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ЧЕЛОВЕКА И КОСМОГЕОФИЗИЧЕСКИЕ ФАКТОРЫ СЕВЕРА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И. Хаснул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центр клинической и экспериментальной медицины Сибирского отделения РАМН, г. Новосибирск</w:t>
      </w:r>
    </w:p>
    <w:p>
      <w:pPr>
        <w:pStyle w:val="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ой формирования и сохранения здоровья человека на Севере является сочетание биологически негативных возмущений космогеофизических факторов с метеорологическими, климатическими, фотопериодическими изменениями, характерными для высоких широт, а также с техногенным загрязнением и не эффективными социальными условиями. Рассматривается приоритетность влияния геофизических факторов высоких широт на степень стрессированности населения по сравнению с техногенными и социальными экологическими условиями; приводится схема очередности развития стадий экологически обусловленного стресса под воздействием космогеофизических возмущений; описывается</w:t>
      </w:r>
      <w:r>
        <w:rPr>
          <w:bCs/>
          <w:sz w:val="28"/>
          <w:szCs w:val="28"/>
        </w:rPr>
        <w:t xml:space="preserve"> один из важных механизмов, синхронизирующих внутренние жизнеобеспечивающие биоритмологические, психофизиологические, метаболические и другие процессы с внешними космогеофизическими ритмами. </w:t>
      </w:r>
    </w:p>
    <w:p>
      <w:pPr>
        <w:pStyle w:val="3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северный стресс, геофизические возмущения, механизм синхронизации жизнеобеспечивающих процессов с внешними </w:t>
      </w:r>
      <w:r>
        <w:rPr>
          <w:bCs/>
          <w:sz w:val="28"/>
          <w:szCs w:val="28"/>
        </w:rPr>
        <w:t>космогеофизическими рит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АТМОСФЕРНОГО ВОЗДУХА И ЗАБОЛЕВАЕМОСТЬ НАСЕЛЕНИЯ РЕСПУБЛИКИ САХА (ЯКУТИЯ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П. Семен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бирская академия права, экономики и управления, г. Иркут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едставлены результаты исследования показателей здоровья населения Республики Саха (Якутия) и влияния на них природно-климатических и техногенных факторов, в которых прослеживается зависимость состояния здоровья населения от воздействия элементов окружающей среды. В материалах исследований за период с 1995 по 2010 год отмечается рост показателей заболеваемости всего населения республики практически по всем основным классам. Ведущие места в структуре заболеваемости занимают болезни органов дыхания, системы кровообращения и органов пищеварения, что свидетельствует о неблагоприятной экологической обстановке в регио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экология, население, заболеваемость,  выбросы в атмо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ОВОЙ СОСТАВ ПАРАЗИТОЗОВ  И СТЕПЕНЬ ИХ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ОСТРАНЕННОСТИ В НЕНЕЦКОМ АВТОНОМН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. С. Бобырева, *Л. С. Щипина, **Г. Н. Дегт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альная районная поликлиника  Заполярного райо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енецкого автономного округа ( НАО),  пос. Искател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Управление Роспотребнадзора по НАО, г. Нарьян-Мар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Северный государственный медицинский университет, г. Архангельс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аразитозов для здоровья населения вытекает из их разностороннего и глубокого воздействия на организм человека. Являясь общим заболеванием человека и частой патологией, паразитозы отягощают течение многих соматических и инфекционных болезней, служат причиной снижения трудовой активности и длительной нетрудоспособности. В статье представлены наиболее распространенные на территории Ненецкого автономного округа паразитозы. Исследования выполнялись у лиц ненецкой национальности и лиц другой этнической принадлежности, проживающих на территории округа, города Нарьян-Мара и поселка Искате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аразитозы, лямблиоз, описторхоз, токсокароз, эхинокок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инамика показателей реоэнцефалограммы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 биоуправлении параметрами ритма сердц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 подростков Заполярья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Е. А. Каменченко, </w:t>
      </w:r>
      <w:r>
        <w:rPr>
          <w:b/>
          <w:sz w:val="28"/>
          <w:szCs w:val="28"/>
          <w:vertAlign w:val="superscript"/>
        </w:rPr>
        <w:t>1,2</w:t>
      </w:r>
      <w:r>
        <w:rPr>
          <w:b/>
          <w:sz w:val="28"/>
          <w:szCs w:val="28"/>
        </w:rPr>
        <w:t>Л. В. Поскотинова</w:t>
      </w:r>
    </w:p>
    <w:p>
      <w:pPr>
        <w:pStyle w:val="Normal"/>
        <w:tabs>
          <w:tab w:val="clear" w:pos="708"/>
          <w:tab w:val="left" w:pos="6997" w:leader="none"/>
        </w:tabs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Институт физиологии природных адаптаций УрО РАН,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Северный (Арктический) федеральный университет имени М. В. Ломоносова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. Архангельс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пределены различные варианты изменений показателей реоэнцефалограммы (РЭГ) у проживающих в Заполярье подростков 15–17 лет при однократном сеансе биоуправления параметрами ритма сердца для усиления вагусных влияний на ритм сердца. Усиление кровенаполнения и снижение тонуса крупных сосудов фронтальных отделов головного мозга происходит у лиц с исходно низкими уровнями амплитудно-частотного показателя в данных отделах мозга. Снижение кровенаполнения отделов головного мозга и повышение тонуса крупных сосудов преимущественно слева происходит у лиц с исходно высоким амплитудно-частотным показателем преимущественно слева. Наиболее продолжительный эффект биоуправления параметрами ритма сердца выявлен на фоне минимальных изменений тонуса сосудов во фронтальных отделах головы, повышения  тонуса крупных и снижения тонуса мелких сосудов в вертебробазилярном бассейне. </w:t>
        <w:tab/>
        <w:t xml:space="preserve">Данные варианты изменений РЭГ могут быть учтены для прогноза направленности сосудистых изменений при разработке индивидуальной программы коррекции методом биоуправления параметрами ритма сердца у подростков с вегетососудистыми нарушениями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реоэнцефалограмма, биоуправление, вариабельность сердечного ритма, подростки, Заполя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УЧЕНИЕ  здоровья населения, проживающего в  зоне влияния крупного промышленного предприятия,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 применением оценки  риска и эпидемиологичесих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ов  исследования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 В. Зайцева, Д. М. Шляпников, П. З. Шур, В. Б. Алексеев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Т. Н. Унгуряну, *Р. В. Бузинов</w:t>
      </w:r>
    </w:p>
    <w:p>
      <w:pPr>
        <w:pStyle w:val="Style17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научный центр медико-профилактических технологий управления рисками здоровью населения, г. Пермь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Управление Роспотребнадзора по Архангельской области, г. Архангельс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игиенические исследования по установлению и оценке вредного воздействия факторов среды обитания в зоне влияния целлюлозно-бумажного комбината на здоровье населения городского округа Архангельска выявили специфические химические вещества, способные вызывать  неблагоприятные изменения в состоянии здоровья человека. При оценке опасности хронического воздействия этих веществ рассматривались канцерогенные и неканцерогенные эффекты. Основным компонентом, определяющим канцерогенный риск для населения, является хрома (VΙ) оксид. Наибольший вклад в индексы опасности развития патологии органов дыхания при острой экспозиции внес сульфат натрия, нарушений системного характера – мазутная зола электростанций. Полученные индексы опасности хронического ингаляционного воздействия не превышали допустимых значений. По результатам эпидемиологического анализа заболеваемости по обращаемости установлено, что у детского населения исследуемого округа риск возникновения болезней нервной системы, органов пищеварения и эндокринной системы  выше, чем у детей, проживающих на условно благополучной территор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целлюлозно-бумажный комбинат, неинфекционная заболеваемость, оценка риска здор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HermesC"/>
          <w:sz w:val="28"/>
          <w:szCs w:val="28"/>
          <w:lang w:bidi="hi-IN"/>
        </w:rPr>
      </w:pPr>
      <w:r>
        <w:rPr>
          <w:rFonts w:cs="HermesC"/>
          <w:sz w:val="28"/>
          <w:szCs w:val="28"/>
          <w:lang w:bidi="hi-IN"/>
        </w:rPr>
      </w:r>
    </w:p>
    <w:p>
      <w:pPr>
        <w:pStyle w:val="Normal"/>
        <w:widowControl/>
        <w:rPr>
          <w:rFonts w:cs="HermesC"/>
          <w:sz w:val="28"/>
          <w:szCs w:val="28"/>
          <w:lang w:bidi="hi-IN"/>
        </w:rPr>
      </w:pPr>
      <w:r>
        <w:rPr>
          <w:rFonts w:cs="HermesC"/>
          <w:sz w:val="28"/>
          <w:szCs w:val="28"/>
          <w:lang w:bidi="hi-IN"/>
        </w:rPr>
      </w:r>
    </w:p>
    <w:p>
      <w:pPr>
        <w:pStyle w:val="Normal"/>
        <w:widowControl/>
        <w:rPr>
          <w:rFonts w:cs="HermesC"/>
          <w:sz w:val="28"/>
          <w:szCs w:val="28"/>
          <w:lang w:bidi="hi-IN"/>
        </w:rPr>
      </w:pPr>
      <w:r>
        <w:rPr>
          <w:rFonts w:cs="HermesC"/>
          <w:sz w:val="28"/>
          <w:szCs w:val="28"/>
          <w:lang w:bidi="hi-IN"/>
        </w:rPr>
      </w:r>
    </w:p>
    <w:p>
      <w:pPr>
        <w:pStyle w:val="Normal"/>
        <w:widowControl/>
        <w:rPr>
          <w:rFonts w:cs="HermesC"/>
          <w:sz w:val="28"/>
          <w:szCs w:val="28"/>
          <w:lang w:bidi="hi-IN"/>
        </w:rPr>
      </w:pPr>
      <w:r>
        <w:rPr>
          <w:rFonts w:cs="HermesC"/>
          <w:sz w:val="28"/>
          <w:szCs w:val="28"/>
          <w:lang w:bidi="hi-IN"/>
        </w:rPr>
      </w:r>
    </w:p>
    <w:p>
      <w:pPr>
        <w:pStyle w:val="Normal"/>
        <w:widowControl/>
        <w:rPr>
          <w:rFonts w:cs="HermesC"/>
          <w:sz w:val="28"/>
          <w:szCs w:val="28"/>
          <w:lang w:bidi="hi-IN"/>
        </w:rPr>
      </w:pPr>
      <w:r>
        <w:rPr>
          <w:rFonts w:cs="HermesC"/>
          <w:sz w:val="28"/>
          <w:szCs w:val="28"/>
          <w:lang w:bidi="hi-IN"/>
        </w:rPr>
      </w:r>
    </w:p>
    <w:p>
      <w:pPr>
        <w:pStyle w:val="Normal"/>
        <w:widowControl/>
        <w:rPr>
          <w:rFonts w:cs="HermesC"/>
          <w:sz w:val="28"/>
          <w:szCs w:val="28"/>
          <w:lang w:bidi="hi-IN"/>
        </w:rPr>
      </w:pPr>
      <w:r>
        <w:rPr>
          <w:rFonts w:cs="HermesC"/>
          <w:sz w:val="28"/>
          <w:szCs w:val="28"/>
          <w:lang w:bidi="hi-IN"/>
        </w:rPr>
      </w:r>
    </w:p>
    <w:p>
      <w:pPr>
        <w:pStyle w:val="Normal"/>
        <w:widowControl/>
        <w:rPr>
          <w:rFonts w:cs="HermesC"/>
          <w:sz w:val="28"/>
          <w:szCs w:val="28"/>
          <w:lang w:bidi="hi-IN"/>
        </w:rPr>
      </w:pPr>
      <w:r>
        <w:rPr>
          <w:rFonts w:cs="HermesC"/>
          <w:sz w:val="28"/>
          <w:szCs w:val="28"/>
          <w:lang w:bidi="hi-IN"/>
        </w:rPr>
        <w:t>ЭНДОКРИННЫЕ НАРУШЕНИЯ И ИЗМЕНЕНИЯ</w:t>
      </w:r>
    </w:p>
    <w:p>
      <w:pPr>
        <w:pStyle w:val="Normal"/>
        <w:widowControl/>
        <w:rPr>
          <w:rFonts w:cs="HermesC"/>
          <w:sz w:val="28"/>
          <w:szCs w:val="28"/>
          <w:lang w:bidi="hi-IN"/>
        </w:rPr>
      </w:pPr>
      <w:r>
        <w:rPr>
          <w:rFonts w:cs="HermesC"/>
          <w:sz w:val="28"/>
          <w:szCs w:val="28"/>
          <w:lang w:bidi="hi-IN"/>
        </w:rPr>
        <w:t>МИНЕРАЛЬНОЙ ПЛОТНОСТИ КОСТЕЙ У РАБОЧИХ</w:t>
      </w:r>
    </w:p>
    <w:p>
      <w:pPr>
        <w:pStyle w:val="Normal"/>
        <w:widowControl/>
        <w:rPr>
          <w:rFonts w:cs="HermesC"/>
          <w:sz w:val="28"/>
          <w:szCs w:val="28"/>
          <w:lang w:bidi="hi-IN"/>
        </w:rPr>
      </w:pPr>
      <w:r>
        <w:rPr>
          <w:rFonts w:cs="HermesC"/>
          <w:sz w:val="28"/>
          <w:szCs w:val="28"/>
          <w:lang w:bidi="hi-IN"/>
        </w:rPr>
        <w:t>СЕВЕРОМУЙСКОГО ТОННЕЛЯ В УСЛОВИЯХ</w:t>
      </w:r>
    </w:p>
    <w:p>
      <w:pPr>
        <w:pStyle w:val="Normal"/>
        <w:widowControl/>
        <w:rPr>
          <w:rFonts w:cs="HermesC"/>
          <w:sz w:val="28"/>
          <w:szCs w:val="28"/>
          <w:lang w:bidi="hi-IN"/>
        </w:rPr>
      </w:pPr>
      <w:r>
        <w:rPr>
          <w:rFonts w:cs="HermesC"/>
          <w:sz w:val="28"/>
          <w:szCs w:val="28"/>
          <w:lang w:bidi="hi-IN"/>
        </w:rPr>
        <w:t>ДЛИТЕЛЬНОГО ВОЗДЕЙСТВИЯ РАДОНА</w:t>
      </w:r>
    </w:p>
    <w:p>
      <w:pPr>
        <w:pStyle w:val="Normal"/>
        <w:widowControl/>
        <w:rPr>
          <w:rFonts w:cs="LiteraturnayaC-Bold"/>
          <w:b/>
          <w:b/>
          <w:bCs/>
          <w:sz w:val="28"/>
          <w:szCs w:val="28"/>
          <w:lang w:bidi="hi-IN"/>
        </w:rPr>
      </w:pPr>
      <w:r>
        <w:rPr>
          <w:rFonts w:cs="LiteraturnayaC-Bold"/>
          <w:b/>
          <w:bCs/>
          <w:sz w:val="28"/>
          <w:szCs w:val="28"/>
          <w:lang w:bidi="hi-IN"/>
        </w:rPr>
      </w:r>
    </w:p>
    <w:p>
      <w:pPr>
        <w:pStyle w:val="Normal"/>
        <w:widowControl/>
        <w:rPr/>
      </w:pPr>
      <w:r>
        <w:rPr>
          <w:rFonts w:cs="TimesNewRomanPS-BoldMT;Times New Roman"/>
          <w:b/>
          <w:bCs/>
          <w:sz w:val="28"/>
          <w:szCs w:val="28"/>
          <w:lang w:bidi="hi-IN"/>
        </w:rPr>
        <w:t>¹</w:t>
      </w:r>
      <w:r>
        <w:rPr>
          <w:rFonts w:cs="OfficinaSansC-Bold"/>
          <w:b/>
          <w:bCs/>
          <w:sz w:val="28"/>
          <w:szCs w:val="28"/>
          <w:lang w:bidi="hi-IN"/>
        </w:rPr>
        <w:t xml:space="preserve">Е. В. Катаманова, </w:t>
      </w:r>
      <w:r>
        <w:rPr>
          <w:rFonts w:cs="TimesNewRomanPS-BoldMT;Times New Roman"/>
          <w:b/>
          <w:bCs/>
          <w:sz w:val="28"/>
          <w:szCs w:val="28"/>
          <w:lang w:bidi="hi-IN"/>
        </w:rPr>
        <w:t>¹</w:t>
      </w:r>
      <w:r>
        <w:rPr>
          <w:rFonts w:cs="OfficinaSansC-Bold"/>
          <w:b/>
          <w:bCs/>
          <w:sz w:val="28"/>
          <w:szCs w:val="28"/>
          <w:lang w:bidi="hi-IN"/>
        </w:rPr>
        <w:t xml:space="preserve">И. Н. Кодинец, </w:t>
      </w:r>
      <w:r>
        <w:rPr>
          <w:rFonts w:cs="TimesNewRomanPS-BoldMT;Times New Roman"/>
          <w:b/>
          <w:bCs/>
          <w:sz w:val="28"/>
          <w:szCs w:val="28"/>
          <w:lang w:bidi="hi-IN"/>
        </w:rPr>
        <w:t>¹</w:t>
      </w:r>
      <w:r>
        <w:rPr>
          <w:rFonts w:cs="OfficinaSansC-Bold"/>
          <w:b/>
          <w:bCs/>
          <w:sz w:val="28"/>
          <w:szCs w:val="28"/>
          <w:lang w:bidi="hi-IN"/>
        </w:rPr>
        <w:t>,</w:t>
      </w:r>
      <w:r>
        <w:rPr>
          <w:rFonts w:cs="TimesNewRomanPS-BoldMT;Times New Roman"/>
          <w:b/>
          <w:bCs/>
          <w:sz w:val="28"/>
          <w:szCs w:val="28"/>
          <w:lang w:bidi="hi-IN"/>
        </w:rPr>
        <w:t>²</w:t>
      </w:r>
      <w:r>
        <w:rPr>
          <w:rFonts w:cs="OfficinaSansC-Bold"/>
          <w:b/>
          <w:bCs/>
          <w:sz w:val="28"/>
          <w:szCs w:val="28"/>
          <w:lang w:bidi="hi-IN"/>
        </w:rPr>
        <w:t>Е. А. Абраматец,</w:t>
      </w:r>
    </w:p>
    <w:p>
      <w:pPr>
        <w:pStyle w:val="Normal"/>
        <w:widowControl/>
        <w:rPr/>
      </w:pPr>
      <w:r>
        <w:rPr>
          <w:rFonts w:cs="TimesNewRomanPS-BoldMT;Times New Roman"/>
          <w:b/>
          <w:bCs/>
          <w:sz w:val="28"/>
          <w:szCs w:val="28"/>
          <w:lang w:bidi="hi-IN"/>
        </w:rPr>
        <w:t>¹</w:t>
      </w:r>
      <w:r>
        <w:rPr>
          <w:rFonts w:cs="OfficinaSansC-Bold"/>
          <w:b/>
          <w:bCs/>
          <w:sz w:val="28"/>
          <w:szCs w:val="28"/>
          <w:lang w:bidi="hi-IN"/>
        </w:rPr>
        <w:t xml:space="preserve">Н. А. Павленко, </w:t>
      </w:r>
      <w:r>
        <w:rPr>
          <w:rFonts w:cs="TimesNewRomanPS-BoldMT;Times New Roman"/>
          <w:b/>
          <w:bCs/>
          <w:sz w:val="28"/>
          <w:szCs w:val="28"/>
          <w:lang w:bidi="hi-IN"/>
        </w:rPr>
        <w:t>¹</w:t>
      </w:r>
      <w:r>
        <w:rPr>
          <w:rFonts w:cs="OfficinaSansC-Bold"/>
          <w:b/>
          <w:bCs/>
          <w:sz w:val="28"/>
          <w:szCs w:val="28"/>
          <w:lang w:bidi="hi-IN"/>
        </w:rPr>
        <w:t>,</w:t>
      </w:r>
      <w:r>
        <w:rPr>
          <w:rFonts w:cs="TimesNewRomanPS-BoldMT;Times New Roman"/>
          <w:b/>
          <w:bCs/>
          <w:sz w:val="28"/>
          <w:szCs w:val="28"/>
          <w:lang w:bidi="hi-IN"/>
        </w:rPr>
        <w:t>²</w:t>
      </w:r>
      <w:r>
        <w:rPr>
          <w:rFonts w:cs="OfficinaSansC-Bold"/>
          <w:b/>
          <w:bCs/>
          <w:sz w:val="28"/>
          <w:szCs w:val="28"/>
          <w:lang w:bidi="hi-IN"/>
        </w:rPr>
        <w:t xml:space="preserve">О. Л. Лахман, </w:t>
      </w:r>
      <w:r>
        <w:rPr>
          <w:rFonts w:cs="TimesNewRomanPS-BoldMT;Times New Roman"/>
          <w:b/>
          <w:bCs/>
          <w:sz w:val="28"/>
          <w:szCs w:val="28"/>
          <w:lang w:bidi="hi-IN"/>
        </w:rPr>
        <w:t>¹</w:t>
      </w:r>
      <w:r>
        <w:rPr>
          <w:rFonts w:cs="OfficinaSansC-Bold"/>
          <w:b/>
          <w:bCs/>
          <w:sz w:val="28"/>
          <w:szCs w:val="28"/>
          <w:lang w:bidi="hi-IN"/>
        </w:rPr>
        <w:t>В. Н. Соколик</w:t>
      </w:r>
    </w:p>
    <w:p>
      <w:pPr>
        <w:pStyle w:val="Normal"/>
        <w:widowControl/>
        <w:rPr/>
      </w:pPr>
      <w:r>
        <w:rPr>
          <w:rFonts w:cs="TimesNewRomanPSMT;Times New Roman"/>
          <w:i/>
          <w:iCs/>
          <w:sz w:val="28"/>
          <w:szCs w:val="28"/>
          <w:lang w:bidi="hi-IN"/>
        </w:rPr>
        <w:t xml:space="preserve">¹ </w:t>
      </w:r>
      <w:r>
        <w:rPr>
          <w:rFonts w:cs="OfficinaSansC-Book"/>
          <w:i/>
          <w:iCs/>
          <w:sz w:val="28"/>
          <w:szCs w:val="28"/>
          <w:lang w:bidi="hi-IN"/>
        </w:rPr>
        <w:t>ФГБУ «Восточно-Сибирский научный центр экологии человека»</w:t>
      </w:r>
    </w:p>
    <w:p>
      <w:pPr>
        <w:pStyle w:val="Normal"/>
        <w:widowControl/>
        <w:rPr>
          <w:rFonts w:cs="OfficinaSansC-Book"/>
          <w:i/>
          <w:i/>
          <w:iCs/>
          <w:sz w:val="28"/>
          <w:szCs w:val="28"/>
          <w:lang w:bidi="hi-IN"/>
        </w:rPr>
      </w:pPr>
      <w:r>
        <w:rPr>
          <w:rFonts w:cs="OfficinaSansC-Book"/>
          <w:i/>
          <w:iCs/>
          <w:sz w:val="28"/>
          <w:szCs w:val="28"/>
          <w:lang w:bidi="hi-IN"/>
        </w:rPr>
        <w:t>Сибирского отделения РАМН, г. Ангарск</w:t>
      </w:r>
    </w:p>
    <w:p>
      <w:pPr>
        <w:pStyle w:val="Normal"/>
        <w:widowControl/>
        <w:rPr/>
      </w:pPr>
      <w:r>
        <w:rPr>
          <w:rFonts w:cs="TimesNewRomanPSMT;Times New Roman"/>
          <w:i/>
          <w:iCs/>
          <w:sz w:val="28"/>
          <w:szCs w:val="28"/>
          <w:lang w:bidi="hi-IN"/>
        </w:rPr>
        <w:t>²</w:t>
      </w:r>
      <w:r>
        <w:rPr>
          <w:rFonts w:cs="OfficinaSansC-Book"/>
          <w:i/>
          <w:iCs/>
          <w:sz w:val="28"/>
          <w:szCs w:val="28"/>
          <w:lang w:bidi="hi-IN"/>
        </w:rPr>
        <w:t>Иркутская государственная медицинская академия последипломного</w:t>
      </w:r>
    </w:p>
    <w:p>
      <w:pPr>
        <w:pStyle w:val="Normal"/>
        <w:rPr>
          <w:rFonts w:cs="OfficinaSansC-Book"/>
          <w:i/>
          <w:i/>
          <w:iCs/>
          <w:sz w:val="28"/>
          <w:szCs w:val="28"/>
          <w:lang w:bidi="hi-IN"/>
        </w:rPr>
      </w:pPr>
      <w:r>
        <w:rPr>
          <w:rFonts w:cs="OfficinaSansC-Book"/>
          <w:i/>
          <w:iCs/>
          <w:sz w:val="28"/>
          <w:szCs w:val="28"/>
          <w:lang w:bidi="hi-IN"/>
        </w:rPr>
        <w:t>образования, г. Иркутск</w:t>
      </w:r>
    </w:p>
    <w:p>
      <w:pPr>
        <w:pStyle w:val="Normal"/>
        <w:rPr>
          <w:rFonts w:cs="OfficinaSansC-Book"/>
          <w:i/>
          <w:i/>
          <w:iCs/>
          <w:sz w:val="28"/>
          <w:szCs w:val="28"/>
          <w:lang w:bidi="hi-IN"/>
        </w:rPr>
      </w:pPr>
      <w:r>
        <w:rPr>
          <w:rFonts w:cs="OfficinaSansC-Book"/>
          <w:i/>
          <w:iCs/>
          <w:sz w:val="28"/>
          <w:szCs w:val="28"/>
          <w:lang w:bidi="hi-IN"/>
        </w:rPr>
      </w:r>
    </w:p>
    <w:p>
      <w:pPr>
        <w:pStyle w:val="Normal"/>
        <w:widowControl/>
        <w:jc w:val="both"/>
        <w:rPr/>
      </w:pPr>
      <w:r>
        <w:rPr>
          <w:rFonts w:cs="OfficinaSansC-Book"/>
          <w:sz w:val="28"/>
          <w:szCs w:val="28"/>
          <w:lang w:bidi="hi-IN"/>
        </w:rPr>
        <w:t>Обследованы работники Северомуйского тоннеля (21 человек). Выявлены</w:t>
      </w:r>
    </w:p>
    <w:p>
      <w:pPr>
        <w:pStyle w:val="Normal"/>
        <w:widowControl/>
        <w:jc w:val="both"/>
        <w:rPr/>
      </w:pPr>
      <w:r>
        <w:rPr>
          <w:rFonts w:cs="OfficinaSansC-Book"/>
          <w:sz w:val="28"/>
          <w:szCs w:val="28"/>
          <w:lang w:bidi="hi-IN"/>
        </w:rPr>
        <w:t>методом рентгеновской  остеоденситометрии изменения  плотности костной ткани в виде остеопенического синдрома поясничного отдела позвоночника</w:t>
      </w:r>
    </w:p>
    <w:p>
      <w:pPr>
        <w:pStyle w:val="Normal"/>
        <w:widowControl/>
        <w:jc w:val="both"/>
        <w:rPr/>
      </w:pPr>
      <w:r>
        <w:rPr>
          <w:rFonts w:cs="OfficinaSansC-Book"/>
          <w:sz w:val="28"/>
          <w:szCs w:val="28"/>
          <w:lang w:bidi="hi-IN"/>
        </w:rPr>
        <w:t>у (44,2 ± 4,8) % обследованных. При анализе показателей гормонального фона щитовидной железы отмечалось повышение уровня тиреотропного гормона в (11,1 ± 2,3) % случаев, повышение уровня свободного трийодтиронина в (7,4 ± 1,7) %, а его снижение в (3,7 ± 1,2) % случаев, снижение показателя свободного тироксина в (11,1 ± 2,3) %, повышение титра антител к тиреопероксидазе в (11,1 ± 2,3) % случаев.</w:t>
      </w:r>
    </w:p>
    <w:p>
      <w:pPr>
        <w:pStyle w:val="Normal"/>
        <w:widowControl/>
        <w:jc w:val="both"/>
        <w:rPr/>
      </w:pPr>
      <w:r>
        <w:rPr>
          <w:rFonts w:cs="OfficinaSansC-Book"/>
          <w:sz w:val="28"/>
          <w:szCs w:val="28"/>
          <w:lang w:bidi="hi-IN"/>
        </w:rPr>
        <w:t xml:space="preserve">Полученные результаты свидетельствуют о наличии у каждого второго стажированного работника тоннеля остеопенического синдрома, обусловленного как нарушениями функционирования щитовидной железы, так и влиянием комплекса неблагоприятных производственных факторов, таких как радон, тяжелый труд и напряженный трудовой процесс и неблагоприятный микроклимат. </w:t>
      </w:r>
    </w:p>
    <w:p>
      <w:pPr>
        <w:pStyle w:val="Normal"/>
        <w:widowControl/>
        <w:jc w:val="both"/>
        <w:rPr/>
      </w:pPr>
      <w:r>
        <w:rPr>
          <w:rFonts w:cs="OfficinaSansC-Bold"/>
          <w:b/>
          <w:bCs/>
          <w:sz w:val="28"/>
          <w:szCs w:val="28"/>
          <w:lang w:bidi="hi-IN"/>
        </w:rPr>
        <w:t xml:space="preserve">Ключевые слова: </w:t>
      </w:r>
      <w:r>
        <w:rPr>
          <w:rFonts w:cs="OfficinaSansC-Book"/>
          <w:sz w:val="28"/>
          <w:szCs w:val="28"/>
          <w:lang w:bidi="hi-IN"/>
        </w:rPr>
        <w:t>радон, комплекс производственных факторов, минеральная плотность костной ткани, гормоны щитовидной желез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OfficinaSansC-Book"/>
          <w:b/>
          <w:b/>
          <w:caps/>
          <w:sz w:val="28"/>
          <w:szCs w:val="28"/>
          <w:lang w:bidi="hi-IN"/>
        </w:rPr>
      </w:pPr>
      <w:r>
        <w:rPr>
          <w:rFonts w:cs="OfficinaSansC-Book"/>
          <w:b/>
          <w:caps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кторы риска метаболического синдрома у работников нефтедобывающего предприят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. Байдина, А. Е. Носов, В. Б. Алексе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научный центр медико-профилактических технологий управления рисками здоровью населения, г.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</w:t>
      </w:r>
      <w:r>
        <w:rPr>
          <w:b/>
          <w:sz w:val="28"/>
          <w:szCs w:val="28"/>
        </w:rPr>
        <w:t xml:space="preserve"> </w:t>
      </w:r>
      <w:r>
        <w:rPr>
          <w:rFonts w:cs="Verdana-Bold;Times New Roman"/>
          <w:bCs/>
          <w:sz w:val="28"/>
          <w:szCs w:val="28"/>
        </w:rPr>
        <w:t xml:space="preserve">выявления факторов риска метаболического синдрома </w:t>
      </w:r>
      <w:r>
        <w:rPr>
          <w:sz w:val="28"/>
          <w:szCs w:val="28"/>
        </w:rPr>
        <w:t>у работников нефтедобывающего предприятия, приводящего к развитию ишемической болезни сердца, цереброваскулярной болезни, сахарного диабета 2 типа и  увеличению риска развития сердечно-сосудистых  осложнений,</w:t>
      </w:r>
      <w:r>
        <w:rPr>
          <w:rFonts w:cs="Verdana-Bold;Times New Roman"/>
          <w:bCs/>
          <w:sz w:val="28"/>
          <w:szCs w:val="28"/>
        </w:rPr>
        <w:t xml:space="preserve"> проведено сравнительное </w:t>
      </w:r>
      <w:r>
        <w:rPr>
          <w:sz w:val="28"/>
          <w:szCs w:val="28"/>
        </w:rPr>
        <w:t>одномоментное скрининговое исследование. Все обследованны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00) осмотрены кардиологом с оценкой индекса массы тела, артериального давления, липидного спектра крови и уровня ароматических углеводородов в крови. Установлена значительная частота артериальной гипертензии (31,4 %), дислипидемии (61,0 %) и избыточной массы тела (68,0 %) у лиц, осуществляющих производственную деятельность в условиях воздействия ароматических углеводородов. Определены взаимосвязи ароматических углеводородов с дислипидемией (р &lt; 0,05). Результаты оценки кардиоваскулярного риска показали, что у рабочих нефтедобычи необходимо учитывать влияние ароматических углеводородов на развитие метаболического синдрома как предиктора кардиоваскулярной патолог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метаболический синдром, ароматические углеводороды, артериальная гипертензия, дислипидемия, избыточная масса  тел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ИОГЕМОДИНАМИКА ПРИ ВЫЗВАННЫХ ИЗМЕНЕНИЯХ ВЕНОЗНОГО ВОЗВРАТА К СЕРДЦУ У СЕВЕРЯ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Ф. Дерновой, *Л. И. Иржа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дико-санитарная часть МВД Российский Федерации по Республике Ком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Сыктывкарский государственный университет, г. Сыктывкар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аскетболистов (n = 7, средний возраст 22 года) линейная скорость кровотока через аортальный клапан (Vлин), частота сердечных сокращений (ЧСС), ударный объём (УО) и минутный объём (МОК) крови в июне увеличены по сравнению с февралем (контроль). Под действием ортоклиностатической пробы растёт Vлин, УО и МОК, снижается ЧСС. Клиноортостатическая проба приводит к уменьшению Vлин и УО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кардиогемодинамика, ортоклиностатическая, клиноортостатическая проба, венозный возврат, се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ИЗОВАННЫЕ МЕТОДЫ ПРОГНОЗИРОВАНИЯ НАСИЛЬСТВЕННЫХ ДЕЙСТВИЙ БОЛЬНЫХ, НАХОДЯЩИХСЯ НА ПРИНУДИТЕЛЬНОМ ЛЕ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С. Григорьев, М. Ф. Денисов, *Е. В. Снед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иатрическая больница святого Николая Чудотворца,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 xml:space="preserve">Северо-Западный государственный медицинский университет имени  И. И. Мечникова, г. Санкт-Петербург 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атье обсуждается применение стандартизованных шкал для прогнозирования насильственных действий пациентов, находящихся на принудительном лечении, а также их роль в повышении эффективности принудительного ле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агрессивное поведение, оценка риска насилия, </w:t>
      </w:r>
      <w:r>
        <w:rPr>
          <w:sz w:val="28"/>
          <w:szCs w:val="28"/>
          <w:lang w:val="en-US"/>
        </w:rPr>
        <w:t>HCR</w:t>
      </w:r>
      <w:r>
        <w:rPr>
          <w:sz w:val="28"/>
          <w:szCs w:val="28"/>
        </w:rPr>
        <w:t xml:space="preserve">-20,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V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ИКОЛАЙ МИХАЙЛОВИЧ АМОСОВ – ВЫДАЮЩИЙСЯ ВЫПУСКНИК АРХАНГЕЛЬСКОГО МЕДИЦИНСКОГО ИНСТИТУТ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 100-летию со дня рожд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П. Глянцев, *А. В. Андреева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Научный центр сердечно-сосудистой хирургии имени  А. Н. Бакулева, г. Москва </w:t>
      </w:r>
    </w:p>
    <w:p>
      <w:pPr>
        <w:pStyle w:val="Normal"/>
        <w:rPr/>
      </w:pPr>
      <w:r>
        <w:rPr>
          <w:i/>
          <w:iCs/>
          <w:sz w:val="28"/>
          <w:szCs w:val="28"/>
        </w:rPr>
        <w:t>*Северный государственный медицинский университет, г. Архангельск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Статья посвящена жизни и деятельности выпускника Архангельского государственного медицинского института (ныне </w:t>
      </w:r>
      <w:r>
        <w:rPr>
          <w:iCs/>
          <w:color w:val="000000"/>
          <w:sz w:val="28"/>
          <w:szCs w:val="28"/>
        </w:rPr>
        <w:t>Северный государственный медицинский университет)</w:t>
      </w:r>
      <w:r>
        <w:rPr>
          <w:iCs/>
          <w:sz w:val="28"/>
          <w:szCs w:val="28"/>
        </w:rPr>
        <w:t xml:space="preserve"> 1939 года Николая Михайловича Амосова (1913–2002), хирурга, ученого, педагога, публициста и писателя, ставшего во 2-й половине ХХ века одним из крупнейших кардиохирургов Советского Союза и лидером этого направления кардиологии и хирургии в Украине. Акценты в статье сделаны на малоизвестных фактах работы и учебы Н. М. Амосова в Архангельске в 1932–1940 годах, а также на его вкладе в развитие хирургии сердца и сосудов в СССР и в Украине. 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Ключевые слова</w:t>
      </w:r>
      <w:r>
        <w:rPr>
          <w:iCs/>
          <w:sz w:val="28"/>
          <w:szCs w:val="28"/>
        </w:rPr>
        <w:t xml:space="preserve">: Н. М. Амосов, история </w:t>
      </w:r>
      <w:r>
        <w:rPr>
          <w:iCs/>
          <w:color w:val="000000"/>
          <w:sz w:val="28"/>
          <w:szCs w:val="28"/>
        </w:rPr>
        <w:t>грудной и сердечно-сосудистой хирургии в России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6">
    <w:name w:val=" Знак Знак6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54:00Z</dcterms:created>
  <dc:creator>1</dc:creator>
  <dc:description/>
  <cp:keywords/>
  <dc:language>en-US</dc:language>
  <cp:lastModifiedBy>1</cp:lastModifiedBy>
  <dcterms:modified xsi:type="dcterms:W3CDTF">2013-12-15T12:11:00Z</dcterms:modified>
  <cp:revision>3</cp:revision>
  <dc:subject/>
  <dc:title/>
</cp:coreProperties>
</file>