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/>
      </w:pPr>
      <w:r>
        <w:rPr/>
        <w:t>ЭЛЕМЕНТНЫЙ ПОРТРЕТ ЧЕЛОВЕКА: ЗАБОЛЕВАЕМОСТЬ, ДЕМОГРАФИЯ И ПРОБЛЕМА УПРАВЛЕНИЯ ЗДОРОВЬЕМ НАЦИИ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© 2013 г. Н. А. Агаджанян, *А. В. Скальный, *В. Ю. Детков</w:t>
      </w:r>
    </w:p>
    <w:p>
      <w:pPr>
        <w:pStyle w:val="Style15"/>
        <w:spacing w:lineRule="auto" w:line="240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Российский университет дружбы народов, г. Москва</w:t>
      </w:r>
    </w:p>
    <w:p>
      <w:pPr>
        <w:pStyle w:val="Style15"/>
        <w:spacing w:lineRule="auto" w:line="240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*Оренбургский государственный университет, г. Оренбург</w:t>
      </w:r>
    </w:p>
    <w:p>
      <w:pPr>
        <w:pStyle w:val="Style15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Отрицательные факторы антропогенного воздействия (избыточное поступление тяжелых металлов, дефицит жизненно важных химических элементов, неблагоприятные климатогеографические условия) способствуют снижению здоровья на индивидуальном и популяционном уровнях. Существует связь между основными демографическими показателями населения отдельных регионов и стран и обеспеченностью некоторыми эссенциальными макро- и микроэлементами. При этом не только абсолютные популяционные показатели содержания химических элементов в волосах, но и относительные (частота отклонений от нормы) являются важным биомаркером демографического состояния. В статье показана взаимосвязь обмена макро- и микроэлементов и ряда демографических показателей. Например, показано, что увеличение распространенности в популяции избыточного накопления Fe, Al, K у мужчин, дефицита Cu, Co у женщин на фоне дисбаланса Mn можно считать негативным прогностическим признаком в демографическом отношении. Кроме того, кальций-фосфорный обмен, а также обмен кобальта коррелирует с уровнем рождаемости.</w:t>
      </w:r>
    </w:p>
    <w:p>
      <w:pPr>
        <w:pStyle w:val="Style15"/>
        <w:spacing w:lineRule="auto" w:line="240"/>
        <w:rPr/>
      </w:pPr>
      <w:r>
        <w:rPr/>
        <w:t>Ключевые слова:</w:t>
      </w:r>
      <w:r>
        <w:rPr>
          <w:b w:val="false"/>
        </w:rPr>
        <w:t xml:space="preserve"> экология человека, адаптация, макро- и микроэлементы, элементный портрет, население, заболеваемость, демография,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ФАКТОРОВ РИСКА НЕИНФЕКЦИОННОЙ ЗАБОЛЕВАЕМОСТИ НАСЕЛЕНИЯ СУРГ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© 2013 г. С. И. Логинов, А. С. Третяк, Д. А. Ходосова, Э. Д. Умаров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. В. Батраев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Сургутский государственный университет Ханты-Мансийского автономного округа – Югры, г. Сургут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В эколого-социологическом исследовании и</w:t>
      </w:r>
      <w:r>
        <w:rPr/>
        <w:t xml:space="preserve">зучены поведенческие факторы риска неинфекционных заболеваний в выборочной совокупности постоянных жителей города Сургута. </w:t>
      </w:r>
      <w:r>
        <w:rPr>
          <w:color w:val="000000"/>
        </w:rPr>
        <w:t xml:space="preserve">С помощью телефонного интервью опрошены </w:t>
      </w:r>
      <w:r>
        <w:rPr/>
        <w:t xml:space="preserve">2 256 человек пяти возрастных категорий: 18–29, 30–39, 40–49, 50–59 и старше 60 лет. </w:t>
      </w:r>
      <w:r>
        <w:rPr>
          <w:color w:val="000000"/>
        </w:rPr>
        <w:t>О</w:t>
      </w:r>
      <w:r>
        <w:rPr/>
        <w:t xml:space="preserve">пределены целевые процентные доли изучаемых показателей по общему числу опрошенных и отдельно по мужчинам и женщинам. </w:t>
      </w:r>
      <w:r>
        <w:rPr>
          <w:bCs/>
          <w:color w:val="000000"/>
        </w:rPr>
        <w:t>Выявлена зависимость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50,274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001) между показателями здоровья и физической активностью (ФА) респондентов, между ФА и наличием детей в семье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45,549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001). Уровень ФА зависит от образования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17,130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001) и </w:t>
      </w:r>
      <w:r>
        <w:rPr/>
        <w:t xml:space="preserve">профессии </w:t>
      </w:r>
      <w:r>
        <w:rPr>
          <w:bCs/>
          <w:color w:val="000000"/>
        </w:rPr>
        <w:t>(</w:t>
      </w:r>
      <w:r>
        <w:rPr>
          <w:lang w:val="en-US"/>
        </w:rPr>
        <w:t>F</w:t>
      </w:r>
      <w:r>
        <w:rPr/>
        <w:t xml:space="preserve"> = 60,273; </w:t>
      </w:r>
      <w:r>
        <w:rPr>
          <w:lang w:val="en-US"/>
        </w:rPr>
        <w:t>p</w:t>
      </w:r>
      <w:r>
        <w:rPr/>
        <w:t xml:space="preserve"> &lt; 0,012). </w:t>
      </w:r>
      <w:r>
        <w:rPr>
          <w:bCs/>
          <w:color w:val="000000"/>
        </w:rPr>
        <w:t>Не выявлено зависимости между ФА и семейным положением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1,128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288). </w:t>
      </w:r>
      <w:r>
        <w:rPr>
          <w:color w:val="000000"/>
        </w:rPr>
        <w:t>Не найдено гендерных различий в ФА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2,903;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&lt; 0,313), </w:t>
      </w:r>
      <w:r>
        <w:rPr>
          <w:bCs/>
          <w:color w:val="000000"/>
        </w:rPr>
        <w:t>между ФА и сердечной недостаточностью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1,376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241), ишемической болезнью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0,554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457), курением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2,239;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&lt; 0,265), но не </w:t>
      </w:r>
      <w:r>
        <w:rPr>
          <w:bCs/>
          <w:color w:val="000000"/>
        </w:rPr>
        <w:t>инфарктом миокарда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= 4,249;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 &lt; 0,047)</w:t>
      </w:r>
      <w:r>
        <w:rPr>
          <w:color w:val="000000"/>
        </w:rPr>
        <w:t xml:space="preserve">. </w:t>
      </w:r>
    </w:p>
    <w:p>
      <w:pPr>
        <w:pStyle w:val="Normal"/>
        <w:ind w:firstLine="510"/>
        <w:jc w:val="both"/>
        <w:rPr>
          <w:b/>
          <w:b/>
          <w:color w:val="262522"/>
        </w:rPr>
      </w:pPr>
      <w:r>
        <w:rPr>
          <w:b/>
          <w:color w:val="262522"/>
        </w:rPr>
        <w:t xml:space="preserve">Ключевые слова: </w:t>
      </w:r>
      <w:r>
        <w:rPr>
          <w:color w:val="262522"/>
        </w:rPr>
        <w:t xml:space="preserve">факторы риска неинфекционных заболеваний, физическая активность, Югорский Север    </w:t>
      </w:r>
    </w:p>
    <w:p>
      <w:pPr>
        <w:pStyle w:val="Normal"/>
        <w:rPr>
          <w:b/>
          <w:b/>
          <w:color w:val="262522"/>
        </w:rPr>
      </w:pPr>
      <w:r>
        <w:rPr>
          <w:b/>
          <w:color w:val="2625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ОДОВАя динамика погодно-климатических факторов</w:t>
      </w:r>
    </w:p>
    <w:p>
      <w:pPr>
        <w:pStyle w:val="Normal"/>
        <w:rPr/>
      </w:pPr>
      <w:r>
        <w:rPr>
          <w:b/>
          <w:caps/>
        </w:rPr>
        <w:t xml:space="preserve">и здоровье населения ХАНТЫ-МАНСИЙСКОГО АВТОНОМНОГО ОКРУГ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© 2013 Г. С. Н. Русак, В. В. Еськов, *Д. И. Молягов, О. Е. Фила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Сургутский государственный университет Ханты-Мансийского автоном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круга – Югры, </w:t>
      </w:r>
    </w:p>
    <w:p>
      <w:pPr>
        <w:pStyle w:val="Normal"/>
        <w:rPr>
          <w:i/>
          <w:i/>
        </w:rPr>
      </w:pPr>
      <w:r>
        <w:rPr>
          <w:i/>
        </w:rPr>
        <w:t xml:space="preserve">*Филиал Центра  гигиены и эпидемиологии в ХМАО – Югре   г. Сургут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 Сургутского  район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Представлена оценка динамики метеорологических факторов среды в фазовом пространстве состояний в рамках стохастических закономерностей и теории хаоса с использованием авторских программ и ее взаимосвязь с показателями первичной обращаемости пациентов по климаточувствительным заболеваниям населения на примере г. Сургута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ыявлено, что показатели обращений населения по климаточувствительным болезням имели тесную положительную взаимосвязь с величиной объемов квазиаттракторов поведения метеопараметров в годовой динамике.</w:t>
      </w:r>
    </w:p>
    <w:p>
      <w:pPr>
        <w:pStyle w:val="Normal"/>
        <w:ind w:firstLine="454"/>
        <w:jc w:val="both"/>
        <w:rPr>
          <w:lang w:bidi="he-IL"/>
        </w:rPr>
      </w:pPr>
      <w:r>
        <w:rPr>
          <w:b/>
          <w:lang w:bidi="he-IL"/>
        </w:rPr>
        <w:t xml:space="preserve">Ключевые слова: </w:t>
      </w:r>
      <w:r>
        <w:rPr>
          <w:lang w:bidi="he-IL"/>
        </w:rPr>
        <w:t>климаточувствительные заболевания,</w:t>
      </w:r>
      <w:r>
        <w:rPr>
          <w:b/>
          <w:lang w:bidi="he-IL"/>
        </w:rPr>
        <w:t xml:space="preserve"> </w:t>
      </w:r>
      <w:r>
        <w:rPr/>
        <w:t>метеофакторы,  хаотические квазиаттракторы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ГАТИВНЫЕ ЭФФЕКТЫ НАНОЧАСТИЦ ОКСИДА МАРГАНЦА</w:t>
      </w:r>
    </w:p>
    <w:p>
      <w:pPr>
        <w:pStyle w:val="Normal"/>
        <w:rPr>
          <w:b/>
          <w:b/>
        </w:rPr>
      </w:pPr>
      <w:r>
        <w:rPr>
          <w:b/>
        </w:rPr>
        <w:t>ПРИ ИНГАЛЯЦИОННОМ ПОСТУПЛЕНИИ В ОРГАНИЗ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© 2013 г. Н. В. Зайцева, М. А. Землянова, *Т. И. Акафьев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i/>
          <w:i/>
        </w:rPr>
      </w:pPr>
      <w:r>
        <w:rPr>
          <w:i/>
        </w:rPr>
        <w:t xml:space="preserve">Федеральный научный центр медико-профилактических технологий управления рисками здоровью населения, 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bCs/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Пермский государственный национальный исследовательский университет, г. Пермь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обзоре представлено аналитическое обобщение молекулярно-биологических, биохимических, цитологических, токсикологических свойств наночастиц оксида марганца при ингаляционном поступлении в организм в условиях эксперимента. Систематизация научных данных позволяет получить более полное представление о негативных эффектах, возникающих при ингаляционном воздействии  наночастиц оксида марганца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наночастицы, оксид марганца, нейротоксичность, ингаляционное поступление, экспериментальные исслед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фференциально-диагностические критерии когнитивных нарушений при токсической и дисциркуляторной энцефалопатии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©2013 г. О. И. Шевченко, Е. В. Катаманова, О. Л. Лахман, И. А. Денисова</w:t>
      </w:r>
    </w:p>
    <w:p>
      <w:pPr>
        <w:pStyle w:val="Normal"/>
        <w:shd w:fill="FFFFFF" w:val="clear"/>
        <w:rPr/>
      </w:pPr>
      <w:r>
        <w:rPr>
          <w:i/>
        </w:rPr>
        <w:t>Восточно-Сибирский научный центр экологии человека Сибирского отделения  РАМН</w:t>
      </w:r>
      <w:r>
        <w:rPr>
          <w:bCs/>
          <w:i/>
        </w:rPr>
        <w:t>, г. Ангарск</w:t>
      </w:r>
    </w:p>
    <w:p>
      <w:pPr>
        <w:pStyle w:val="2"/>
        <w:spacing w:lineRule="auto" w:line="240" w:before="0" w:after="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В работе показан характер нарушений высших психических функций у </w:t>
      </w:r>
      <w:r>
        <w:rPr>
          <w:spacing w:val="-1"/>
        </w:rPr>
        <w:t>пациентов</w:t>
      </w:r>
      <w:r>
        <w:rPr/>
        <w:t xml:space="preserve"> с токсической (ртутной) и сосудистой (дисциркуляторной) энцефалопатией, который свидетельствует о дисфункции подкорково-лобных систем, участвующих в регуляции когнитивных функций. Наряду с сопоставлением клинической картины заболевания с помощью дискриминантного анализа проведена оценка наиболее информативных связей нейрофизиологических и нейропсихологических показателей, позволяющих дифференцированно подходить к диагностике поражения головного мозга от воздействия нейротропных химических веществ и сосудистого фактора, способствуя тем самым уменьшению объема параклинических исследова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профессиональное заболевание, хроническая ртутная интоксикация, дисциркуляторная энцефалопатия, когнитивные нарушения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ЭФФЕКТИВНОСТЬ РЕШЕНИЯ ЗРИТЕЛЬНЫХ ЗАДАЧ  РАЗНОЙ СТЕПЕНИ НЕОПРЕДЕЛЕННОСТИ В СЕНСОРНО ОБОГАЩЕННОЙ СРЕДЕ </w:t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b/>
          <w:b/>
          <w:color w:val="000000"/>
        </w:rPr>
      </w:pPr>
      <w:r>
        <w:rPr>
          <w:b/>
          <w:color w:val="000000"/>
        </w:rPr>
        <w:t>© 2013 г. А. П. Астащенко, Е. В. Дорохов, В. Н. Яковлев</w:t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i/>
          <w:i/>
          <w:color w:val="000000"/>
        </w:rPr>
      </w:pPr>
      <w:r>
        <w:rPr>
          <w:i/>
          <w:color w:val="000000"/>
        </w:rPr>
        <w:t>Воронежская государственная медицинская академия имени Н. Н. Бурденко,</w:t>
      </w:r>
    </w:p>
    <w:p>
      <w:pPr>
        <w:pStyle w:val="Normal"/>
        <w:tabs>
          <w:tab w:val="clear" w:pos="708"/>
          <w:tab w:val="left" w:pos="8789" w:leader="none"/>
        </w:tabs>
        <w:ind w:left="-357" w:right="567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Воронеж</w:t>
      </w:r>
    </w:p>
    <w:p>
      <w:pPr>
        <w:pStyle w:val="NoSpacing"/>
        <w:ind w:left="-284" w:right="566" w:firstLine="56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Spacing"/>
        <w:ind w:left="-284" w:right="566" w:firstLine="568"/>
        <w:rPr/>
      </w:pPr>
      <w:r>
        <w:rPr>
          <w:color w:val="000000"/>
          <w:sz w:val="24"/>
          <w:szCs w:val="24"/>
        </w:rPr>
        <w:t xml:space="preserve">В работе представлены результаты влияния аудиостимуляции как экологического фактора на психофизиологические параметры принятия решения (время, ошибки) у молодых здоровых испытуемых, а также вегетативный параметр </w:t>
      </w:r>
      <w:r>
        <w:rPr>
          <w:sz w:val="24"/>
          <w:szCs w:val="24"/>
        </w:rPr>
        <w:t>(частота сердечных сокращений)</w:t>
      </w:r>
      <w:r>
        <w:rPr>
          <w:color w:val="000000"/>
          <w:sz w:val="24"/>
          <w:szCs w:val="24"/>
        </w:rPr>
        <w:t xml:space="preserve"> при совершении зрительного опознания фрагментированных объектов. Музыкальное сопровождение инструментальными мелодиями с ритмом 60–70 ударов в минуту приводило к повышению эффективности решения зрительных задач в условиях неопределенности, что, </w:t>
      </w:r>
      <w:r>
        <w:rPr>
          <w:color w:val="000000"/>
          <w:sz w:val="24"/>
          <w:szCs w:val="24"/>
          <w:lang w:eastAsia="ru-RU"/>
        </w:rPr>
        <w:t xml:space="preserve">по-видимому, связано с усилением </w:t>
      </w:r>
      <w:r>
        <w:rPr>
          <w:color w:val="000000"/>
          <w:sz w:val="24"/>
          <w:szCs w:val="24"/>
        </w:rPr>
        <w:t xml:space="preserve">синхронизации ритмической активности различных участков головного мозга, а также повышением стрессоустойчивости испытуемых. Время, которое требовалось на окончательное принятие решения об объекте, и количество правильных ответов были основными критериями эффективности решения зрительной задачи. </w:t>
      </w:r>
    </w:p>
    <w:p>
      <w:pPr>
        <w:pStyle w:val="NoSpacing"/>
        <w:ind w:left="-284" w:right="566" w:firstLine="56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Ключевые слова: </w:t>
      </w:r>
      <w:r>
        <w:rPr>
          <w:color w:val="000000"/>
          <w:sz w:val="24"/>
          <w:szCs w:val="24"/>
          <w:lang w:eastAsia="ru-RU"/>
        </w:rPr>
        <w:t xml:space="preserve">принятие решения, фрагментированные изображения, аудиостимуляция, зрительное восприятие, </w:t>
      </w:r>
      <w:r>
        <w:rPr>
          <w:sz w:val="24"/>
          <w:szCs w:val="24"/>
          <w:lang w:eastAsia="ru-RU"/>
        </w:rPr>
        <w:t xml:space="preserve">частота </w:t>
      </w:r>
      <w:r>
        <w:rPr>
          <w:sz w:val="24"/>
          <w:szCs w:val="24"/>
        </w:rPr>
        <w:t>сердечных сокращ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 xml:space="preserve">клинико-электромиографические особенности нейромышечного статуса у детей первого год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жизни с синдромом двигательных нару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ertAlign w:val="superscript"/>
        </w:rPr>
      </w:pPr>
      <w:r>
        <w:rPr>
          <w:b/>
        </w:rPr>
        <w:t xml:space="preserve">© 2013 г. </w:t>
      </w:r>
      <w:r>
        <w:rPr>
          <w:b/>
          <w:vertAlign w:val="superscript"/>
        </w:rPr>
        <w:t>1,3</w:t>
      </w:r>
      <w:r>
        <w:rPr>
          <w:b/>
        </w:rPr>
        <w:t xml:space="preserve">Ю. Р. Зарипова, </w:t>
      </w:r>
      <w:r>
        <w:rPr>
          <w:b/>
          <w:vertAlign w:val="superscript"/>
        </w:rPr>
        <w:t>1</w:t>
      </w:r>
      <w:r>
        <w:rPr>
          <w:b/>
        </w:rPr>
        <w:t>А. Ю. Мейгал,</w:t>
      </w:r>
      <w:r>
        <w:rPr>
          <w:b/>
          <w:vertAlign w:val="superscript"/>
        </w:rPr>
        <w:t xml:space="preserve"> 2</w:t>
      </w:r>
      <w:r>
        <w:rPr>
          <w:b/>
        </w:rPr>
        <w:t xml:space="preserve">С. И. Маляв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vertAlign w:val="superscript"/>
        </w:rPr>
        <w:t>1</w:t>
      </w:r>
      <w:r>
        <w:rPr>
          <w:i/>
        </w:rPr>
        <w:t>Петрозаводский государственный университет, г. Петрозаводс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pacing w:val="-4"/>
          <w:vertAlign w:val="superscript"/>
        </w:rPr>
        <w:t>2</w:t>
      </w:r>
      <w:r>
        <w:rPr>
          <w:i/>
        </w:rPr>
        <w:t xml:space="preserve"> Северный государственный медицинский университет, г. Архангель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  <w:spacing w:val="-4"/>
          <w:u w:val="single"/>
        </w:rPr>
      </w:pPr>
      <w:r>
        <w:rPr>
          <w:i/>
          <w:spacing w:val="-4"/>
          <w:vertAlign w:val="superscript"/>
        </w:rPr>
        <w:t xml:space="preserve">3  </w:t>
      </w:r>
      <w:r>
        <w:rPr>
          <w:i/>
          <w:spacing w:val="-4"/>
        </w:rPr>
        <w:t>Детская республиканская больница, г. Петрозаводск</w:t>
      </w:r>
    </w:p>
    <w:p>
      <w:pPr>
        <w:pStyle w:val="Normal"/>
        <w:ind w:left="143" w:firstLine="708"/>
        <w:jc w:val="both"/>
        <w:rPr>
          <w:b/>
          <w:b/>
          <w:i/>
          <w:i/>
          <w:color w:val="0000FF"/>
          <w:spacing w:val="-4"/>
          <w:u w:val="single"/>
        </w:rPr>
      </w:pPr>
      <w:r>
        <w:rPr>
          <w:b/>
          <w:i/>
          <w:color w:val="0000FF"/>
          <w:spacing w:val="-4"/>
          <w:u w:val="single"/>
        </w:rPr>
      </w:r>
    </w:p>
    <w:p>
      <w:pPr>
        <w:pStyle w:val="Normal"/>
        <w:ind w:right="-6" w:firstLine="567"/>
        <w:jc w:val="both"/>
        <w:rPr/>
      </w:pPr>
      <w:r>
        <w:rPr/>
        <w:t>У детей с синдромом двигательных нарушений (СДН) в течение первого года жизни изучены анте-, интра- и постнатальные факторы риска, а также клинические и электромиографические (ЭМГ) особенности нейромышечного статуса. Полученные анамнестические данные выявили определенные особенности экстрагенитальной патологии матерей, интранатального периода и сопутствующих заболеваний у данной категории детей. ЭМГ-анализ показал, что нелинейные и линейные параметры в группе детей с СДН имели существенные отличия от таковых в группе контроля (здоровые дети). Однако положительная клиническая и ЭМГ-динамика к концу первого года жизни свидетельствует о высоких компенсаторных возможностях нервной системы в раннем возрасте и возможном функциональном или транзиторном характере этих наруш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</w:rPr>
        <w:t xml:space="preserve">Ключевые слова: </w:t>
      </w:r>
      <w:r>
        <w:rPr/>
        <w:t>дети, электромиография, нейромышечный статус, двигательные нарушения</w:t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  <w:t xml:space="preserve">РАЗВИТИЕ СТРОМАЛЬНОГО КОМПОНЕНТА  ПОДЖЕЛУДОЧНОЙ ЖЕЛЕЗЫ ПЛОДОВ И НОВОРОЖДЕННЫХ В НОРМЕ И ПАТОЛОГИИ   </w:t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</w:r>
    </w:p>
    <w:p>
      <w:pPr>
        <w:pStyle w:val="Normal"/>
        <w:rPr/>
      </w:pPr>
      <w:r>
        <w:rPr>
          <w:b/>
          <w:lang w:eastAsia="nb-NO"/>
        </w:rPr>
        <w:t xml:space="preserve">© 2013 г. </w:t>
      </w:r>
      <w:r>
        <w:rPr>
          <w:b/>
        </w:rPr>
        <w:t>С. А. Ульяновская, В. А. Болдуев,  Л. А. Басова,</w:t>
      </w:r>
      <w:r>
        <w:rPr>
          <w:vertAlign w:val="superscript"/>
        </w:rPr>
        <w:t xml:space="preserve"> *</w:t>
      </w:r>
      <w:r>
        <w:rPr>
          <w:b/>
        </w:rPr>
        <w:t>Н. В. Стуков,</w:t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b/>
        </w:rPr>
        <w:t xml:space="preserve">Т. Г. Тюхтина, </w:t>
      </w:r>
      <w:r>
        <w:rPr>
          <w:vertAlign w:val="superscript"/>
        </w:rPr>
        <w:t>***</w:t>
      </w:r>
      <w:r>
        <w:rPr>
          <w:b/>
        </w:rPr>
        <w:t>Д. Г. Чухчин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 Северодвинская городская больница № 1, г. Северодвинск</w:t>
      </w:r>
    </w:p>
    <w:p>
      <w:pPr>
        <w:pStyle w:val="Normal"/>
        <w:rPr/>
      </w:pPr>
      <w:r>
        <w:rPr>
          <w:i/>
          <w:vertAlign w:val="superscript"/>
        </w:rPr>
        <w:t>**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</w:rPr>
        <w:t>Архангельская областная клиническая больница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*</w:t>
      </w:r>
      <w:r>
        <w:rPr>
          <w:i/>
        </w:rPr>
        <w:t xml:space="preserve"> Северный (Арктический) федеральный университет имени М. В. Ломоносов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ля выявления особенностей развития стромы поджелудочной железы человека в плодном и неонатальном периодах онтогенеза проведено поперечное проспективное исследование 208 поджелудочных желез плодов (16–40 недель) и умерших новорожденных. Материал был разделен на группы по возрасту. Данные обработаны методами непараметрической статистики. Установлено: </w:t>
      </w:r>
      <w:r>
        <w:rPr>
          <w:bCs/>
        </w:rPr>
        <w:t>при патологически протекающей беременности нарушается формирование компонентов стромы поджелудочной железы. Выявлена статистически значимая связь между содержанием коллагена и риском развития перинатальной патологии (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0,145, </w:t>
      </w:r>
      <w:r>
        <w:rPr>
          <w:bCs/>
          <w:lang w:val="en-US"/>
        </w:rPr>
        <w:t>p</w:t>
      </w:r>
      <w:r>
        <w:rPr>
          <w:bCs/>
        </w:rPr>
        <w:t xml:space="preserve"> = 0,001) и в группах коллаген – возраст и коллаген – причина смерти (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–0,184, </w:t>
      </w:r>
      <w:r>
        <w:rPr>
          <w:bCs/>
          <w:lang w:val="en-US"/>
        </w:rPr>
        <w:t>p</w:t>
      </w:r>
      <w:r>
        <w:rPr>
          <w:bCs/>
        </w:rPr>
        <w:t xml:space="preserve"> = 0,03;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–0,194, </w:t>
      </w:r>
      <w:r>
        <w:rPr>
          <w:bCs/>
          <w:lang w:val="en-US"/>
        </w:rPr>
        <w:t>p</w:t>
      </w:r>
      <w:r>
        <w:rPr>
          <w:bCs/>
        </w:rPr>
        <w:t xml:space="preserve"> = 0,005). В группе случаев, причиной смерти которых были отдельные состояния, содержание коллагена статистически значимо выше (</w:t>
      </w:r>
      <w:r>
        <w:rPr>
          <w:bCs/>
          <w:lang w:val="en-US"/>
        </w:rPr>
        <w:t>p</w:t>
      </w:r>
      <w:r>
        <w:rPr>
          <w:bCs/>
        </w:rPr>
        <w:t xml:space="preserve"> = 0,024). </w:t>
      </w:r>
      <w:r>
        <w:rPr/>
        <w:t>О</w:t>
      </w:r>
      <w:r>
        <w:rPr>
          <w:bCs/>
        </w:rPr>
        <w:t xml:space="preserve">дним из основных факторов, влияющих на избыточное развитие коллагена стромы поджелудочной железы, следует считать риск развития перинатальной патологии, который отражает средовые воздействия на фетоплацентарную систему. </w:t>
      </w:r>
    </w:p>
    <w:p>
      <w:pPr>
        <w:pStyle w:val="Normal"/>
        <w:ind w:firstLine="708"/>
        <w:rPr>
          <w:color w:val="0000FF"/>
        </w:rPr>
      </w:pPr>
      <w:r>
        <w:rPr>
          <w:b/>
        </w:rPr>
        <w:t>Ключевые слова</w:t>
      </w:r>
      <w:r>
        <w:rPr>
          <w:b/>
          <w:i/>
        </w:rPr>
        <w:t xml:space="preserve">: </w:t>
      </w:r>
      <w:r>
        <w:rPr/>
        <w:t xml:space="preserve">поджелудочная железа, морфогенез, строма, факторы риска развития перинатальной патологии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ТАЛЬНАЯ ЭКОЛОГИЯ СОЦИАЛЬНОГО СЛУЖЕНИЯ СВЯТИТЕЛЯ Л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 2013 г. П. И. Сидоров</w:t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</w:t>
      </w:r>
    </w:p>
    <w:p>
      <w:pPr>
        <w:pStyle w:val="Normal"/>
        <w:rPr>
          <w:i/>
          <w:i/>
        </w:rPr>
      </w:pPr>
      <w:r>
        <w:rPr>
          <w:i/>
        </w:rPr>
        <w:t>Северный научный центр Северо-Западного отделения РАМН, г. Архангельск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атье систематизированы и дополнены современным прочтением провидческие идеи Святителя Луки (Войно-Ясенецкого) из его книг «Наука и религия» и «Дух, душа и тело», выделены основные проблемные аспекты полемики Веры и знаний, эволюционирующей от предубеждений к сотрудничеств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лючевые слова: </w:t>
      </w:r>
      <w:r>
        <w:rPr/>
        <w:t>наука, религия, биопсихосоциодуховная парадигма, ментальная медицина, духовная медицина, ментальная экология, ментальное здоров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 Текст"/>
    <w:basedOn w:val="Normal"/>
    <w:qFormat/>
    <w:pPr>
      <w:tabs>
        <w:tab w:val="clear" w:pos="708"/>
        <w:tab w:val="left" w:pos="350" w:leader="none"/>
      </w:tabs>
      <w:suppressAutoHyphens w:val="true"/>
      <w:overflowPunct w:val="false"/>
      <w:autoSpaceDE w:val="false"/>
      <w:spacing w:lineRule="auto" w:line="360"/>
      <w:ind w:firstLine="600"/>
      <w:jc w:val="both"/>
      <w:textAlignment w:val="baseline"/>
    </w:pPr>
    <w:rPr>
      <w:b/>
      <w:lang w:eastAsia="zh-CN"/>
    </w:rPr>
  </w:style>
  <w:style w:type="paragraph" w:styleId="Char">
    <w:name w:val=" Знак Знак Знак Char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Kyznetsovava</dc:creator>
  <dc:description/>
  <cp:keywords/>
  <dc:language>en-US</dc:language>
  <cp:lastModifiedBy>Kyznetsovava</cp:lastModifiedBy>
  <dcterms:modified xsi:type="dcterms:W3CDTF">2013-11-21T07:20:00Z</dcterms:modified>
  <cp:revision>2</cp:revision>
  <dc:subject/>
  <dc:title/>
</cp:coreProperties>
</file>