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Normal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ЖИЗНЕСПОСОБНОСТЬ НАЦИИ. ОСОБАЯ РОЛЬ ТРУДОВОЙ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МОТИВАЦИИ И СОЦИАЛЬНОГО СТРЕССА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Б. Т. Величковский</w:t>
      </w:r>
    </w:p>
    <w:p>
      <w:pPr>
        <w:pStyle w:val="Normal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звитие сверхвысокой и сверхранней смертности людей трудоспособного возраста в первый период осуществления в стране социально-экономических преобразований обусловлено особым видом стресса – «социальным стрессом», имеющим специфическую причину возникновения. Она заключается в утрате населением эффективной трудовой мотивации, основанной на возможности честным трудом обеспечить достойное существование себе и своей семье. Покупательская способность населения оказывает влияние на демографические процессы. Уровень смертности и репродуктивных потерь снижается, когда минимальная величина оплаты труда в данном административно-территориальном образовании в 2,5 раза превышает стоимость местной потребительской корзины. Базовой ценностью для дееспособного человека является зароботок, а не пособие, поэтому зарплата, формирующая у населения эффективную трудовую мотивацию, является важнейшим стимулом подъема жизнеспособности нации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ГИГИЕНИЧЕСКАЯ ОЦЕНКА ЭКСПОЗИЦИИ И ОПРЕДЕЛЕНИЕ ЕЕ ВЕЛИЧИНЫ ПРИ ПРОИЗВОДСТВЕ НИКЕЛЯ, МЕДИ И КОБАЛЬТА НА ГОРНО-МЕТАЛЛУРГИЧЕСКОМ КОМПЛЕКСЕ КОЛЬСКОГО ЗАПОЛЯРЬЯ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А. Н. Никанов, *В. П. Чащин</w:t>
      </w:r>
    </w:p>
    <w:p>
      <w:pPr>
        <w:pStyle w:val="Normal"/>
        <w:widowControl w:val="false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rPr/>
      </w:pPr>
      <w:r>
        <w:rPr>
          <w:rFonts w:cs="Arial"/>
          <w:i/>
          <w:sz w:val="24"/>
          <w:szCs w:val="24"/>
        </w:rPr>
        <w:t>Научно-исследовательская лаборатория ФГУН «Северо-Западный научный центр гигиены и общественного здоровья» Роспотребнадзора, г. Кировск</w:t>
      </w:r>
    </w:p>
    <w:p>
      <w:pPr>
        <w:pStyle w:val="Normal"/>
        <w:widowControl w:val="false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*ФГУН «Северо-Западный научный центр гигиены и общественного здоровья» Роспотребнадзора, г. Санкт-Петербург</w:t>
      </w:r>
    </w:p>
    <w:p>
      <w:pPr>
        <w:pStyle w:val="Normal"/>
        <w:widowControl w:val="false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Представлены результаты исследований воздуха рабочих мест производственных помещений электролизных цехов горно-металлургического комплекса ОАО «Кольская горно-металлургическая компания» (Мурманская область), осуществляющего добычу сульфидных медно-никелевых руд, производство электролитного никеля,  электролитной меди, никелевого порошка высокого качества, кобальтового концентрата, концентратов драгоценных металлов. Проведен анализ 777 проб воздуха, отобранных с помощью электроаспираторов ПРУ-4 на фильтры АФА, полярографическим методом и 84 проб, отобранных с помощью индивидуальных аспираторов </w:t>
      </w:r>
      <w:r>
        <w:rPr>
          <w:rFonts w:cs="Arial"/>
          <w:sz w:val="24"/>
          <w:szCs w:val="24"/>
          <w:lang w:val="en-US"/>
        </w:rPr>
        <w:t>PS</w:t>
      </w:r>
      <w:r>
        <w:rPr>
          <w:rFonts w:cs="Arial"/>
          <w:sz w:val="24"/>
          <w:szCs w:val="24"/>
        </w:rPr>
        <w:t>-101, методом индуктивно связанной плазменной атомно-эмиссионной спектрометрии. Основными вредными производственными факторами при получении никеля, меди и кобальта электролизным способом являются повышенные концентрации водорастворимых соединений никеля в воздухе рабочих мест помещений электролизных цехов, превышающие ПДК в 24–236 раз. Для оценки экспозиции и определения ее величины наиболее современным и адекватным является индивидуальный отбор и анализ среднесменных проб воздуха рабочей зон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b/>
          <w:sz w:val="24"/>
          <w:szCs w:val="24"/>
        </w:rPr>
        <w:t>Ключевые слова:</w:t>
      </w:r>
      <w:r>
        <w:rPr>
          <w:rFonts w:cs="Arial"/>
          <w:sz w:val="24"/>
          <w:szCs w:val="24"/>
        </w:rPr>
        <w:t xml:space="preserve"> цветная металлургия, электролизные цеха, никель, медь, кобальт, экспозиция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10" w:hanging="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>БРОНХОЛЕГОЧНАЯ ПАТОЛОГИЯ У РАБОЧИХ АПАТИТ-НЕФЕЛИНОВЫХ РУДНИКОВ КОЛЬСКОГО ЗАПОЛЯРЬЯ</w:t>
      </w:r>
    </w:p>
    <w:p>
      <w:pPr>
        <w:pStyle w:val="Normal"/>
        <w:ind w:right="-110" w:hanging="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rPr>
          <w:rFonts w:cs="Arial"/>
          <w:b/>
          <w:b/>
          <w:sz w:val="28"/>
          <w:szCs w:val="28"/>
          <w:lang w:val="en-US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Arial"/>
          <w:b/>
          <w:sz w:val="28"/>
          <w:szCs w:val="28"/>
        </w:rPr>
        <w:t>С. А. Сюрин, О. А. Буракова</w:t>
      </w:r>
    </w:p>
    <w:p>
      <w:pPr>
        <w:pStyle w:val="Normal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Научно-исследовательская лаборатория ФГУН «Северо-Западный научный центр гигиены и общественного здоровья» Роспотребнадзора, г. Кировск</w:t>
      </w:r>
    </w:p>
    <w:p>
      <w:pPr>
        <w:pStyle w:val="Normal"/>
        <w:widowControl w:val="false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>В структуре заболеваемости рабочих, занятых добычей апатит-нефелиновых руд, ведущее место занимают болезни опорно-двигательного аппарата, нервной и сердечно-сосудистой систем, тогда как  значение  патологии органов дыхания является недостаточно изученным и недооцененным. Цель исследования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заключалась в изучении распространенности и структуры бронхолегочных заболеваний, а также факторов риска их развития у горнорабочих, занятых в подземной и открытой добыче апатит-нефелиновых руд Кольского Заполярья. </w:t>
      </w:r>
      <w:r>
        <w:rPr>
          <w:rFonts w:cs="Arial"/>
          <w:color w:val="000000"/>
          <w:spacing w:val="10"/>
          <w:sz w:val="24"/>
          <w:szCs w:val="24"/>
        </w:rPr>
        <w:t>Обследование 418 горнорабочих</w:t>
      </w:r>
      <w:r>
        <w:rPr>
          <w:rFonts w:cs="Arial"/>
          <w:sz w:val="24"/>
          <w:szCs w:val="24"/>
        </w:rPr>
        <w:t xml:space="preserve"> включало анкетирование, осмотр пульмонолога, флюорографию легких, исследование    функции внешнего дыхания. Хронический бронхит (ХБ) выявляется у 14,1 % обследованных. Реже диагностируются хроническая обструктивная болезнь легких (ХОБЛ) и бронхиальная астма (3,1 и 1,4 % соответственно). </w:t>
      </w:r>
      <w:r>
        <w:rPr>
          <w:rFonts w:cs="Arial"/>
          <w:color w:val="000000"/>
          <w:spacing w:val="10"/>
          <w:sz w:val="24"/>
          <w:szCs w:val="24"/>
        </w:rPr>
        <w:t xml:space="preserve">Факторами риска формирования ХБ/ХОБЛ являются продолжительность экспозиции вредным производственным воздействиям и курение. </w:t>
      </w:r>
      <w:r>
        <w:rPr>
          <w:rFonts w:cs="Arial"/>
          <w:sz w:val="24"/>
          <w:szCs w:val="24"/>
        </w:rPr>
        <w:t>У данного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контингента рабочих хронические бронхолегочные заболевания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наряду с патологией опорно-двигательного аппарата и сердечно-сосудистой системы, относятся к наиболее распространенным (18,6 %)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/>
          <w:b/>
          <w:sz w:val="24"/>
          <w:szCs w:val="24"/>
        </w:rPr>
        <w:t xml:space="preserve">Ключевые слова: </w:t>
      </w:r>
      <w:r>
        <w:rPr>
          <w:rFonts w:cs="Arial"/>
          <w:sz w:val="24"/>
          <w:szCs w:val="24"/>
        </w:rPr>
        <w:t>Кольское Заполярье, добыча апатит-нефелиновых руд, бронхолегочная патология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ВОЗДЕЙСТВИЕ НИЗКОДОЗОВЫХ ТЕХНОГЕННЫХ ИОНИЗИРУЮЩИХ ИЗЛУЧЕНИЙ И НЕРВНО-ПСИХИЧЕСКОГО НАПРЯЖЕНИЯ НА ПРОЦЕССЫ БИОРЕГУЛЯЦИИ</w:t>
      </w:r>
    </w:p>
    <w:p>
      <w:pPr>
        <w:pStyle w:val="Normal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Arial"/>
          <w:b/>
          <w:sz w:val="28"/>
          <w:szCs w:val="28"/>
        </w:rPr>
        <w:t>О.</w:t>
      </w:r>
      <w:r>
        <w:rPr>
          <w:rFonts w:cs="Arial"/>
          <w:caps/>
          <w:sz w:val="28"/>
          <w:szCs w:val="28"/>
        </w:rPr>
        <w:t xml:space="preserve"> </w:t>
      </w:r>
      <w:r>
        <w:rPr>
          <w:rFonts w:cs="Arial"/>
          <w:b/>
          <w:caps/>
          <w:sz w:val="28"/>
          <w:szCs w:val="28"/>
        </w:rPr>
        <w:t xml:space="preserve">М. </w:t>
      </w:r>
      <w:r>
        <w:rPr>
          <w:rFonts w:cs="Arial"/>
          <w:b/>
          <w:sz w:val="28"/>
          <w:szCs w:val="28"/>
        </w:rPr>
        <w:t>Иванова</w:t>
      </w:r>
    </w:p>
    <w:p>
      <w:pPr>
        <w:pStyle w:val="Normal"/>
        <w:tabs>
          <w:tab w:val="clear" w:pos="708"/>
          <w:tab w:val="center" w:pos="4535" w:leader="none"/>
        </w:tabs>
        <w:ind w:right="70" w:hanging="0"/>
        <w:rPr>
          <w:rFonts w:cs="Arial"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ind w:right="70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ФГУН «Северо-Западный научный центр гигиены и общественного здоровья» Роспотребнадзора, г. Санкт-Петербург</w:t>
      </w:r>
    </w:p>
    <w:p>
      <w:pPr>
        <w:pStyle w:val="Normal"/>
        <w:tabs>
          <w:tab w:val="clear" w:pos="708"/>
          <w:tab w:val="left" w:pos="-279" w:leader="none"/>
          <w:tab w:val="left" w:pos="0" w:leader="none"/>
          <w:tab w:val="left" w:pos="1557" w:leader="none"/>
          <w:tab w:val="left" w:pos="9540" w:leader="none"/>
        </w:tabs>
        <w:ind w:right="70" w:hanging="0"/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79" w:leader="none"/>
          <w:tab w:val="left" w:pos="0" w:leader="none"/>
          <w:tab w:val="left" w:pos="1557" w:leader="none"/>
          <w:tab w:val="left" w:pos="9000" w:leader="none"/>
        </w:tabs>
        <w:ind w:right="70" w:firstLine="720"/>
        <w:jc w:val="both"/>
        <w:rPr/>
      </w:pPr>
      <w:r>
        <w:rPr>
          <w:rFonts w:cs="Arial"/>
          <w:bCs/>
          <w:sz w:val="24"/>
          <w:szCs w:val="24"/>
        </w:rPr>
        <w:t>С целью определения механизмов влияния производственных факторов на патогенез и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течение полиэтиологических заболеваний произведено измерение уровней микроэлементов сыворотки крови у больных ишемической болезнью сердца, перенесших  и не перенесших воздействие низкодозового  техногенного ионизирующего излучения, в сочетании с гипертонической болезнью и без таковой, а также у контрольных групп здоровых и больных хроническим алкоголизмом.</w:t>
      </w:r>
    </w:p>
    <w:p>
      <w:pPr>
        <w:pStyle w:val="Normal"/>
        <w:tabs>
          <w:tab w:val="clear" w:pos="708"/>
          <w:tab w:val="left" w:pos="-279" w:leader="none"/>
          <w:tab w:val="left" w:pos="0" w:leader="none"/>
          <w:tab w:val="left" w:pos="1557" w:leader="none"/>
          <w:tab w:val="left" w:pos="9495" w:leader="none"/>
        </w:tabs>
        <w:ind w:right="70" w:firstLine="720"/>
        <w:jc w:val="both"/>
        <w:rPr/>
      </w:pPr>
      <w:r>
        <w:rPr>
          <w:rFonts w:cs="Arial"/>
          <w:sz w:val="24"/>
          <w:szCs w:val="24"/>
        </w:rPr>
        <w:t xml:space="preserve">Производственные факторы, в частности нервно-психическое напряжение, ионизирующие излучения, загрязнение окружающей среды антиоксидантами,  могут быть решающими факторами распространения ишемической болезни сердца и гипертонической болезни в современных популяциях людей. Радиационно-гематологический стресс, характеризующийся синдромом низкого уровня трийодтиронина и диастолической гипертензией </w:t>
      </w:r>
      <w:r>
        <w:rPr>
          <w:rFonts w:cs="Arial"/>
          <w:sz w:val="24"/>
          <w:szCs w:val="24"/>
          <w:lang w:val="en-US"/>
        </w:rPr>
        <w:t>II</w:t>
      </w:r>
      <w:r>
        <w:rPr>
          <w:rFonts w:cs="Arial"/>
          <w:sz w:val="24"/>
          <w:szCs w:val="24"/>
        </w:rPr>
        <w:t>–</w:t>
      </w:r>
      <w:r>
        <w:rPr>
          <w:rFonts w:cs="Arial"/>
          <w:sz w:val="24"/>
          <w:szCs w:val="24"/>
          <w:lang w:val="en-US"/>
        </w:rPr>
        <w:t>III</w:t>
      </w:r>
      <w:r>
        <w:rPr>
          <w:rFonts w:cs="Arial"/>
          <w:sz w:val="24"/>
          <w:szCs w:val="24"/>
        </w:rPr>
        <w:t xml:space="preserve"> степени, может способствовать развитию сердечно-сосудистых заболеваний как производственно обусловленны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/>
          <w:b/>
          <w:sz w:val="24"/>
          <w:szCs w:val="24"/>
        </w:rPr>
        <w:t>Ключевые слова:</w:t>
      </w:r>
      <w:r>
        <w:rPr>
          <w:rFonts w:cs="Arial"/>
          <w:sz w:val="24"/>
          <w:szCs w:val="24"/>
        </w:rPr>
        <w:t xml:space="preserve"> ишемическая болезнь сердца, факторы производственной и окружающей среды, белки, гормоны, микроэлементы.</w:t>
      </w:r>
      <w:r>
        <w:rPr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aps/>
          <w:kern w:val="2"/>
          <w:sz w:val="24"/>
          <w:szCs w:val="24"/>
          <w:lang w:val="en-US"/>
        </w:rPr>
      </w:pPr>
      <w:r>
        <w:rPr>
          <w:rFonts w:cs="Arial"/>
          <w:b/>
          <w:bCs/>
          <w:caps/>
          <w:kern w:val="2"/>
          <w:sz w:val="24"/>
          <w:szCs w:val="24"/>
          <w:lang w:val="en-US"/>
        </w:rPr>
      </w:r>
    </w:p>
    <w:p>
      <w:pPr>
        <w:pStyle w:val="Normal"/>
        <w:rPr>
          <w:rFonts w:cs="Arial"/>
          <w:b/>
          <w:b/>
          <w:caps/>
          <w:sz w:val="24"/>
          <w:szCs w:val="24"/>
          <w:lang w:val="en-US"/>
        </w:rPr>
      </w:pPr>
      <w:r>
        <w:rPr>
          <w:rFonts w:cs="Arial"/>
          <w:b/>
          <w:caps/>
          <w:sz w:val="24"/>
          <w:szCs w:val="24"/>
          <w:lang w:val="en-US"/>
        </w:rPr>
      </w:r>
    </w:p>
    <w:p>
      <w:pPr>
        <w:pStyle w:val="Normal"/>
        <w:rPr>
          <w:rFonts w:cs="Arial"/>
          <w:b/>
          <w:b/>
          <w:caps/>
          <w:sz w:val="24"/>
          <w:szCs w:val="24"/>
          <w:lang w:val="en-US"/>
        </w:rPr>
      </w:pPr>
      <w:r>
        <w:rPr>
          <w:rFonts w:cs="Arial"/>
          <w:b/>
          <w:caps/>
          <w:sz w:val="24"/>
          <w:szCs w:val="24"/>
        </w:rPr>
        <w:t>Профессиональная заболеваемость, ее особенности на предприятиях горно-химического комплекса Кольского ЗАПОЛЯРЬЯ</w:t>
      </w:r>
    </w:p>
    <w:p>
      <w:pPr>
        <w:pStyle w:val="Normal"/>
        <w:rPr>
          <w:rFonts w:cs="Arial"/>
          <w:b/>
          <w:b/>
          <w:caps/>
          <w:sz w:val="24"/>
          <w:szCs w:val="24"/>
          <w:lang w:val="en-US"/>
        </w:rPr>
      </w:pPr>
      <w:r>
        <w:rPr>
          <w:rFonts w:cs="Arial"/>
          <w:b/>
          <w:caps/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Б. А. Скрипаль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Научно-исследовательская лаборатория ФГУН «Северо-Западный научный центр гигиены и общественного здоровья» Роспотребнадзора, г. Кировск</w:t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firstLine="720"/>
        <w:jc w:val="both"/>
        <w:rPr/>
      </w:pPr>
      <w:r>
        <w:rPr>
          <w:rFonts w:cs="Arial"/>
          <w:sz w:val="24"/>
          <w:szCs w:val="24"/>
        </w:rPr>
        <w:t>В работе представлены данные профессиональной заболеваемости на крупнейшем в мире производителе фосфорсодержащего сырья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ОАО «Апатит», осуществляющего добычу и переработку апатит-нефелиновых руд. Анализ профессиональной заболеваемости, проведенный за 30-летний период, свидетельствует о достаточно высоком ее уровне. Отмечен высокий удельный вес профессиональных заболеваний от воздействия физических факторов, прежде всего вибрации и шума, а также вследствие перенапряжения отдельных органов и систем при физических нагрузках. Установлен повышенный риск профессиональных заболеваний у рабочих основных профессий рудников Кольского Заполярья. Наиболее уязвимой профессиональной группой являются рабочие основных профессий (проходчики, бурильщики, скреперисты, машинисты) подземных рудников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</w:rPr>
        <w:t>Ключевые слова:</w:t>
      </w:r>
      <w:r>
        <w:rPr>
          <w:rFonts w:cs="Arial"/>
          <w:sz w:val="24"/>
          <w:szCs w:val="24"/>
        </w:rPr>
        <w:t xml:space="preserve"> горно-химический комплекс, условия труда, профессиональная заболеваемость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TextBody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TextBody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</w:rPr>
        <w:t>КОМПЕНСАТОРНО-ПРИСПОСОБИТЕЛЬНАЯ ПЕРЕСТРОЙКА СИСТЕМЫ ВНЕШНЕГО ДЫХАНИЯ У ЖИТЕЛЕЙ КРАЙНЕГО СЕВЕРА</w:t>
      </w:r>
    </w:p>
    <w:p>
      <w:pPr>
        <w:pStyle w:val="TextBody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rPr>
          <w:rFonts w:cs="Arial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О. Н. Попова, *Н. А. Глебова, А. Б. Гудков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Северный государственный медицинский университет, г. Архангельск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*Научно-исследовательская лаборатория ФГУН «Северо-Западный научный  центр  гигиены и общественного здоровья» Роспотребнадзора, г. Кировск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left" w:pos="6270" w:leader="none"/>
        </w:tabs>
        <w:ind w:firstLine="720"/>
        <w:jc w:val="both"/>
        <w:rPr/>
      </w:pPr>
      <w:r>
        <w:rPr>
          <w:rFonts w:cs="Arial"/>
          <w:sz w:val="24"/>
          <w:szCs w:val="24"/>
        </w:rPr>
        <w:t>Исследованы показатели функции внешнего дыхания у жителей Крайнего Севера. Установлено, что фактические величины жизненной емкости легких (ЖЕЛ) больше должных у мужчин на 16 % (</w:t>
      </w:r>
      <w:r>
        <w:rPr>
          <w:rFonts w:cs="Arial"/>
          <w:sz w:val="24"/>
          <w:szCs w:val="24"/>
          <w:lang w:val="en-US"/>
        </w:rPr>
        <w:t>p</w:t>
      </w:r>
      <w:r>
        <w:rPr>
          <w:rFonts w:cs="Arial"/>
          <w:sz w:val="24"/>
          <w:szCs w:val="24"/>
        </w:rPr>
        <w:t xml:space="preserve"> &lt; 0,01), а у женщин на 26 % (</w:t>
      </w:r>
      <w:r>
        <w:rPr>
          <w:rFonts w:cs="Arial"/>
          <w:sz w:val="24"/>
          <w:szCs w:val="24"/>
          <w:lang w:val="en-US"/>
        </w:rPr>
        <w:t>p</w:t>
      </w:r>
      <w:r>
        <w:rPr>
          <w:rFonts w:cs="Arial"/>
          <w:sz w:val="24"/>
          <w:szCs w:val="24"/>
        </w:rPr>
        <w:t xml:space="preserve"> &lt; 0,001). Фракционный анализ ЖЕЛ показал, что фактические величины резервных объемов вдоха и выдоха, дыхательного объема также превышают должные. В состоянии покоя у северян наблюдается гипервентиляция за счет увеличения величины как дыхательного объема, так и частоты дыхания. Анализ величины максимальной вентиляции легких указывает на то, что функциональные способности системы внешнего дыхания у жителей Крайнего Севера сохранены.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left" w:pos="6270" w:leader="none"/>
        </w:tabs>
        <w:ind w:firstLine="720"/>
        <w:jc w:val="both"/>
        <w:rPr/>
      </w:pPr>
      <w:r>
        <w:rPr>
          <w:rFonts w:cs="Arial"/>
          <w:b/>
          <w:sz w:val="24"/>
          <w:szCs w:val="24"/>
        </w:rPr>
        <w:t>Ключевые слова:</w:t>
      </w:r>
      <w:r>
        <w:rPr>
          <w:rFonts w:cs="Arial"/>
          <w:sz w:val="24"/>
          <w:szCs w:val="24"/>
        </w:rPr>
        <w:t xml:space="preserve"> Крайний Север, внешнее дыхание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spacing w:lineRule="auto" w:line="24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2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АСПРОСТРАНЕННОСТЬ ХРОНИЧЕСКОЙ ПАТОЛОГИИ У РАБОТНИКОВ ПРЕДПРИЯТИЙ ПО ПЕРЕРАБОТКЕ СЛЮДЫ И КВАРЦПОЛЕВОШПАТОВОГО СЫРЬЯ</w:t>
      </w:r>
    </w:p>
    <w:p>
      <w:pPr>
        <w:pStyle w:val="2"/>
        <w:spacing w:lineRule="auto" w:line="240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Arial"/>
          <w:b/>
          <w:sz w:val="28"/>
          <w:szCs w:val="28"/>
        </w:rPr>
        <w:t>Е. Н. Цырятьева</w:t>
      </w:r>
    </w:p>
    <w:p>
      <w:pPr>
        <w:pStyle w:val="Normal"/>
        <w:widowControl w:val="false"/>
        <w:rPr/>
      </w:pPr>
      <w:r>
        <w:rPr>
          <w:rFonts w:cs="Arial"/>
          <w:i/>
          <w:sz w:val="24"/>
          <w:szCs w:val="24"/>
        </w:rPr>
        <w:t>Научно-исследовательская лаборатория ФГУН «Северо-Западный научный центр гигиены и общественного здоровья» Роспотребнадзора, г. Кировск</w:t>
      </w:r>
    </w:p>
    <w:p>
      <w:pPr>
        <w:pStyle w:val="Normal"/>
        <w:widowControl w:val="false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3"/>
        <w:widowControl w:val="false"/>
        <w:ind w:firstLine="72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Обследовано 184 работника, занятых на предприятии по переработке слюды-сырца и кварцполевошпатового сырья и подвергающихся воздействию пыли, общей вибрации, физических нагрузок, шума. Медицинский осмотр работников обогатительного комплекса выявил, что 708 на 1 000 обследованных лиц имеют различные хронические патологические состояния. Для 114 на 1 000 обследованных выявленная патология является повышенным риском развития профзаболеваний. В целях предупреждения роста профессиональной заболеваемости необходимо проведение профилактического лечения на базе санаториев-профилакториев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b/>
          <w:bCs/>
          <w:sz w:val="24"/>
          <w:szCs w:val="24"/>
        </w:rPr>
        <w:t xml:space="preserve">Ключевые слова: </w:t>
      </w:r>
      <w:r>
        <w:rPr>
          <w:rFonts w:cs="Arial"/>
          <w:sz w:val="24"/>
          <w:szCs w:val="24"/>
        </w:rPr>
        <w:t>добыча и переработка слюды, условия труда, заболеваемость.</w:t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АСПРОСТРАНЕННОСТЬ КОЖНЫХ ЗАБОЛЕВАНИЙ У РАБОТНИКОВ ЭЛЕКТРОЛИЗНОГО ПРОИЗВОДСТВА НИКЕЛЯ И АЛЮМИНИЯ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О. Д. Петренко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Научно-исследовательская лаборатория ФГУН «Северо-Западный научный центр гигиены и общественного здоровья» Роспотребнадзора, г. Кировск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зучены распространенность и характер кожных заболеваний у 779 рабочих, занатых на предприятиях Северо-Запада России по электролитическому получению никеля и алюминия. Болезни кожи различной этиологии выявлены у 25, 2 % рабочих. Наибольшую распространенность имели микозы и онихомикозы стоп (15,9 % обследованных), причем пораженность среди работников алюминиевого производства была выше, чем среди работающих на предприятиях по производству никеля. У работников никелевого производства установлена более высокая заболеваемость аллергодерматозами (7,0 % обследованных), что можно объяснить аллергенными свойствами никеля. У работников, занатых электролизным производством алюминия (преимущественно анодчиков и электролизников), выявляются поражения сосудов кожи в виде «сосудистых пятен», этиология, патогенез и клиническая значимость которых остаются неизвестными. Предтавленные данные подчеркивают важность разработки и внедрения новых методов профилактики и лечения кожных заболеваний у работников предприятий цветной металлургии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</w:rPr>
        <w:t xml:space="preserve">Ключевые слова: </w:t>
      </w:r>
      <w:r>
        <w:rPr>
          <w:rFonts w:cs="Arial"/>
          <w:sz w:val="24"/>
          <w:szCs w:val="24"/>
        </w:rPr>
        <w:t>кожные заболевания, рабочие, электролизное производство никеля и алюминия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РАВНИТЕЛЬНЫЙ АНАЛИЗ НЕКОТОРЫХ ПОКАЗАТЕЛЕЙ РАБОТОСПОСОБНОСТИ У ЮНОШЕЙ-СТУДЕНТОВ КОЛЬСКОГО СЕВЕРА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И. П. Карначев, *Е. Н. Цесарская</w:t>
      </w:r>
    </w:p>
    <w:p>
      <w:pPr>
        <w:pStyle w:val="Normal"/>
        <w:shd w:fill="FFFFFF" w:val="clear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Научно-исследовательская лаборатория ФГУН «Северо-Западный научный центр гигиены и общественного здоровья» Роспотребнадзора, г. Кировск</w:t>
      </w:r>
    </w:p>
    <w:p>
      <w:pPr>
        <w:pStyle w:val="Normal"/>
        <w:shd w:fill="FFFFFF" w:val="clea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*Кольский филиал Петрозаводского государственного университета, </w:t>
      </w:r>
    </w:p>
    <w:p>
      <w:pPr>
        <w:pStyle w:val="Normal"/>
        <w:shd w:fill="FFFFFF" w:val="clea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г. Апатиты</w:t>
      </w:r>
    </w:p>
    <w:p>
      <w:pPr>
        <w:pStyle w:val="Normal"/>
        <w:shd w:fill="FFFFFF" w:val="clear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В статье представлены результаты исследования работоспособности юношей-студентов, обучающихся в Кольском филиале Петрозаводского государственного университета (г. Апатиты, Мурманская область), которые были разбиты на три группы в зависимости от характера недельной интенсивности занятий физической культурой. Для оценки параметров физической и умственной работоспособности были применены тестовые методики балльного характера, что позволило произвести сравнительный анализ по соответствующим группам. Выявлено структурное различие по группам студентов, являющихся «лидерами» и «аутсайдерами» по соответствующим показателям работоспособности. Приведенные данные анализа отражают сложность взаимосвязи физических нагрузок и показателей умственной работоспособности студенческой молодежи Кольского Севера.</w:t>
      </w:r>
    </w:p>
    <w:p>
      <w:pPr>
        <w:pStyle w:val="TextBody"/>
        <w:ind w:firstLine="720"/>
        <w:jc w:val="both"/>
        <w:rPr/>
      </w:pPr>
      <w:r>
        <w:rPr>
          <w:rFonts w:cs="Arial"/>
          <w:b/>
          <w:sz w:val="24"/>
        </w:rPr>
        <w:t>Ключевые слова:</w:t>
      </w:r>
      <w:r>
        <w:rPr>
          <w:rFonts w:cs="Arial"/>
          <w:sz w:val="24"/>
        </w:rPr>
        <w:t xml:space="preserve"> работоспособность, юноши-студенты, физические нагрузки, развитие внимания, развитие памяти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caps/>
          <w:sz w:val="24"/>
          <w:szCs w:val="24"/>
          <w:lang w:val="en-US"/>
        </w:rPr>
      </w:pPr>
      <w:r>
        <w:rPr>
          <w:rFonts w:cs="Arial"/>
          <w:b/>
          <w:caps/>
          <w:sz w:val="24"/>
          <w:szCs w:val="24"/>
          <w:lang w:val="en-US"/>
        </w:rPr>
      </w:r>
    </w:p>
    <w:p>
      <w:pPr>
        <w:pStyle w:val="Normal"/>
        <w:rPr>
          <w:rFonts w:cs="Arial"/>
          <w:b/>
          <w:b/>
          <w:caps/>
          <w:sz w:val="24"/>
          <w:szCs w:val="24"/>
          <w:lang w:val="en-US"/>
        </w:rPr>
      </w:pPr>
      <w:r>
        <w:rPr>
          <w:rFonts w:cs="Arial"/>
          <w:b/>
          <w:caps/>
          <w:sz w:val="24"/>
          <w:szCs w:val="24"/>
          <w:lang w:val="en-US"/>
        </w:rPr>
      </w:r>
    </w:p>
    <w:p>
      <w:pPr>
        <w:pStyle w:val="Normal"/>
        <w:rPr>
          <w:rFonts w:cs="Arial"/>
          <w:b/>
          <w:b/>
          <w:caps/>
          <w:sz w:val="24"/>
          <w:szCs w:val="24"/>
          <w:lang w:val="en-US"/>
        </w:rPr>
      </w:pPr>
      <w:r>
        <w:rPr>
          <w:rFonts w:cs="Arial"/>
          <w:b/>
          <w:caps/>
          <w:sz w:val="24"/>
          <w:szCs w:val="24"/>
        </w:rPr>
        <w:t>Информационные недостатки регистра родов, выявленные при эпидемиологических исследованиях репродуктивного здоровья</w:t>
      </w:r>
    </w:p>
    <w:p>
      <w:pPr>
        <w:pStyle w:val="Normal"/>
        <w:rPr>
          <w:rFonts w:cs="Arial"/>
          <w:b/>
          <w:b/>
          <w:caps/>
          <w:sz w:val="24"/>
          <w:szCs w:val="24"/>
          <w:lang w:val="en-US"/>
        </w:rPr>
      </w:pPr>
      <w:r>
        <w:rPr>
          <w:rFonts w:cs="Arial"/>
          <w:b/>
          <w:caps/>
          <w:sz w:val="24"/>
          <w:szCs w:val="24"/>
          <w:lang w:val="en-US"/>
        </w:rPr>
      </w:r>
    </w:p>
    <w:p>
      <w:pPr>
        <w:pStyle w:val="Normal"/>
        <w:ind w:firstLine="1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b/>
          <w:sz w:val="28"/>
          <w:szCs w:val="28"/>
        </w:rPr>
        <w:t xml:space="preserve">Л. В. Талыкова </w:t>
      </w:r>
    </w:p>
    <w:p>
      <w:pPr>
        <w:pStyle w:val="Normal"/>
        <w:ind w:firstLine="1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</w:r>
    </w:p>
    <w:p>
      <w:pPr>
        <w:pStyle w:val="Normal"/>
        <w:ind w:firstLine="1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Научно-исследовательская лаборатория ФГУН «Северо-Западный научный  центр гигиены и общественного здоровья» Роспотребнадзора, г. Кировск</w:t>
      </w:r>
    </w:p>
    <w:p>
      <w:pPr>
        <w:pStyle w:val="Normal"/>
        <w:ind w:firstLine="1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Компьютерная база данных о родах (регистр родов) г. Мончегорска Мурманской области создана для проведения эпидемиологических исследований параметров репродуктивного здоровья женщин, работающих на предприятии по рафинированию никеля. Несмотря на уникальность регистра и значительный объем информации, при анализе данных было установлено, что регистр имеет определенные информационные недостатки, которые обобщены в настоящей публикации. Недостатки регистра в основном определяются принятой формой ведения первичных медицинских документов. Для восполнения недостающей информации в ряде случаев требуется использовать дополнительные методы исследования.</w:t>
      </w:r>
      <w:r>
        <w:rPr>
          <w:rFonts w:cs="Arial"/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4"/>
          <w:szCs w:val="24"/>
        </w:rPr>
        <w:t>Ключевые слова:</w:t>
      </w:r>
      <w:r>
        <w:rPr>
          <w:rFonts w:cs="Arial"/>
          <w:sz w:val="24"/>
          <w:szCs w:val="24"/>
        </w:rPr>
        <w:t xml:space="preserve"> репродуктивное здоровье, регистр, эпидемиологические исследования, профессиональные факторы, спонтанные аборты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rPr>
          <w:rFonts w:cs="Arial"/>
          <w:b/>
          <w:b/>
          <w:caps/>
          <w:sz w:val="24"/>
          <w:szCs w:val="24"/>
          <w:lang w:val="en-US"/>
        </w:rPr>
      </w:pPr>
      <w:r>
        <w:rPr>
          <w:rFonts w:cs="Arial"/>
          <w:b/>
          <w:caps/>
          <w:sz w:val="24"/>
          <w:szCs w:val="24"/>
          <w:lang w:val="en-US"/>
        </w:rPr>
      </w:r>
    </w:p>
    <w:p>
      <w:pPr>
        <w:pStyle w:val="Normal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УСЛОВИЯ ТРУДА И СОСТОЯНИЕ ЗДОРОВЬЯ РАБОТНИЦ НА ПРЕДПРИЯТИЯХ НИКЕЛЕВОГО ПРОИЗВОДСТВА КОЛЬСКОГО ЗАПОЛЯРЬЯ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И. И. Рочева, Н. Р. Лештаева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Научно-исследовательская лаборатория ФГУН «Северо-Западный научный  центр гигиены и общественного здоровья» Роспотребнадзора, г. Кировск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bCs/>
          <w:iCs/>
          <w:sz w:val="24"/>
          <w:szCs w:val="24"/>
        </w:rPr>
        <w:t>Представлены материалы по оценке распространенности профессиональной заболеваемости на основании результатов периодических медицинских осмотров 3 430 работников, в том числе 751 женщины, металлургического комбината «Североникель», который осуществляет переработку сульфидных медно-никелевых руд и получение чистого никеля, меди, кобальта и платиноидов. П</w:t>
      </w:r>
      <w:r>
        <w:rPr>
          <w:rFonts w:cs="Arial"/>
          <w:iCs/>
          <w:sz w:val="24"/>
          <w:szCs w:val="24"/>
        </w:rPr>
        <w:t>оказана взаимосвязь технологических особенностей производства и вредных производственных факторов на рабочих местах с риском возникновения профессиональных хронических заболеваний среди женщин, работающих в различных профессиях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4"/>
          <w:szCs w:val="24"/>
        </w:rPr>
        <w:t xml:space="preserve">Ключевые слова: </w:t>
      </w:r>
      <w:r>
        <w:rPr>
          <w:rFonts w:cs="Arial"/>
          <w:sz w:val="24"/>
          <w:szCs w:val="24"/>
        </w:rPr>
        <w:t>вредные производственные факторы,</w:t>
      </w:r>
      <w:r>
        <w:rPr>
          <w:rFonts w:cs="Arial"/>
          <w:bCs/>
          <w:sz w:val="24"/>
          <w:szCs w:val="24"/>
        </w:rPr>
        <w:t xml:space="preserve"> периодические медицинские осмотры, </w:t>
      </w:r>
      <w:r>
        <w:rPr>
          <w:rFonts w:cs="Arial"/>
          <w:sz w:val="24"/>
          <w:szCs w:val="24"/>
        </w:rPr>
        <w:t>состояние здоровья</w:t>
      </w:r>
      <w:r>
        <w:rPr>
          <w:rFonts w:cs="Arial"/>
          <w:bCs/>
          <w:sz w:val="24"/>
          <w:szCs w:val="24"/>
        </w:rPr>
        <w:t>, профессиональные заболевания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4"/>
        <w:spacing w:lineRule="auto" w:line="240"/>
        <w:ind w:right="-442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4"/>
        <w:spacing w:lineRule="auto" w:line="240"/>
        <w:ind w:right="-442" w:hanging="0"/>
        <w:jc w:val="both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</w:r>
    </w:p>
    <w:p>
      <w:pPr>
        <w:pStyle w:val="Heading4"/>
        <w:spacing w:lineRule="auto" w:line="240"/>
        <w:ind w:right="-442" w:hanging="0"/>
        <w:jc w:val="both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</w:r>
    </w:p>
    <w:p>
      <w:pPr>
        <w:pStyle w:val="Heading4"/>
        <w:spacing w:lineRule="auto" w:line="240"/>
        <w:ind w:right="-442" w:hanging="0"/>
        <w:jc w:val="both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  <w:t xml:space="preserve">ИССЛЕДОВАНИЕ ЧУВСТВИТЕЛЬНОСТИ ЦИАНОБАКТЕРИЙ </w:t>
      </w:r>
    </w:p>
    <w:p>
      <w:pPr>
        <w:pStyle w:val="Heading4"/>
        <w:spacing w:lineRule="auto" w:line="240"/>
        <w:ind w:right="-442" w:hanging="0"/>
        <w:jc w:val="both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  <w:t>К ТОКСИЧЕСКОМУ ДЕЙСТВИЮ СОЛЕЙ ТЯЖЕЛЫХ МЕТАЛЛОВ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В. В. Шилов, А. С. Богачева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ФГУН «Северо-Западный научный центр гигиены и общественного здоровья» Роспотребнадзора, 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Санкт-Петербургская медицинская академия последипломного образования Росздрава, г. Санкт-Петербург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В работе представлены результаты экспериментальных исследований по оценке чувствительности цианобактерий штаммов </w:t>
      </w:r>
      <w:r>
        <w:rPr>
          <w:rFonts w:cs="Arial"/>
          <w:i/>
          <w:iCs/>
          <w:sz w:val="24"/>
          <w:szCs w:val="24"/>
          <w:lang w:val="en-US"/>
        </w:rPr>
        <w:t>Synechocystis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sp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bCs/>
          <w:sz w:val="24"/>
          <w:szCs w:val="24"/>
        </w:rPr>
        <w:t xml:space="preserve">РСС 6803 и </w:t>
      </w:r>
      <w:r>
        <w:rPr>
          <w:rFonts w:cs="Arial"/>
          <w:i/>
          <w:iCs/>
          <w:sz w:val="24"/>
          <w:szCs w:val="24"/>
          <w:lang w:val="en-US"/>
        </w:rPr>
        <w:t>Synechocystis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sp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sz w:val="24"/>
          <w:szCs w:val="24"/>
          <w:lang w:val="en-US"/>
        </w:rPr>
        <w:t>CALU</w:t>
      </w:r>
      <w:r>
        <w:rPr>
          <w:rFonts w:cs="Arial"/>
          <w:bCs/>
          <w:sz w:val="24"/>
          <w:szCs w:val="24"/>
        </w:rPr>
        <w:t xml:space="preserve"> 713</w:t>
      </w:r>
      <w:r>
        <w:rPr>
          <w:rFonts w:cs="Arial"/>
          <w:sz w:val="24"/>
          <w:szCs w:val="24"/>
        </w:rPr>
        <w:t xml:space="preserve"> к токсическому действию солей тяжелых металлов в разных условиях температуры и освещенности окружающей среды. Выявлена повышенная чувствительность </w:t>
      </w:r>
      <w:r>
        <w:rPr>
          <w:rFonts w:cs="Arial"/>
          <w:i/>
          <w:iCs/>
          <w:sz w:val="24"/>
          <w:szCs w:val="24"/>
          <w:lang w:val="en-US"/>
        </w:rPr>
        <w:t>Synechocystis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sp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bCs/>
          <w:sz w:val="24"/>
          <w:szCs w:val="24"/>
        </w:rPr>
        <w:t xml:space="preserve">РСС 6803 и </w:t>
      </w:r>
      <w:r>
        <w:rPr>
          <w:rFonts w:cs="Arial"/>
          <w:sz w:val="24"/>
          <w:szCs w:val="24"/>
          <w:lang w:val="en-US"/>
        </w:rPr>
        <w:t>CALU</w:t>
      </w:r>
      <w:r>
        <w:rPr>
          <w:rFonts w:cs="Arial"/>
          <w:bCs/>
          <w:sz w:val="24"/>
          <w:szCs w:val="24"/>
        </w:rPr>
        <w:t xml:space="preserve"> 713</w:t>
      </w:r>
      <w:r>
        <w:rPr>
          <w:rFonts w:cs="Arial"/>
          <w:sz w:val="24"/>
          <w:szCs w:val="24"/>
        </w:rPr>
        <w:t xml:space="preserve"> к присутствию в водной среде солей тяжелых металлов, токсичность которых проявляется при довольно низких концентрациях и усиливается при снижении температуры окружающей среды и параметров освещенности. Материалы работы позволяют рекомендовать изученные штаммы к использованию в качестве биологических тест-объектов как для индикации химического загрязнения водоемов, так и для изучения параметров токсичности вредных химических веществ в эксперименте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4"/>
          <w:szCs w:val="24"/>
        </w:rPr>
        <w:t>Ключевые слова:</w:t>
      </w:r>
      <w:r>
        <w:rPr>
          <w:rFonts w:cs="Arial"/>
          <w:sz w:val="24"/>
          <w:szCs w:val="24"/>
        </w:rPr>
        <w:t xml:space="preserve"> соли тяжелых металлов, токсическое действие, чувствительность цианобактерий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jc w:val="left"/>
        <w:rPr>
          <w:rFonts w:cs="Arial"/>
          <w:sz w:val="24"/>
        </w:rPr>
      </w:pPr>
      <w:r>
        <w:rPr>
          <w:rFonts w:cs="Arial"/>
          <w:sz w:val="24"/>
        </w:rPr>
        <w:t>ТАИСИЯ ВАСИЛЬЕВНА КАЛЯДА</w:t>
      </w:r>
    </w:p>
    <w:p>
      <w:pPr>
        <w:pStyle w:val="TextBodyIndent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80-летию со дня рождения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ИНА МИХАЙЛОВНА ФРОЛОВА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60-летию со дня рождения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ДНОФАКТОРНЫЙ ЛИНЕЙНЫЙ РЕГРЕССИОННЫЙ АНАЛИЗ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А. М. Гржибовский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Национальный институт общественного здоровья, г. Осло, Норвегия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татье рассматривается применение линейного регрессионного анализа для ситуаций с одной зависимой и одной независимой переменной с использованием пакета статистических программ SPSS. Особое внимание уделяется проверке соблюдения необходимых условий для применения линейного регрессионного анализа. Изложенный материал  дает общие сведения о возможности расчета значений одной переменной на основании значений другой и призван вызвать интерес читателей журнала к прочтению специализированной литературы перед началом работы над будущими публикациями.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ab/>
        <w:t xml:space="preserve">Ключевые слова: </w:t>
      </w:r>
      <w:r>
        <w:rPr>
          <w:rFonts w:cs="Arial"/>
          <w:sz w:val="24"/>
          <w:szCs w:val="24"/>
        </w:rPr>
        <w:t>линейный регрессионный анализ, коэффициент детерминации, метод наименьших квадратов, доверительные интервалы, SPS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442" w:hanging="0"/>
      <w:jc w:val="center"/>
      <w:outlineLvl w:val="3"/>
    </w:pPr>
    <w:rPr>
      <w:b/>
      <w:bCs/>
      <w:sz w:val="28"/>
      <w:szCs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54:00Z</dcterms:created>
  <dc:creator>rio</dc:creator>
  <dc:description/>
  <cp:keywords/>
  <dc:language>en-US</dc:language>
  <cp:lastModifiedBy>rio</cp:lastModifiedBy>
  <dcterms:modified xsi:type="dcterms:W3CDTF">2009-12-22T13:32:00Z</dcterms:modified>
  <cp:revision>4</cp:revision>
  <dc:subject/>
  <dc:title/>
</cp:coreProperties>
</file>