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Физиологические аспекты антиэкотоксических эффектов препаратов на основе морских водорослей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О. В. Е</w:t>
      </w:r>
      <w:r>
        <w:rPr>
          <w:rFonts w:cs="Arial"/>
          <w:b/>
          <w:sz w:val="28"/>
          <w:szCs w:val="28"/>
        </w:rPr>
        <w:t>нина</w:t>
      </w:r>
      <w:r>
        <w:rPr>
          <w:rFonts w:cs="Arial"/>
          <w:b/>
          <w:caps/>
          <w:sz w:val="28"/>
          <w:szCs w:val="28"/>
        </w:rPr>
        <w:t>, С. Л. С</w:t>
      </w:r>
      <w:r>
        <w:rPr>
          <w:rFonts w:cs="Arial"/>
          <w:b/>
          <w:sz w:val="28"/>
          <w:szCs w:val="28"/>
        </w:rPr>
        <w:t>овершаева</w:t>
      </w:r>
      <w:r>
        <w:rPr>
          <w:rFonts w:cs="Arial"/>
          <w:b/>
          <w:caps/>
          <w:sz w:val="28"/>
          <w:szCs w:val="28"/>
        </w:rPr>
        <w:t>, *С. Ф. М</w:t>
      </w:r>
      <w:r>
        <w:rPr>
          <w:rFonts w:cs="Arial"/>
          <w:b/>
          <w:sz w:val="28"/>
          <w:szCs w:val="28"/>
        </w:rPr>
        <w:t>акарова</w:t>
      </w:r>
    </w:p>
    <w:p>
      <w:pPr>
        <w:pStyle w:val="Normal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*Центральная районная больница,  г. Вельск </w:t>
      </w:r>
    </w:p>
    <w:p>
      <w:pPr>
        <w:pStyle w:val="Normal"/>
        <w:ind w:firstLine="708"/>
        <w:jc w:val="both"/>
        <w:rPr>
          <w:rFonts w:cs="Arial"/>
          <w:i/>
          <w:i/>
          <w:caps/>
        </w:rPr>
      </w:pPr>
      <w:r>
        <w:rPr>
          <w:rFonts w:cs="Arial"/>
          <w:i/>
          <w:caps/>
        </w:rPr>
      </w:r>
    </w:p>
    <w:p>
      <w:pPr>
        <w:pStyle w:val="Normal"/>
        <w:ind w:firstLine="708"/>
        <w:jc w:val="both"/>
        <w:rPr/>
      </w:pPr>
      <w:r>
        <w:rPr>
          <w:rFonts w:cs="Arial"/>
          <w:caps/>
        </w:rPr>
        <w:t xml:space="preserve">В </w:t>
      </w:r>
      <w:r>
        <w:rPr>
          <w:rFonts w:cs="Arial"/>
        </w:rPr>
        <w:t xml:space="preserve">представленном обзоре литературы на основе результатов  отечественных и зарубежных исследований показаны возможности  эффективного применения препаратов водорослевого происхождения для профилактики и лечения экозависимых заболеваний. 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морские водоросли, экозависимая патология, антиэкотоксические эффекты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7" w:hanging="0"/>
        <w:rPr>
          <w:rFonts w:cs="Arial"/>
          <w:b/>
          <w:b/>
        </w:rPr>
      </w:pPr>
      <w:r>
        <w:rPr>
          <w:rFonts w:cs="Arial"/>
          <w:b/>
        </w:rPr>
        <w:t>ЭКОЛОГИЗАЦИЯ ПРОИЗВОДСТВА КАК ОСНОВА ФОРМИРОВАНИЯ КОНКУРЕНТНОГО БРЕНДА</w:t>
      </w:r>
    </w:p>
    <w:p>
      <w:pPr>
        <w:pStyle w:val="Normal"/>
        <w:ind w:right="357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right="35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. Л. Михайлов, *Г. В. Михайлова</w:t>
      </w:r>
    </w:p>
    <w:p>
      <w:pPr>
        <w:pStyle w:val="Normal"/>
        <w:ind w:right="357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right="357" w:hanging="0"/>
        <w:rPr>
          <w:rFonts w:cs="Arial"/>
          <w:i/>
          <w:i/>
        </w:rPr>
      </w:pPr>
      <w:r>
        <w:rPr>
          <w:rFonts w:cs="Arial"/>
          <w:i/>
        </w:rPr>
        <w:t>Международный институт управления,</w:t>
      </w:r>
    </w:p>
    <w:p>
      <w:pPr>
        <w:pStyle w:val="Normal"/>
        <w:ind w:right="357" w:hanging="0"/>
        <w:rPr>
          <w:rFonts w:cs="Arial"/>
          <w:i/>
          <w:i/>
        </w:rPr>
      </w:pPr>
      <w:r>
        <w:rPr>
          <w:rFonts w:cs="Arial"/>
          <w:i/>
        </w:rPr>
        <w:t>*Институт экологических проблем Севера УрО РАН, г. Архангельск</w:t>
      </w:r>
    </w:p>
    <w:p>
      <w:pPr>
        <w:pStyle w:val="Normal"/>
        <w:ind w:right="355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357" w:firstLine="709"/>
        <w:jc w:val="both"/>
        <w:rPr>
          <w:rFonts w:cs="Arial"/>
        </w:rPr>
      </w:pPr>
      <w:r>
        <w:rPr>
          <w:rFonts w:cs="Arial"/>
        </w:rPr>
        <w:t>В статье обосновывается возрастающая роль экологического фактора в достижении конкурентоспособности хозяйственной деятельности. Отражены возможности бренд-технологий по обеспечению конкурентоспособности предприятий на основе экологизации производства. Выделены пространства деятельности по формированию конкурентного бренда. Изложены результаты изучения брендов предприятий лесопромышленного комплекса Архангельской области в оценках населения их эколого-экономических достижений. Представлена зависимость репутации производителя от экологизации производственной деятельности. Отмечена заинтересованность отечественных потребителей в приобретении экологически чистой и безопасной продукции.</w:t>
      </w:r>
    </w:p>
    <w:p>
      <w:pPr>
        <w:pStyle w:val="Normal"/>
        <w:ind w:right="357" w:firstLine="709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экологизация производства, потребитель, бренд, брендинг,  ренкинг,  лесопромышленный  комплекс.</w:t>
      </w:r>
    </w:p>
    <w:p>
      <w:pPr>
        <w:pStyle w:val="Normal"/>
        <w:ind w:right="357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7" w:hanging="0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ind w:right="357" w:hanging="0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ИЗУЧЕНИЕ ВОЗДЕЙСТВИЯ ГЕЛИОФИЗИЧЕСКИХ ФАКТОРОВ НА РАСПРОСТРАНЕННОСТЬ ВРОЖДЕННЫХ АНОМАЛИЙ РАЗВИТИЯ СРЕДИ НОВОРОЖДЕННЫХ ДЕТЕЙ г. БЕЛГОРОДА</w:t>
      </w:r>
    </w:p>
    <w:p>
      <w:pPr>
        <w:pStyle w:val="Normal"/>
        <w:ind w:right="-365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right="-36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*И. Н. Верзилина,  Н. М. Агарков,  М. И. Чурносов</w:t>
      </w:r>
    </w:p>
    <w:p>
      <w:pPr>
        <w:pStyle w:val="Heading5"/>
        <w:spacing w:lineRule="auto" w:line="240"/>
        <w:ind w:right="-365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spacing w:lineRule="auto" w:line="240"/>
        <w:ind w:right="-365" w:hanging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*Муниципальная городская клиническая больница № 1,  </w:t>
      </w:r>
    </w:p>
    <w:p>
      <w:pPr>
        <w:pStyle w:val="Heading5"/>
        <w:tabs>
          <w:tab w:val="clear" w:pos="708"/>
          <w:tab w:val="left" w:pos="345" w:leader="none"/>
          <w:tab w:val="center" w:pos="4434" w:leader="none"/>
        </w:tabs>
        <w:spacing w:lineRule="auto" w:line="240"/>
        <w:ind w:right="-365" w:hanging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Белгородский государственный университет, г. Белгород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ходе проведенного  исследования  влияния  уровня  солнечной    активности  (СА)  на  частоту  врожденных  аномалий  развития  были  обнаружены  статистически  значимые  положительные и отрицательные  корреляционные   связи.  При  снижении  СА  повышается  частота  МВПР,  пороков  костно-мышечной  системы  и  пороков  в  целом, а  среди  нозологических форм происходит рост распространенности  диафрагмальной  грыжи  и  грыжи  пупочного  канатика. Наряду  с  этим  возрастание  СА обусловливает увеличение частоты аномалий ЦНС и органов чувств,  аномалий лица  и  шеи,   анэнцефалии  и   расщелины  губы.  Максимальный    уровень  влияния солнечной  активности  установлен  для врожденных пороков развития (ВПР)  кожи,  лица и шеи,  а  среди  нозологических  форм  ВПР –  для  расщелины губы  и  спинно-мозговой  грыжи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 гелиофизические факторы,  врожденные аномалии развития, солнечная активность. </w:t>
      </w:r>
    </w:p>
    <w:p>
      <w:pPr>
        <w:pStyle w:val="Normal"/>
        <w:ind w:right="357" w:hanging="0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Особенности развития аллергической реакции в условиях</w:t>
      </w:r>
    </w:p>
    <w:p>
      <w:pPr>
        <w:pStyle w:val="Normal"/>
        <w:rPr/>
      </w:pPr>
      <w:r>
        <w:rPr>
          <w:rFonts w:cs="Arial"/>
          <w:b/>
          <w:caps/>
        </w:rPr>
        <w:t xml:space="preserve">воздействия выхлопных газов автотранспорта различной интенсивности 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. С. Галиев, С. А. Галиева, Т. И. Худобердиева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Волжский университет им. В. Н. Татищева, г. Тольятти </w:t>
      </w:r>
    </w:p>
    <w:p>
      <w:pPr>
        <w:pStyle w:val="Normal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</w:rPr>
        <w:t>На экспериментальных животных – половозрелых крысах изучены особенности развития иммунологической, патохимической и патофизиологической стадий аллергической реакции немедленного типа в условиях воздействия выхлопных газов автотранспорта различной интенсивности. Показано, что сенсибилизация в условиях воздействия выхлопных газов автотранспорта способствует развитию более сильной аллергической реакции, чем в контроле. Сила реакции при интенсивности воздействия выхлопными газами в пределах от слабого до среднего увеличивается, а от среднего до сильного – снижается. Выявлено, что выхлопные газы автотранспорта способствуют развитию более сильной аллергической реакции немедленного типа, чем в контроле. Патохимические и патофизиологические стадии в этих условиях не изменяют интенсивности проявлений.</w:t>
      </w:r>
    </w:p>
    <w:p>
      <w:pPr>
        <w:pStyle w:val="Normal"/>
        <w:ind w:firstLine="709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выхлопные газы, аллергическая реакция немедленного типа, иммунологическая, патохимическая и патофизиологическая стад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autoSpaceDE w:val="true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TextBody"/>
        <w:widowControl/>
        <w:autoSpaceDE w:val="true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Основные факторы риска в раннем развитии у дошкольников </w:t>
      </w:r>
    </w:p>
    <w:p>
      <w:pPr>
        <w:pStyle w:val="TextBody"/>
        <w:widowControl/>
        <w:autoSpaceDE w:val="true"/>
        <w:rPr/>
      </w:pPr>
      <w:r>
        <w:rPr>
          <w:rFonts w:cs="Arial"/>
          <w:b/>
          <w:bCs/>
        </w:rPr>
        <w:t>г</w:t>
      </w:r>
      <w:r>
        <w:rPr>
          <w:rFonts w:cs="Arial"/>
          <w:b/>
          <w:bCs/>
          <w:caps/>
        </w:rPr>
        <w:t>. Архангельс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Казакова (Васильева), Т. С. Копосова, Л. В. Соколова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Поморский государственный университет им. М. В. Ломоносова, г. Архангельск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В итоге многолетнего исследования проанализировано влияние факторов риска в раннем онтогенезе на развитие психофизиологических функций дошкольников детских садов в различных районах г. Архангельска: Ломоносовском, Октябрьском, Соломбальском, Исакогорском и Северном округах, а также в районе Варавино – Фактория. Обоснована необходимость учета анамнестических показателей в воспитании, развитии и обучении детей, готовящихся к новому виду деятельности – обучению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Ключевые слова:</w:t>
      </w:r>
      <w:r>
        <w:rPr>
          <w:rFonts w:cs="Arial"/>
        </w:rPr>
        <w:t xml:space="preserve"> Север, экология человека, дошкольники, факторы риска в раннем развитии, психофизиологические функции.</w:t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БЕННОСТИ СОСТОЯНИЯ ЗДОРОВЬЯ МОСКОВСКИХ ШКОЛЬНИКОВ</w:t>
      </w:r>
    </w:p>
    <w:p>
      <w:pPr>
        <w:pStyle w:val="Heading"/>
        <w:ind w:hanging="0"/>
        <w:jc w:val="left"/>
        <w:rPr>
          <w:rFonts w:ascii="Times New Roman" w:hAnsi="Times New Roman" w:cs="Arial"/>
          <w:b w:val="false"/>
          <w:b w:val="false"/>
          <w:i/>
          <w:i/>
          <w:caps/>
          <w:sz w:val="24"/>
          <w:szCs w:val="24"/>
        </w:rPr>
      </w:pPr>
      <w:r>
        <w:rPr>
          <w:rFonts w:cs="Arial"/>
          <w:b w:val="false"/>
          <w:i/>
          <w:caps/>
          <w:sz w:val="24"/>
          <w:szCs w:val="24"/>
        </w:rPr>
      </w:r>
    </w:p>
    <w:p>
      <w:pPr>
        <w:pStyle w:val="Heading"/>
        <w:ind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. В. Максименко, Т. Р. Халилулин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Российский  университет дружбы народов, г. Москва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В статье представлены результаты исследования здоровья учащихся одной из московских школ. Показано, что доля здоровых (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группы здоровья) десятиклассников на 15 % ниже, чем доля здоровых первоклассников. Риск заболеваний с временной утратой трудоспособности  наибольший среди учащихся седьмых и десятых классов. Доля школьников, рожденных при патологии беременности матерей, линейно увеличивается от десятых классов к первым. Наибольшее число школьников с врожденными пороками развития выявлено среди рожденных в 1989 году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</w:rPr>
        <w:t xml:space="preserve">Ключевые слова: </w:t>
      </w:r>
      <w:r>
        <w:rPr>
          <w:rFonts w:cs="Arial"/>
        </w:rPr>
        <w:t>здоровье школьников, группы здоровья, врожденные пороки развития, патология беременности.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ПОКАЗАТЕЛИ ФУНКЦИОНИРОВАНИЯ КАРДИОРЕСПИРАТОРНОЙ СИСТЕМЫ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У СТУДЕНТОВ МЕДИЦИНСКОГО ВУЗ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. Е. Кушкова, А. П. Спицин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Кировская государственная медицинская академия, г. Киров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едставлены результаты исследования кардиореспираторной системы у студентов медицинского вуза. Показано, что среди молодых людей с обычным уровнем физической активности, не имеющих в анамнезе хронических заболеваний, преобладают лица с нормотоническим типом регуляции и частотой дыхания в пределах 13–17 цикл./минуту. Для 2 % обследованных характерна частота дыхания 10 цикл./мин и менее; для 4,5 % – 20 цикл./мин и более; около 5 % имеют напряжение регуляторных систем по показателям вариабельности сердечного ритма в виде выраженного преобладания симпатической (2 %) или парасимпатической (3 %) активности. У таких лиц</w:t>
      </w:r>
      <w:r>
        <w:rPr>
          <w:rFonts w:cs="Arial"/>
          <w:iCs/>
          <w:color w:val="000000"/>
          <w:spacing w:val="-3"/>
        </w:rPr>
        <w:t xml:space="preserve"> повышена вероятность развития в будущем клинически выраженных нарушений функционирования кардиореспираторной системы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сердечно-сосудистая система, дыхательная система, студенты, вариабельность сердечного ритм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3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ОРФОФУНКЦИОНАЛЬНЫЕ ОСОБЕННОСТИ ФИЗИЧЕСКОГО РАЗВИТИЯ ДЕВУШЕК СЕВЕРО-ВОСТОКА РОССИ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А. Я. Соколов, Л. И. Гречкина,  И. В. </w:t>
      </w:r>
      <w:r>
        <w:rPr>
          <w:rFonts w:cs="Arial"/>
          <w:b/>
          <w:sz w:val="28"/>
          <w:szCs w:val="28"/>
          <w:lang w:val="en-US"/>
        </w:rPr>
        <w:t>C</w:t>
      </w:r>
      <w:r>
        <w:rPr>
          <w:rFonts w:cs="Arial"/>
          <w:b/>
          <w:sz w:val="28"/>
          <w:szCs w:val="28"/>
        </w:rPr>
        <w:t>уханова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Международный научно-исследовательский центр «Арктика» ДВО РАН,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г. Магадан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Девушки-аборигенки Магаданской области уступают пришлым девушкам по длине и массе тела, окружности грудной клетки и силовым показателям. Пришлые девушки характеризуются более высокими показателями артериального давления и более низкими показателями адаптационного потенциала системы кровообращения. Девушки, живущие в поселках Магаданской области, по сравнению с городскими имеют более высокий уровень физического развития.  Полученные данные свидетельствуют о том, что у аборигенок и пришлых девушек наблюдаются процессы акселерации  роста и астенизации телосложения. </w:t>
      </w:r>
    </w:p>
    <w:p>
      <w:pPr>
        <w:pStyle w:val="TextBody"/>
        <w:ind w:firstLine="720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пришлые девушки и аборигенки Магаданской области, физическое развитие, сердечно-сосудистая систем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СЕЗОННЫЕ ИЗМЕНЕНИЯ ФУНКЦИОНАЛЬНОГО СОСТОЯНИЯ СИСТЕМЫ ВНЕШНЕГО ДЫХАНИЯ  У ЖИТЕЛЕЙ ЕВРОПЕЙСКОГО СЕВЕРА РОССИ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. С. Копытова, А. Б. Гудков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Методом спирографии в различные сезоны года проведено динамическое исследование состояния системы внешнего дыхания у молодых лиц трудоспособного возраста – уроженцев Европейского Севера России.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</w:rPr>
        <w:t>Установлено, что в зимний период наблюдается уменьшение сопротивления вдыхаемому воздуху в крупных и средних бронхах, а также увеличение жизненной емкости легких и минутного объема дыхания за счет увеличения дыхательного объема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Европейский Север, дыхательная система, сезонные изменения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aps/>
        </w:rPr>
        <w:t>ДИНАМИКА ПСИХИЧЕСКОГО СОСТОЯНИЯ СОТРУДНИКОВ ОРГАНОВ ВНУТРЕННИХ ДЕЛ  В ЗОНЕ БОЕВЫХ ДЕЙСТВИЙ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. И. Сидоров, *А. М. Ксенофонтов, * И. И. Беликов, И. А. Новикова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Северный государственный медицинский университет,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cs="Arial"/>
          <w:i/>
          <w:i/>
        </w:rPr>
      </w:pPr>
      <w:r>
        <w:rPr>
          <w:rFonts w:cs="Arial"/>
          <w:i/>
        </w:rPr>
        <w:t>*Управление внутренних дел Архангельской области, г. Архангельск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ля изучения особенностей динамики психического состояния сотрудников органов внутренних дел в период их пребывания в зоне боевых действий обследовано 74 человека. Исследование проводилось перед отъездом в командировку, через 2 недели и через 2 месяца нахождения в Чеченской Республике. </w:t>
      </w:r>
    </w:p>
    <w:p>
      <w:pPr>
        <w:pStyle w:val="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лено, что в динамике пребывания в зоне боевых действий отмечалось нарастание депрессивной симптоматики, а также тенденция к фиксации на телесных ощущениях, вытеснению психотравм, замкнутости и повышенной тревожности. В условиях выполнения служебно-боевой деятельности изменялось психическое состояние, увеличивалась вероятность формирования стрессовых расстройств (депрессивные, тревожные, посттравматические стрессовые, психосоматические, зависимые). Подтверждается необходимость правильной организации и осуществления психопрофилактических и реабилитационных мероприятий на всех этапах участия сотрудников органов внутренних дел в боевых действиях.</w:t>
      </w:r>
    </w:p>
    <w:p>
      <w:pPr>
        <w:pStyle w:val="1"/>
        <w:widowControl w:val="false"/>
        <w:ind w:firstLine="709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психическое состояние, сотрудники органов внутренних дел, боевые действия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ВОЛОНТЕРСКОЕ ДВИЖЕНИЕ КАК ИННОВАЦИОННЫЙ НАРКОЛОГИЧЕСКИЙ СЕРВИС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. А. Харькова, *Н. А. Червина, **А. А. Парамонов, А. Г. Соловьев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>Северный государственный медицинский университет,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>*Архангельский  областной психоневрологический диспансер,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>**городская гимназия № 3, г. Архангельск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  <w:t>В работе обоснована организация и систематизирована структура деятельности регионального молодежного волонтерского движения, ориентированного на первичную профилактику химической зависимости среди подростков. Основной акцент сделан на использование интегративного подхода с активным вовлечением всех участников образовательного процесса. Приведен пример создания эмблемы и сформулированы основные задачи волонтерского движения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Ключевые слова:</w:t>
      </w:r>
      <w:r>
        <w:rPr>
          <w:rFonts w:cs="Arial"/>
        </w:rPr>
        <w:t xml:space="preserve"> профилактика химической зависимости, волонтерское движени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РЕЦЕНЗИЯ НА КНИГУ И. А. ЯКОВЛЕВА «ИСТОРИЯ ЧЕЛОВЕЧЕСТВА: ИСТОРИЯ ОТНОШЕНИЙ ЧЕЛОВЕКА И ПРИРОДЫ КАК ЦИВИЛИЗАЦИОННЫЙ ПРОЦЕСС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Е. О.  Новожилова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Санкт-Петербургский государственный  университет, г. Санкт-Петербург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</w:rPr>
        <w:t>Яковлев И. А. История человечества: история отношений человека и природы как цивилизационный процесс / И. А. Яковлев. – СПб. : Алетейя, 2006. – 300 с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/>
      </w:pPr>
      <w:r>
        <w:rPr>
          <w:rFonts w:cs="Arial"/>
          <w:b/>
          <w:lang w:val="en-US"/>
        </w:rPr>
        <w:t>XV</w:t>
      </w:r>
      <w:r>
        <w:rPr>
          <w:rFonts w:cs="Arial"/>
          <w:b/>
        </w:rPr>
        <w:t xml:space="preserve"> ЕВРОПЕЙСКИЙ КОНГРЕСС ПО ПРОБЛЕМАМ ОЖИРЕНИЯ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. В. Дворяшина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center"/>
        <w:rPr>
          <w:rFonts w:cs="Arial"/>
          <w:b/>
          <w:b/>
          <w:i/>
          <w:i/>
          <w:color w:val="0000FF"/>
        </w:rPr>
      </w:pPr>
      <w:r>
        <w:rPr>
          <w:rFonts w:cs="Arial"/>
          <w:b/>
          <w:i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65" w:hanging="0"/>
      <w:jc w:val="center"/>
      <w:outlineLvl w:val="4"/>
    </w:pPr>
    <w:rPr>
      <w:sz w:val="28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02:00Z</dcterms:created>
  <dc:creator>rio</dc:creator>
  <dc:description/>
  <cp:keywords/>
  <dc:language>en-US</dc:language>
  <cp:lastModifiedBy>rio</cp:lastModifiedBy>
  <dcterms:modified xsi:type="dcterms:W3CDTF">2009-12-25T11:10:00Z</dcterms:modified>
  <cp:revision>2</cp:revision>
  <dc:subject/>
  <dc:title/>
</cp:coreProperties>
</file>