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ХАРАКТЕРИСТИКА ОСНОВНЫХ ФАКТОРОВ РИСКА НАРУШЕНИЙ ЗДОРОВЬЯ НАСЕЛЕНИЯ, ПРОЖИВАЮЩЕГО НА ТЕРРИТОРИЯХ АКТИВНОГО ПРИРОДОПОЛЬЗОВАНИЯ В АРКТИКЕ</w:t>
      </w:r>
    </w:p>
    <w:p>
      <w:pPr>
        <w:pStyle w:val="Pa16"/>
        <w:spacing w:before="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6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. П. Чащин, </w:t>
      </w:r>
      <w:r>
        <w:rPr>
          <w:rStyle w:val="A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</w:rPr>
        <w:t xml:space="preserve">А. Б. Гудков, </w:t>
      </w:r>
      <w:r>
        <w:rPr>
          <w:rStyle w:val="A11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</w:rPr>
        <w:t xml:space="preserve">О. Н. Попова, </w:t>
      </w:r>
      <w:r>
        <w:rPr>
          <w:rStyle w:val="A11"/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bCs/>
          <w:color w:val="000000"/>
        </w:rPr>
        <w:t xml:space="preserve">Ю. О. Одланд, А. А. Ковшов </w:t>
      </w:r>
    </w:p>
    <w:p>
      <w:pPr>
        <w:pStyle w:val="Pa17"/>
        <w:rPr/>
      </w:pPr>
      <w:r>
        <w:rPr>
          <w:rFonts w:cs="Times New Roman" w:ascii="Times New Roman" w:hAnsi="Times New Roman"/>
          <w:color w:val="000000"/>
        </w:rPr>
        <w:t xml:space="preserve">Северо-Западный государственный медицинский университет имени И. И. Мечникова,    г. Санкт-Петербург </w:t>
      </w:r>
    </w:p>
    <w:p>
      <w:pPr>
        <w:pStyle w:val="Pa17"/>
        <w:rPr/>
      </w:pPr>
      <w:r>
        <w:rPr>
          <w:rStyle w:val="A12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</w:rPr>
        <w:t xml:space="preserve">Северный государственный медицинский университет, г. Архангельск </w:t>
      </w:r>
    </w:p>
    <w:p>
      <w:pPr>
        <w:pStyle w:val="Normal"/>
        <w:rPr/>
      </w:pPr>
      <w:r>
        <w:rPr>
          <w:rStyle w:val="A12"/>
          <w:rFonts w:cs="Times New Roman"/>
          <w:sz w:val="24"/>
          <w:szCs w:val="24"/>
        </w:rPr>
        <w:t>**</w:t>
      </w:r>
      <w:r>
        <w:rPr>
          <w:color w:val="000000"/>
        </w:rPr>
        <w:t>Университет г. Тромсё, Норвег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В статье представлены данные литературы и приведены результаты собственных исследований, посвящённые характеристике природно-климатических и антропогенных факторов риска нарушения здоровья населения, проживающего в Арктике. Выделены две основные группы факторов риска, специфичных для арктических регион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лючевые слова: </w:t>
      </w:r>
      <w:r>
        <w:rPr>
          <w:color w:val="000000"/>
        </w:rPr>
        <w:t>Арктика, факторы риска нарушений здоровь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0" w:after="100"/>
        <w:rPr>
          <w:color w:val="000000"/>
        </w:rPr>
      </w:pPr>
      <w:r>
        <w:rPr>
          <w:color w:val="000000"/>
        </w:rPr>
        <w:t xml:space="preserve">ЛИПИДНЫЙ ПРОФИЛЬ У МУЖЧИН КОМИ И ЯКУТСКОЙ ЭТНИЧЕСКОЙ ПРИНАДЛЕЖНОСТИ C ИЗБЫТОЧНОЙ МАССОЙ ТЕЛА И ОЖИРЕНИЕМ </w:t>
      </w:r>
    </w:p>
    <w:p>
      <w:pPr>
        <w:pStyle w:val="Normal"/>
        <w:autoSpaceDE w:val="false"/>
        <w:spacing w:lineRule="atLeast" w:line="241" w:before="0" w:after="100"/>
        <w:rPr>
          <w:rFonts w:eastAsia="LiteraturnayaC;LiteraturnayaC"/>
          <w:color w:val="000000"/>
        </w:rPr>
      </w:pPr>
      <w:r>
        <w:rPr>
          <w:rFonts w:eastAsia="LiteraturnayaC;LiteraturnayaC"/>
          <w:b/>
          <w:bCs/>
          <w:color w:val="000000"/>
        </w:rPr>
        <w:t>А. Ю. Людинина, Н. Н. Потолицына, Ю. Г. Солонин, *Л. В. Осадчук,                  *Н. В. Гуторова, **П. Г. Петрова, **И. П. Троев, **В. В. Остобунаев, Е. Р. Бойко</w:t>
      </w:r>
    </w:p>
    <w:p>
      <w:pPr>
        <w:pStyle w:val="Normal"/>
        <w:autoSpaceDE w:val="false"/>
        <w:spacing w:lineRule="atLeast" w:line="221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Институт физиологии Коми научного центра Уральского отделения РАН, г. Сыктывкар</w:t>
      </w:r>
    </w:p>
    <w:p>
      <w:pPr>
        <w:pStyle w:val="Normal"/>
        <w:autoSpaceDE w:val="false"/>
        <w:spacing w:lineRule="atLeast" w:line="221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*Институт цитологии и генетики Сибирского отделения РАН, г. Новосибирск</w:t>
      </w:r>
    </w:p>
    <w:p>
      <w:pPr>
        <w:pStyle w:val="Normal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**Медицинский институт Северо-Восточного федерального университета, г. Якутск</w:t>
      </w:r>
    </w:p>
    <w:p>
      <w:pPr>
        <w:pStyle w:val="Normal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роведено сравнительное исследование липидного обмена у 152 мужчин, представляющих две популяции коренного населения Севера России – коми и якутов – с нормальной и избыточной массой тела или ожирением. Выявлены различия в липидном спектре у мужчин якутской этнической принадлежности с индексом массы тела (ИМТ) 18,4 ≤ ИМТ &lt; 25 кг/м</w:t>
      </w:r>
      <w:r>
        <w:rPr>
          <w:rStyle w:val="A8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</w:rPr>
        <w:t>, проявляющиеся в более высоком содержании общего холестерина, триглицеридов, холестерина липопротеинов низкой плотности и низком уровне холестерина липопротеинов высокой плотности (p &lt; 0,001), что свидетельствует о более атерогенном фоне по сравнению с коми. Изучение показателей липидного обмена у лиц с ИМТ ≥ 25 кг/м</w:t>
      </w:r>
      <w:r>
        <w:rPr>
          <w:rStyle w:val="A8"/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разной этнической принадлежности показало аналогичную картину. Установлена более высокая доля пальмитолеиновой кислоты в общем пуле липидов у якутов относительно таковой у коми, причем её уровень коррелировал с ИМТ у мужчин обеих этнических принадлежностей (p &lt; 0,05). Выявленные закономерности демонстрируют взаимосвязь основных липидов крови и жирных кислот с ИМТ, при этом характер и степень изменений липидного профиля обусловлены этнической принадлежностью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лючевые слова: </w:t>
      </w:r>
      <w:r>
        <w:rPr>
          <w:color w:val="000000"/>
        </w:rPr>
        <w:t>жирные кислоты, липиды, ожирение, коми, яку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9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9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9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ЫЕ ПОДХОДЫ К ОЦЕНКЕ КОМФОРТНОСТИ ТЕРРИТОРИИ РОССИЙСКОГО ДАЛЬНЕГО ВОСТОКА ДЛЯ ЖИЗНЕДЕЯТЕЛЬНОСТИ НАСЕЛЕНИЯ </w:t>
      </w:r>
    </w:p>
    <w:p>
      <w:pPr>
        <w:pStyle w:val="Pa19"/>
        <w:spacing w:before="0" w:after="160"/>
        <w:rPr>
          <w:rFonts w:ascii="Times New Roman" w:hAnsi="Times New Roman" w:eastAsia="LiteraturnayaC;LiteraturnayaC" w:cs="Times New Roman"/>
          <w:color w:val="000000"/>
        </w:rPr>
      </w:pPr>
      <w:r>
        <w:rPr>
          <w:rFonts w:eastAsia="LiteraturnayaC;LiteraturnayaC" w:cs="Times New Roman" w:ascii="Times New Roman" w:hAnsi="Times New Roman"/>
          <w:b/>
          <w:bCs/>
          <w:color w:val="000000"/>
        </w:rPr>
        <w:t xml:space="preserve">Е. И. Болотин, В. А. Лубова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LiteraturnayaC;LiteraturnayaC"/>
          <w:color w:val="000000"/>
        </w:rPr>
        <w:t>Тихоокеанский институт географии Дальневосточного отделения РАН, г. Владивосток</w:t>
      </w:r>
    </w:p>
    <w:p>
      <w:pPr>
        <w:pStyle w:val="Pa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анализированы современные медико-демографические особенности российского Дальнего Востока. Дана оценка ее комфортности для жизнедеятельности населения. </w:t>
      </w:r>
    </w:p>
    <w:p>
      <w:pPr>
        <w:pStyle w:val="Normal"/>
        <w:rPr/>
      </w:pPr>
      <w:r>
        <w:rPr>
          <w:b/>
          <w:bCs/>
          <w:color w:val="000000"/>
        </w:rPr>
        <w:t xml:space="preserve">Ключевые слова: </w:t>
      </w:r>
      <w:r>
        <w:rPr>
          <w:color w:val="000000"/>
        </w:rPr>
        <w:t>российский Дальний Восток, географический анализ, комфортность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ЛОВЕК И СРЕДА: ЕСТЕСТВЕННО-НАУЧНЫЙ И ГУМАНИТАРНЫЙ АСПЕКТЫ </w:t>
      </w:r>
    </w:p>
    <w:p>
      <w:pPr>
        <w:pStyle w:val="Pa19"/>
        <w:spacing w:before="0" w:after="160"/>
        <w:rPr>
          <w:rFonts w:ascii="Times New Roman" w:hAnsi="Times New Roman" w:eastAsia="LiteraturnayaC;LiteraturnayaC" w:cs="Times New Roman"/>
          <w:color w:val="000000"/>
        </w:rPr>
      </w:pPr>
      <w:r>
        <w:rPr>
          <w:rFonts w:eastAsia="LiteraturnayaC;LiteraturnayaC" w:cs="Times New Roman" w:ascii="Times New Roman" w:hAnsi="Times New Roman"/>
          <w:b/>
          <w:bCs/>
          <w:color w:val="000000"/>
        </w:rPr>
        <w:t xml:space="preserve">Н. В. Краева, В. И. Макарова </w:t>
      </w:r>
    </w:p>
    <w:p>
      <w:pPr>
        <w:pStyle w:val="Normal"/>
        <w:jc w:val="both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Северный государственный медицинский университет, г. Архангельск</w:t>
      </w:r>
    </w:p>
    <w:p>
      <w:pPr>
        <w:pStyle w:val="Pa18"/>
        <w:jc w:val="both"/>
        <w:rPr>
          <w:rFonts w:ascii="Times New Roman" w:hAnsi="Times New Roman" w:eastAsia="LiteraturnayaC;LiteraturnayaC" w:cs="Times New Roman"/>
          <w:color w:val="000000"/>
        </w:rPr>
      </w:pPr>
      <w:r>
        <w:rPr>
          <w:rFonts w:eastAsia="LiteraturnayaC;LiteraturnayaC" w:cs="Times New Roman" w:ascii="Times New Roman" w:hAnsi="Times New Roman"/>
          <w:color w:val="000000"/>
        </w:rPr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Человек в течение всей своей жизни находится под постоянным воздействием целого спектра факторов окружающей среды. Если проанализировать сходство человека с животными (одинаковый вещественный состав, повторение в развитии зародыша стадий эволюции, сохранение рудиментарных органов), то можно сделать вывод, что появление человека стало закономерным результатом развития биосферы. Но в то же время существуют фундаментальные отличия человека от животных: понятийное мышление, речь, труд, которые явились причинами обособления человека от природы, так как сформировались благодаря социализации человека. Лишь в условиях социального развития, присущего только человеку, сформировалась коллективная память, которая используется для решения практических проблем человека, активно преобразуя биосферу. Биологическое и социальное выступают как генетически и функционально связанные уровни целостной организации человека. Современные биологи и антропологи полагают, что биологическая эволюция человека как вида прекратилось со времени появления Homo sapiens. В связи с этим встает вопрос о будущих направлениях развития человека как биологического вида. </w:t>
      </w:r>
    </w:p>
    <w:p>
      <w:pPr>
        <w:pStyle w:val="Normal"/>
        <w:rPr/>
      </w:pPr>
      <w:r>
        <w:rPr>
          <w:b/>
          <w:bCs/>
          <w:color w:val="000000"/>
        </w:rPr>
        <w:t xml:space="preserve">Ключевые слова: </w:t>
      </w:r>
      <w:r>
        <w:rPr>
          <w:color w:val="000000"/>
        </w:rPr>
        <w:t>человек и среда, техносфера, адапт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ТАЛЬНАЯ ЭКОЛОГИЯ СОЦИАЛЬНЫХ ЭПИДЕМИЙ</w:t>
      </w:r>
    </w:p>
    <w:p>
      <w:pPr>
        <w:pStyle w:val="Pa19"/>
        <w:spacing w:before="0" w:after="160"/>
        <w:rPr>
          <w:rFonts w:ascii="Times New Roman" w:hAnsi="Times New Roman" w:eastAsia="LiteraturnayaC;LiteraturnayaC" w:cs="Times New Roman"/>
          <w:color w:val="000000"/>
        </w:rPr>
      </w:pPr>
      <w:r>
        <w:rPr>
          <w:rFonts w:eastAsia="LiteraturnayaC;LiteraturnayaC" w:cs="Times New Roman" w:ascii="Times New Roman" w:hAnsi="Times New Roman"/>
          <w:b/>
          <w:bCs/>
          <w:color w:val="000000"/>
        </w:rPr>
        <w:t>П. И. Сидоров</w:t>
      </w:r>
    </w:p>
    <w:p>
      <w:pPr>
        <w:pStyle w:val="Normal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Северный государственный медицинский университет, г. Архангельск</w:t>
      </w:r>
    </w:p>
    <w:p>
      <w:pPr>
        <w:pStyle w:val="Pa18"/>
        <w:rPr>
          <w:rFonts w:ascii="Times New Roman" w:hAnsi="Times New Roman" w:eastAsia="LiteraturnayaC;LiteraturnayaC" w:cs="Times New Roman"/>
          <w:color w:val="000000"/>
        </w:rPr>
      </w:pPr>
      <w:r>
        <w:rPr>
          <w:rFonts w:eastAsia="LiteraturnayaC;LiteraturnayaC" w:cs="Times New Roman" w:ascii="Times New Roman" w:hAnsi="Times New Roman"/>
          <w:color w:val="000000"/>
        </w:rPr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статье выделены факторы и тенденции изменения ментальной экологии современного мира, нарастания аномии и пермиссивности, деформации личностной и социальной идентичности, приводящие к расширенному и неконтролируемому воспроизводству социальных недугов и зависимых расстройств, создающих угрозу национальной безопасности в виде социальных эпидемий. Описана структура и фрактальная онтогенетическая динамика синдрома деморализации. Обоснован синергетический подход к организации эффективного ответа в виде создания пилотной модели системного мониторинга и службы ментального здоровья, позволяющей обеспечить новое качество медико-психосоциодуховной защиты ментального здоровья нации и лечения ментальных недугов.</w:t>
      </w:r>
    </w:p>
    <w:p>
      <w:pPr>
        <w:pStyle w:val="Normal"/>
        <w:rPr/>
      </w:pPr>
      <w:r>
        <w:rPr>
          <w:b/>
          <w:bCs/>
        </w:rPr>
        <w:t xml:space="preserve">Ключевые слова: </w:t>
      </w:r>
      <w:r>
        <w:rPr/>
        <w:t>социальные эпидемии, синдром деморализации, служба ментального здоровья, системный мониторинг ментального здоровья</w:t>
      </w:r>
    </w:p>
    <w:p>
      <w:pPr>
        <w:pStyle w:val="Normal"/>
        <w:rPr>
          <w:color w:val="000000"/>
        </w:rPr>
      </w:pPr>
      <w:r>
        <w:rPr/>
        <w:t xml:space="preserve">ПОТЕНЦИАЛЫ МОЗГА, СВЯЗАННЫЕ С ДВИЖЕНИЕМ </w:t>
      </w:r>
    </w:p>
    <w:p>
      <w:pPr>
        <w:pStyle w:val="Pa19"/>
        <w:spacing w:before="0" w:after="160"/>
        <w:rPr>
          <w:rFonts w:ascii="Times New Roman" w:hAnsi="Times New Roman" w:eastAsia="LiteraturnayaC;LiteraturnayaC" w:cs="Times New Roman"/>
          <w:color w:val="000000"/>
        </w:rPr>
      </w:pPr>
      <w:r>
        <w:rPr>
          <w:rFonts w:eastAsia="LiteraturnayaC;LiteraturnayaC" w:cs="Times New Roman" w:ascii="Times New Roman" w:hAnsi="Times New Roman"/>
          <w:b/>
          <w:bCs/>
          <w:color w:val="000000"/>
        </w:rPr>
        <w:t>Е. Ю. Синицкая, А. В. Грибанов</w:t>
      </w:r>
    </w:p>
    <w:p>
      <w:pPr>
        <w:pStyle w:val="Normal"/>
        <w:jc w:val="both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Институт медико-биологических исследований Северного (Арктического) федерального университета имени М. В. Ломоносова, г. Архангельск</w:t>
      </w:r>
    </w:p>
    <w:p>
      <w:pPr>
        <w:pStyle w:val="Pa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Обзор научных работ посвящен изучению вызванной электрической активности мозга, связанной с выполнением произвольных движений. Обсуждаются основные корковые и подкорковые источники генерации потенциалов мозга, связанных с движением, их функциональное значение, компонентная представленность, возрастные особенности, характеристика при заболеваниях нервной системы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лючевые слова: </w:t>
      </w:r>
      <w:r>
        <w:rPr>
          <w:color w:val="000000"/>
        </w:rPr>
        <w:t>вызванные потенциалы, мозг, дви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</w:rPr>
      </w:pPr>
      <w:r>
        <w:rPr>
          <w:color w:val="000000"/>
        </w:rPr>
        <w:t>ПРОГРАММНОЕ ОБЕСПЕЧЕНИЕ ДЛЯ СТАТИСТИЧЕСКОЙ ОБРАБОТКИ ДАННЫХ STATA: ВВЕДЕНИЕ</w:t>
      </w:r>
    </w:p>
    <w:p>
      <w:pPr>
        <w:pStyle w:val="Normal"/>
        <w:autoSpaceDE w:val="false"/>
        <w:spacing w:lineRule="atLeast" w:line="241" w:before="0" w:after="160"/>
        <w:rPr>
          <w:rFonts w:eastAsia="LiteraturnayaC;LiteraturnayaC"/>
          <w:color w:val="000000"/>
        </w:rPr>
      </w:pPr>
      <w:r>
        <w:rPr>
          <w:rFonts w:eastAsia="LiteraturnayaC;LiteraturnayaC"/>
          <w:b/>
          <w:bCs/>
          <w:color w:val="000000"/>
        </w:rPr>
        <w:t>Т. Н. Унгуряну, *А. М. Гржибовский</w:t>
      </w:r>
    </w:p>
    <w:p>
      <w:pPr>
        <w:pStyle w:val="Normal"/>
        <w:autoSpaceDE w:val="false"/>
        <w:spacing w:lineRule="atLeast" w:line="221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*Норвежский институт общественного здравоохранения, г. Осло, Норвегия</w:t>
      </w:r>
    </w:p>
    <w:p>
      <w:pPr>
        <w:pStyle w:val="Pa18"/>
        <w:rPr>
          <w:rFonts w:ascii="Times New Roman" w:hAnsi="Times New Roman" w:eastAsia="LiteraturnayaC;LiteraturnayaC" w:cs="Times New Roman"/>
          <w:color w:val="000000"/>
        </w:rPr>
      </w:pPr>
      <w:r>
        <w:rPr>
          <w:rFonts w:eastAsia="LiteraturnayaC;LiteraturnayaC" w:cs="Times New Roman" w:ascii="Times New Roman" w:hAnsi="Times New Roman"/>
          <w:color w:val="000000"/>
        </w:rPr>
      </w:r>
    </w:p>
    <w:p>
      <w:pPr>
        <w:pStyle w:val="Pa1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Настоящей статьей журнал «Экология человека» открывает серию публикаций по основам биостатистики с использованием пакета программ для статистической обработки данных STATA (Stata Corp, TX, USA). Более ранний выпуск практикума, появившийся на страницах журнала в 2008 году, был адаптирован под пакет программ SPSS (SPSS Inc. Chicago, IL, USA), однако существенное подорожание этого продукта привело к тому, что многие организации переходят с SPSS на STATA по причине более низкой стоимости лицензии последнего. Следует отметить, что в зарубежных университетах и научно-исследовательских институтах пакет STATA не менее популярен, чем SPSS. Кроме того, он позволяет применять более сложные методы статистической обработки, недоступные в SPSS. Однако на русском языке руководств по использованию пакета STATA в биомедицинских исследованиях авторами не обнаружено, что и обусловило необходимость написания серии статей по обработке данных с помощью STATA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лючевые слова: </w:t>
      </w:r>
      <w:r>
        <w:rPr>
          <w:color w:val="000000"/>
        </w:rPr>
        <w:t>STATA, биостатистика, ис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ДЫМЕ СОСТОЯЛСЯ МЕЖДУНАРОДНЫЙ СЕМИНАР «АРКТИЧЕСКАЯ МЕДИЦИНА, БИОЛОГИЯ, ЭКОЛОГИЯ»</w:t>
      </w:r>
    </w:p>
    <w:p>
      <w:pPr>
        <w:pStyle w:val="Pa19"/>
        <w:spacing w:before="0" w:after="160"/>
        <w:rPr>
          <w:rFonts w:ascii="Times New Roman" w:hAnsi="Times New Roman" w:eastAsia="LiteraturnayaC;LiteraturnayaC" w:cs="Times New Roman"/>
          <w:color w:val="000000"/>
        </w:rPr>
      </w:pPr>
      <w:r>
        <w:rPr>
          <w:rFonts w:eastAsia="LiteraturnayaC;LiteraturnayaC" w:cs="Times New Roman" w:ascii="Times New Roman" w:hAnsi="Times New Roman"/>
          <w:b/>
          <w:bCs/>
          <w:color w:val="000000"/>
        </w:rPr>
        <w:t>Е. В. Шинкарук, Н. В. Касацкая, Е. В. Агбалян</w:t>
      </w:r>
    </w:p>
    <w:p>
      <w:pPr>
        <w:pStyle w:val="Normal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  <w:t>Научный центр изучения Арктики, г. Салехард</w:t>
      </w:r>
    </w:p>
    <w:p>
      <w:pPr>
        <w:pStyle w:val="Normal"/>
        <w:jc w:val="both"/>
        <w:rPr>
          <w:rFonts w:eastAsia="LiteraturnayaC;LiteraturnayaC"/>
          <w:color w:val="000000"/>
        </w:rPr>
      </w:pPr>
      <w:r>
        <w:rPr>
          <w:rFonts w:eastAsia="LiteraturnayaC;LiteraturnayaC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–28 ноября 2013 года отделом экологического мониторинга и биомедицинских технологий ГКУ Ямало-Ненецкого автономного округа (ЯНАО) «Научный центр изучения Арктики» (НЦИА) был проведен международный семинар «Арктическая медицина, биология, экология». Организаторами выступили Департамент по науке и инновациям ЯНАО (директор Денисюк А. А.) и ГКУ ЯНАО «НЦИА» г. Салехард (директор к. и. н. Алексеев С. Е.). В семинаре приняли участие более 50 человек – медики, экологи, биологи из России, Финляндии, Германии, проводящие исследования или занятые прикладной деятельностью на территориях Крайнего Севера. Семинар проходил в рамках ежегодного отчета НЦИА о проделанной работе за прошедший год. Программа его состояла из двух рабочих дней и включала доклады участников, работу трех дискуссионных площад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fficinaSansC">
    <w:charset w:val="cc"/>
    <w:family w:val="swiss"/>
    <w:pitch w:val="default"/>
  </w:font>
  <w:font w:name="Hermes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1">
    <w:name w:val="A11"/>
    <w:qFormat/>
    <w:rPr>
      <w:rFonts w:cs="OfficinaSansC;OfficinaSansC"/>
      <w:b/>
      <w:bCs/>
      <w:color w:val="000000"/>
      <w:sz w:val="14"/>
      <w:szCs w:val="14"/>
    </w:rPr>
  </w:style>
  <w:style w:type="character" w:styleId="A12">
    <w:name w:val="A12"/>
    <w:qFormat/>
    <w:rPr>
      <w:rFonts w:cs="OfficinaSansC;OfficinaSansC"/>
      <w:color w:val="000000"/>
      <w:sz w:val="12"/>
      <w:szCs w:val="12"/>
    </w:rPr>
  </w:style>
  <w:style w:type="character" w:styleId="A1">
    <w:name w:val="A1"/>
    <w:qFormat/>
    <w:rPr>
      <w:rFonts w:ascii="LiteraturnayaC;LiteraturnayaC" w:hAnsi="LiteraturnayaC;LiteraturnayaC" w:eastAsia="LiteraturnayaC;LiteraturnayaC" w:cs="LiteraturnayaC;LiteraturnayaC"/>
      <w:b/>
      <w:bCs/>
      <w:color w:val="000000"/>
      <w:sz w:val="20"/>
      <w:szCs w:val="20"/>
    </w:rPr>
  </w:style>
  <w:style w:type="character" w:styleId="A8">
    <w:name w:val="A8"/>
    <w:qFormat/>
    <w:rPr>
      <w:rFonts w:cs="OfficinaSansC;OfficinaSansC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OfficinaSansC;OfficinaSansC" w:hAnsi="OfficinaSansC;OfficinaSansC" w:cs="OfficinaSansC;OfficinaSansC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OfficinaSansC;OfficinaSansC" w:hAnsi="OfficinaSansC;OfficinaSansC" w:cs="OfficinaSansC;OfficinaSansC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OfficinaSansC;OfficinaSansC" w:hAnsi="OfficinaSansC;OfficinaSansC" w:cs="OfficinaSansC;OfficinaSansC"/>
    </w:rPr>
  </w:style>
  <w:style w:type="paragraph" w:styleId="Pa15">
    <w:name w:val="Pa15"/>
    <w:basedOn w:val="Normal"/>
    <w:next w:val="Normal"/>
    <w:qFormat/>
    <w:pPr>
      <w:autoSpaceDE w:val="false"/>
      <w:spacing w:lineRule="atLeast" w:line="301"/>
    </w:pPr>
    <w:rPr>
      <w:rFonts w:ascii="HermesC;HermesC" w:hAnsi="HermesC;HermesC" w:cs="HermesC;HermesC"/>
    </w:rPr>
  </w:style>
  <w:style w:type="paragraph" w:styleId="Pa29">
    <w:name w:val="Pa29"/>
    <w:basedOn w:val="Normal"/>
    <w:next w:val="Normal"/>
    <w:qFormat/>
    <w:pPr>
      <w:autoSpaceDE w:val="false"/>
      <w:spacing w:lineRule="atLeast" w:line="301"/>
    </w:pPr>
    <w:rPr>
      <w:rFonts w:ascii="HermesC;HermesC" w:hAnsi="HermesC;HermesC" w:cs="HermesC;HermesC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ascii="HermesC;HermesC" w:hAnsi="HermesC;HermesC" w:cs="HermesC;Hermes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6:00Z</dcterms:created>
  <dc:creator>Kyznetsovava</dc:creator>
  <dc:description/>
  <cp:keywords/>
  <dc:language>en-US</dc:language>
  <cp:lastModifiedBy>Kyznetsovava</cp:lastModifiedBy>
  <dcterms:modified xsi:type="dcterms:W3CDTF">2014-01-20T11:59:00Z</dcterms:modified>
  <cp:revision>2</cp:revision>
  <dc:subject/>
  <dc:title/>
</cp:coreProperties>
</file>