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5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ЫЕ ПРОБЛЕМЫ СЕВЕРНОЙ МАГНИТОБИОЛОГИИ Обзор литературы </w:t>
      </w:r>
    </w:p>
    <w:p>
      <w:pPr>
        <w:pStyle w:val="Pa16"/>
        <w:spacing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16"/>
        <w:spacing w:before="0" w:after="160"/>
        <w:rPr>
          <w:b/>
          <w:b/>
          <w:bCs/>
        </w:rPr>
      </w:pPr>
      <w:r>
        <w:rPr>
          <w:b/>
          <w:bCs/>
        </w:rPr>
        <w:t xml:space="preserve">В. А. Карпин </w:t>
      </w:r>
    </w:p>
    <w:p>
      <w:pPr>
        <w:pStyle w:val="Pa16"/>
        <w:spacing w:before="0" w:after="160"/>
        <w:rPr>
          <w:b/>
          <w:b/>
          <w:bCs/>
        </w:rPr>
      </w:pPr>
      <w:r>
        <w:rPr/>
        <w:t>Сургутский государственный университет Ханты-Мансийского автоном</w:t>
        <w:softHyphen/>
        <w:t>ного округа – Югры, г. Сургу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ледние десятилетия огромные достижения в области геологии, а также астрономии и космологии привлекли внимание научной общественности к изучению биотропных эффектов гелиогеофизических факторов, особенно различного рода аномалий естественных магнитных полей. Появилось новое направление в науке – магнитобиология. К настоящему времени в изучении магнитобиологических эффектов наметилось несколько стратегических направлений: значимость естественных магнитных аномалий в комплексном биотропном воздействии на организм человека различных неблагоприятных экологических факторов; взаимосвязь гелиогеомагнитной активности с климатическими элементами региона; изучение особенностей магнитобиологических эффектов на территории высоких широт, где биогенные эффекты гелиогеомагнитных аномалий наиболее выражены. Полученные результаты диктуют необходимость более глубокого изучения гелиогеофизических факторов риска здоровью населения северных урбанизированных территорий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гелиогеомагнитная активность, биотропные эффекты, высокие шир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5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Ь ИСПОЛЬЗОВАНИЯ СОВЕТУЮЩИХ ИНФОРМАЦИОННЫХ СИСТЕМ В ЭКОЛОГИЧЕСКИХ ИССЛЕДОВАНИЯХ </w:t>
      </w:r>
    </w:p>
    <w:p>
      <w:pPr>
        <w:pStyle w:val="Pa16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. Ф. Кику, *Т. В. Горборукова </w:t>
      </w:r>
    </w:p>
    <w:p>
      <w:pPr>
        <w:pStyle w:val="Pa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биомедицины Дальневосточного федерального университета, </w:t>
      </w:r>
    </w:p>
    <w:p>
      <w:pPr>
        <w:pStyle w:val="Normal"/>
        <w:rPr/>
      </w:pPr>
      <w:r>
        <w:rPr>
          <w:rStyle w:val="A11"/>
          <w:rFonts w:cs="Times New Roman"/>
          <w:sz w:val="28"/>
          <w:szCs w:val="28"/>
        </w:rPr>
        <w:t>*</w:t>
      </w:r>
      <w:r>
        <w:rPr>
          <w:color w:val="000000"/>
          <w:sz w:val="28"/>
          <w:szCs w:val="28"/>
        </w:rPr>
        <w:t>Школа естественных наук Дальневосточного федерального университета, г. Владивост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ощью нейросетевых технологий разработана советующая информационная система прогностического характера, позволяющая предсказать концентрации загрязняющего вещества в воздушном бассейне промышленного центра в зависимости от метеоусловий на изучаемой территории. Результаты прогноза сравниваются с результатами классической модели регрессионного анализа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советующие информационные системы, нейросетевые технологии, регрессионный анализ, эколог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01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Й АНАЛИЗ АТМОСФЕРНЫХ ВЗВЕСЕЙ ГОРОДА БЛАГОВЕЩЕНСКА </w:t>
      </w:r>
    </w:p>
    <w:p>
      <w:pPr>
        <w:pStyle w:val="Normal"/>
        <w:autoSpaceDE w:val="false"/>
        <w:spacing w:lineRule="atLeast" w:line="241" w:before="0" w:after="1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. С. Голохваст, *Т. Н. Чапленко, **И. Э. Памирский </w:t>
      </w:r>
    </w:p>
    <w:p>
      <w:pPr>
        <w:pStyle w:val="Normal"/>
        <w:autoSpaceDE w:val="false"/>
        <w:spacing w:lineRule="atLeast" w:line="2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ьневосточный федеральный университет, г. Владивосток </w:t>
      </w:r>
    </w:p>
    <w:p>
      <w:pPr>
        <w:pStyle w:val="Normal"/>
        <w:autoSpaceDE w:val="false"/>
        <w:spacing w:lineRule="atLeast" w:line="2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Аллерго-иммунологический центр «ИммуноВиталь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Институт геологии и природопользования ДВО РАН, г. Благовещенск</w:t>
      </w:r>
    </w:p>
    <w:p>
      <w:pPr>
        <w:pStyle w:val="Normal"/>
        <w:autoSpaceDE w:val="false"/>
        <w:spacing w:lineRule="atLeast" w:line="2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1"/>
        <w:rPr/>
      </w:pPr>
      <w:r>
        <w:rPr>
          <w:color w:val="000000"/>
          <w:sz w:val="28"/>
          <w:szCs w:val="28"/>
        </w:rPr>
        <w:t xml:space="preserve">В работе приведены результаты вещественного исследования нано- и микрочастиц атмосферных взвесей, содержавшихся в снеге Благовещенска в сезон 2011/2012 года. Выявлено распределение взвешенных в воздухе частиц разного происхождения в 25 районах отбора, различающихся антропогенной нагрузкой. Крупные и средние автотранспортные узлы являются поставщиком в атмосферу микрочастиц резины, асфальта, а также разнообразных металлов и их оксидов (Fe, Ni, Co, Cu, Fe, Bi, W). Железнодорожные развязки являются источником микрочастиц Fe и сажи, которые попадают в атмосферу из-за трения металлических поверхностей и работы дизельных двигателей тепловозов. Пригородные и лесопарковые зоны служат источником микро- и макрочастиц природных минералов и горных пород, а также растительного детрита. Показано, что состав атмосферных взвесей Благовещенска полностью соответствует экогеографическим предпосылкам – берег двух крупных рек, небольшой пресс предприятий и автотранспорта, крупный железнодорожный узел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взвеси, микрочастицы, сканирующая электронная микроскопия, экологический факто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01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ХОЛЕСТЕРИНА И РИСК АТЕРОСКЛЕРОЗА У СЕЛЬСКОГО КОРЕННОГО НАСЕЛЕНИЯ РЕСПУБЛИКИ САХА (ЯКУТИЯ) </w:t>
      </w:r>
    </w:p>
    <w:p>
      <w:pPr>
        <w:pStyle w:val="Normal"/>
        <w:autoSpaceDE w:val="false"/>
        <w:spacing w:lineRule="atLeast" w:line="241" w:before="0" w:after="1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. М. Климова, В. И. Федорова, М. Е. Балтахинова, В. Г. Кривошапк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И здоровья Северо-Восточного федерального университета имени М. К. Аммосова, г. Якут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одномоментного исследования среди сельской коренной популяции Республики Саха (Якутия) изучено содержание холестерина и частота атерогенных изменений липидного спектра плазмы крови. Установлено, что у 35 % обследованного населения содержание холестерина составило 5,2 ммоль/л и более, в том числе у 10,8 % – 6,2 ммоль/л и более. Среди лиц с повышенным содержанием холестерина атерогенные сдвиги ОХС/ХС ЛПВП, ХС ЛПНП/ХС ЛПВП отмечались у 19 % мужчин и 8 % женщин (р = 0,014); логарифма (ТРГ/ХС ЛПВП) – у 11 % мужчин и женщин (р = 0,906). Таким образом, гиперхолестеринемия в 80 % случаев у мужчин и 87 % у женщин не сопровождалась сдвигом в сторону атерогенных фракций. Это позволяет рассматривать состояние гиперхолестеринемии в данной группе населения в большей части случаев как проявление адаптивных изменений липидного обмена. Атерогенные изменения липидного спектра крови ассоциировались с наличием метаболических факторов риска, что обосновывает необходимость определения соотношения липидных фракций для выбора правильной тактики коррекции липидных факторов риска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адаптация, гиперхолестеринемия, коренное население, атерогенные измен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01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КАРДИОРЕСПИРАТОРНОЙ СИСТЕМЫ У ЮНОШЕЙ С РАЗНЫМИ ТИПАМИ КРОВООБРАЩЕНИЯ </w:t>
      </w:r>
    </w:p>
    <w:p>
      <w:pPr>
        <w:pStyle w:val="Normal"/>
        <w:autoSpaceDE w:val="false"/>
        <w:spacing w:lineRule="atLeast" w:line="241" w:before="0" w:after="1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Н. В. Оляшев, 1И. А. Варенцова, 1,2В. Н. Пушкина </w:t>
      </w:r>
    </w:p>
    <w:p>
      <w:pPr>
        <w:pStyle w:val="Normal"/>
        <w:autoSpaceDE w:val="false"/>
        <w:spacing w:lineRule="atLeast" w:line="2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Северный (Арктический) федеральный университет имени М. В. Ломоносов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Северный государственный медицинский университет, г. Архангельск</w:t>
      </w:r>
    </w:p>
    <w:p>
      <w:pPr>
        <w:pStyle w:val="Normal"/>
        <w:autoSpaceDE w:val="false"/>
        <w:spacing w:lineRule="atLeast" w:line="2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о, что при влиянии стресс-фактора ответные реакции кардиореспираторной системы у юношей с гиперкинетическим типом кровообращения связаны с активацией хронотропного, а у молодых людей с эукинетическим типом кровообращения – инотропного спектра центральной гемодинамики и зависят от состояния бронхиальной проводимости респираторной системы. У лиц с гипокинетическим типом кровообращения, при менее значительной зависимости ответных реакций организма от управляющих факторов гемодинамического спектра, наблюдается выраженное включение системы внешнего дыхания в компенсаторно- приспособительную деятельность. Большая степень свободы в выборе различных вариантов ответных реакций на воздействия стресс- фактора повышает компенсаторные возможности кардиореспираторной системы у лиц с гипокинетическим типом кровообращения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кардиореспираторная система, юноши, тип кровообращ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01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АЯ СИТУАЦИЯ И МИКРОЭЛЕМЕНТНЫЙ СТАТУС ДЕТЕЙ 1–3 ЛЕТ НЕУРБАНИЗИРОВАННОЙ ТЕРРИТОРИИ ЕВРОПЕЙСКОГО СЕВЕРА РОССИИ </w:t>
      </w:r>
    </w:p>
    <w:p>
      <w:pPr>
        <w:pStyle w:val="Normal"/>
        <w:autoSpaceDE w:val="false"/>
        <w:spacing w:lineRule="atLeast" w:line="241" w:before="0" w:after="1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Е. А. Бакаева, А. В. Еремейшвил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ий государственный университет имени П. Г. Демидова, г. Ярослав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ом инверсионной вольтамперометрии проанализированы некоторые особенности микроэлементного статуса детей 1–3 лет городского поселения Троицко-Печорск Республики Коми с учетом содержания данных элементов в объектах окружающей среды (питьевая вода, снежный покров). Было обнаружено, что допустимое содержание цинка в волосах отмечается у 40 % обследованных детей, меди – у 15 %, свинца – у 20 %, кадмия – у 65 %. Выявленные изменения в обмене микроэлементов у детей служат основой для формирования различных заболеваний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дети, микроэлементы, окружающая среда, биосубстраты, заболе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01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ИТЕЛЬНОЕ ВОСПРИЯТИЕ И ОСОБЕННОСТИ СЕНСОМОТОРНЫХ РЕАКЦИЙ У ДЕТЕЙ 7–8 ЛЕТ С КОСОГЛАЗИЕМ И АМБЛИОПИЕЙ</w:t>
      </w:r>
    </w:p>
    <w:p>
      <w:pPr>
        <w:pStyle w:val="Normal"/>
        <w:autoSpaceDE w:val="false"/>
        <w:spacing w:lineRule="atLeast" w:line="241" w:before="0" w:after="1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. В. Волокитина, А. А. Зотова, Е. В. Поп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ый (Арктический) федеральный университет имени М. В. Ломоносова, институт педагогики и психологии, г. Архангель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возрастают нагрузки на сенсорные системы школьников из-за увеличения объема поступающей информации, интенсификации учебной деятельности, повышения требований к точности и скорости когнитивных процессов, что негативно влияет в первую очередь на состояние зрительного анализатора. С целью изучения компонентов зрительного восприятия и параметров сенсомоторных реакций у детей 7–8 лет с косоглазием и амблиопией было проведено поперечное (одномоментное) исследование. Представлены результаты исследования компонентов зрительного восприятия с использованием методики М. М. Безруких, Л. В. Морозовой и оценки сенсомоторных реакций с помощью компьютерного комплекса «Психомат» у 118 детей 7–8 лет с нормальным и нарушенным зрением. У школьников с косоглазием и амблиопией выявлено снижение помехоустойчивости, константности зрительного восприятия и отставание реализации зрительного анализа-синтеза. Установлено, что время сенсомоторных реакций у детей с косоглазием и амблиопией статистически значимо больше, чем у сверстников без нарушения зрения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дети-северяне, компоненты зрительного восприятия, сенсомоторное реагирование, время реакции, косоглазие, амблиоп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01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ТАЛЬНАЯ ЭКОЛОГИЯ ОБЩЕСТВЕННОГО СОЗНАНИЯ</w:t>
      </w:r>
    </w:p>
    <w:p>
      <w:pPr>
        <w:pStyle w:val="Normal"/>
        <w:autoSpaceDE w:val="false"/>
        <w:spacing w:lineRule="atLeast" w:line="241" w:before="0" w:after="1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И. Сид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ый государственный медицинский университет, г. Архангель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тье на основе синергетической биопсихосоциодуховной методологии ментальной экологии и ментальной медицины рассмотрено конструирование виртуальных образов и сюжетных смыслов на модели современного английского сериала «Шерлок». Описана феноменология и механизмы реализации патопластических факторов ментальной экологии англосаксонского мира, воплощенных в образе главного героя и аккумулирующих актуальные характеристики общественного сознания и ментального здоровья, социальной и личностной идентичности. Обоснована необходимость адаптивного развития общественного сознания и внедрения системного мониторинга ментального здоровья, позволяющего оценивать эффективность механизмов интериоризации морали и ее трансляции на уровень индивидуальной нравственности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ментальная экология, ментальная медицина, идентичность, системный мониторинг ментального здоровья, расширение сознания, адаптивное управление общественным сознанием, «синергетический челове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01"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МОТОРНЫЕ РЕАКЦИИ ВОЕННОСЛУЖАЩИХ ПОДРАЗДЕЛЕНИЙ СПЕЦИАЛЬНОГО НАЗНАЧЕНИЯ В ПРОЦЕССЕ ВЫПОЛНЕНИЯ СЛУЖЕБНО-БОЕВЫХ ЗАДАЧ </w:t>
      </w:r>
    </w:p>
    <w:p>
      <w:pPr>
        <w:pStyle w:val="Normal"/>
        <w:autoSpaceDE w:val="false"/>
        <w:spacing w:lineRule="atLeast" w:line="241" w:before="0" w:after="1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. Б. Бескаравайный, *А. Б. Гудков, С. П. Белозёров, **А. В. Бескаравайная </w:t>
      </w:r>
    </w:p>
    <w:p>
      <w:pPr>
        <w:pStyle w:val="Normal"/>
        <w:autoSpaceDE w:val="false"/>
        <w:spacing w:lineRule="atLeast" w:line="2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йсковая часть 6832 внутренних войск МВД России, </w:t>
      </w:r>
    </w:p>
    <w:p>
      <w:pPr>
        <w:pStyle w:val="Normal"/>
        <w:autoSpaceDE w:val="false"/>
        <w:spacing w:lineRule="atLeast" w:line="2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Северный государственный медицинский университет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Первая городская клиническая больница имени Е. Е. Волосевич, г. Архангель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ы отдельные психомоторные реакции у военнослужащих подразделений специального назначения в динамике выполнения служебно-боевых задач. Представлены данные о психологических свойствах личности и функциональных процессах, происходящих в нервной системе военнослужащих подразделений специального назначения во взаимосвязи с различным стажем военной службы. В результате исследования установлено, что показатель надёжности деятельности в выборках имел тенденцию к снижению, однако у более опытных военнослужащих на всех исследуемых этапах он был статистически значимо выше. Проанализированы наиболее значимые параметры реакций на световые раздражители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психомоторные реакции, военнослужащие, профессиональная деятель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01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ЕНИЕ ДВУХ НЕСВЯЗАННЫХ ВЫБОРОК C ИСПОЛЬЗОВАНЕМ ПАКЕТА СТАТИСТИЧЕСКИХ ПРОГРАММ STATA: НЕПАРАМЕТРИЧЕСКИЕ КРИТЕРИИ </w:t>
      </w:r>
    </w:p>
    <w:p>
      <w:pPr>
        <w:pStyle w:val="Normal"/>
        <w:autoSpaceDE w:val="false"/>
        <w:spacing w:lineRule="atLeast" w:line="241" w:before="0" w:after="1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О. А. Харькова, 1,2А. М. Гржибовский </w:t>
      </w:r>
    </w:p>
    <w:p>
      <w:pPr>
        <w:pStyle w:val="Normal"/>
        <w:autoSpaceDE w:val="false"/>
        <w:spacing w:lineRule="atLeast" w:line="2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Северный государственный медицинский университет, г. Архангельс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Норвежский институт общественного здравоохранения, г. Осло, Норвег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тье представлены теоретические основы применения статистических критериев для непарных выборок при распределении данных, отличающемся от нормального, и практические рекомендации для применения вышеуказанных критериев с использованием пакета прикладных статистических программ STATA. Приведены практические примеры расчетов с помощью формул, а также алгоритм действий в использовании пакета STATA для применения критериев Манна – Уитни и Вилкоксона для непарных выборок с последующей интерпретацией результатов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непараметрические критерии, критерий Манна – Уитни, критерий Вилкоксона для независимых груп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eraturnayaC">
    <w:charset w:val="cc"/>
    <w:family w:val="roman"/>
    <w:pitch w:val="default"/>
  </w:font>
  <w:font w:name="OfficinaSansC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rmesC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rFonts w:ascii="LiteraturnayaC;LiteraturnayaC" w:hAnsi="LiteraturnayaC;LiteraturnayaC" w:cs="LiteraturnayaC;LiteraturnayaC"/>
      <w:b/>
      <w:bCs/>
      <w:color w:val="000000"/>
      <w:sz w:val="20"/>
      <w:szCs w:val="20"/>
    </w:rPr>
  </w:style>
  <w:style w:type="character" w:styleId="A11">
    <w:name w:val="A11"/>
    <w:qFormat/>
    <w:rPr>
      <w:rFonts w:ascii="OfficinaSansC;OfficinaSansC" w:hAnsi="OfficinaSansC;OfficinaSansC" w:cs="OfficinaSansC;OfficinaSansC"/>
      <w:color w:val="000000"/>
      <w:sz w:val="12"/>
      <w:szCs w:val="12"/>
    </w:rPr>
  </w:style>
  <w:style w:type="character" w:styleId="A14">
    <w:name w:val="A14"/>
    <w:qFormat/>
    <w:rPr>
      <w:rFonts w:ascii="OfficinaSansC;OfficinaSansC" w:hAnsi="OfficinaSansC;OfficinaSansC" w:cs="OfficinaSansC;OfficinaSansC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5">
    <w:name w:val="Pa15"/>
    <w:basedOn w:val="Normal"/>
    <w:next w:val="Normal"/>
    <w:qFormat/>
    <w:pPr>
      <w:autoSpaceDE w:val="false"/>
      <w:spacing w:lineRule="atLeast" w:line="301"/>
    </w:pPr>
    <w:rPr>
      <w:rFonts w:ascii="HermesC;HermesC" w:hAnsi="HermesC;HermesC" w:cs="HermesC;HermesC"/>
    </w:rPr>
  </w:style>
  <w:style w:type="paragraph" w:styleId="Pa16">
    <w:name w:val="Pa16"/>
    <w:basedOn w:val="Normal"/>
    <w:next w:val="Normal"/>
    <w:qFormat/>
    <w:pPr>
      <w:autoSpaceDE w:val="false"/>
      <w:spacing w:lineRule="atLeast" w:line="241"/>
    </w:pPr>
    <w:rPr>
      <w:rFonts w:ascii="HermesC;HermesC" w:hAnsi="HermesC;HermesC" w:cs="HermesC;HermesC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ascii="OfficinaSansC;OfficinaSansC" w:hAnsi="OfficinaSansC;OfficinaSansC" w:cs="OfficinaSansC;OfficinaSansC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/>
    </w:pPr>
    <w:rPr>
      <w:rFonts w:ascii="HermesC;HermesC" w:hAnsi="HermesC;HermesC" w:cs="HermesC;HermesC"/>
    </w:rPr>
  </w:style>
  <w:style w:type="paragraph" w:styleId="Default">
    <w:name w:val="Default"/>
    <w:qFormat/>
    <w:pPr>
      <w:widowControl/>
      <w:autoSpaceDE w:val="false"/>
      <w:bidi w:val="0"/>
    </w:pPr>
    <w:rPr>
      <w:rFonts w:ascii="HermesC;HermesC" w:hAnsi="HermesC;HermesC" w:eastAsia="Times New Roman" w:cs="HermesC;HermesC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10:00Z</dcterms:created>
  <dc:creator>Kyznetsovava</dc:creator>
  <dc:description/>
  <cp:keywords/>
  <dc:language>en-US</dc:language>
  <cp:lastModifiedBy>Kyznetsovava</cp:lastModifiedBy>
  <dcterms:modified xsi:type="dcterms:W3CDTF">2014-04-21T11:31:00Z</dcterms:modified>
  <cp:revision>2</cp:revision>
  <dc:subject/>
  <dc:title/>
</cp:coreProperties>
</file>