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ФУНКЦИОНАЛЬНЫЕ МЕХАНИЗМЫ ИЗМЕНЕНИЙ ВНЕШНЕГО ДЫХАНИЯ   ПРИ ОСЕННЕ-ЗИМНЕМ ПОНИЖЕНИИ ТЕМПЕРАТУРЫ ВОЗДУХ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. Шишкин, Н. В. Устюжанино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Научно-исследовательский институт физиологии Сибирского отделения РАМН,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г. Новосибирск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У 20 здоровых юношей-призывников, проживающих в Западной Сибири, изучены механизмы  изменений внешнего дыхания при осенне-зимнем  понижении температуры воздуха. Спирографию и определение легочных объемов проводили в теплом помещении и после пребывания в течение 30 минут на открытой площадке в натурных условиях при температуре воздуха в разное время от 0° до –30 °С. Установлено, что при понижении температуры вдыхаемого воздуха уменьшается дыхательный объем. Это повышает разведение вдыхаемого воздуха в теплом альвеолярном газе и стабилизирует температуру в респираторных отделах легких. Одновременно уменьшение дыхательного объема приводит к снижению минутной альвеолярной вентиляции и парциального давления кислорода в альвеолах. Последнее компенсируется повышением воздушности респираторных отделов, что увеличивает эффективность вентиляции и диффузионную способность легких. Таким путем согласуются гомеостатические функции  внешнего дыхания и терморегуля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Ключевые слова</w:t>
      </w:r>
      <w:r>
        <w:rPr/>
        <w:t xml:space="preserve">: внешнее дыхание, осенне-зимние изменения. </w:t>
      </w:r>
    </w:p>
    <w:p>
      <w:pPr>
        <w:pStyle w:val="Textdise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rPr>
          <w:b/>
          <w:b/>
          <w:caps/>
        </w:rPr>
      </w:pPr>
      <w:r>
        <w:rPr>
          <w:b/>
          <w:caps/>
        </w:rPr>
        <w:t>НАРУШЕНИЯ БЕЛКОВОГО ПРОФИЛЯ ЧЕЛОВЕКА В УСЛОВИЯХ воздействия ТЯЖЕЛЫХ МЕТАЛЛОВ</w:t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А.</w:t>
      </w:r>
      <w:r>
        <w:rPr>
          <w:b/>
          <w:caps/>
          <w:sz w:val="28"/>
          <w:szCs w:val="28"/>
        </w:rPr>
        <w:t xml:space="preserve"> з</w:t>
      </w:r>
      <w:r>
        <w:rPr>
          <w:b/>
          <w:sz w:val="28"/>
          <w:szCs w:val="28"/>
        </w:rPr>
        <w:t xml:space="preserve">емлянова, А. В. Тарантин </w:t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bCs w:val="false"/>
          <w:i/>
        </w:rPr>
        <w:t>Федеральный научный центр медико-профилактических технологий управления рисками здоровью населения</w:t>
      </w:r>
      <w:r>
        <w:rPr>
          <w:b w:val="false"/>
          <w:bCs w:val="false"/>
          <w:i/>
          <w:color w:val="0000FF"/>
        </w:rPr>
        <w:t xml:space="preserve">, </w:t>
      </w:r>
      <w:r>
        <w:rPr>
          <w:b w:val="false"/>
          <w:bCs w:val="false"/>
          <w:i/>
        </w:rPr>
        <w:t xml:space="preserve">г. Пермь </w:t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552" w:leader="none"/>
        </w:tabs>
        <w:ind w:right="-1" w:firstLine="540"/>
        <w:jc w:val="both"/>
        <w:rPr/>
      </w:pPr>
      <w:r>
        <w:rPr/>
        <w:t>В обзоре рассмотрено влияние воздействия наиболее распространённых тяжёлых металлов (свинец, хром, кадмий, марганец, никель, ванадий), загрязняющих объекты среды обитания и являющихся фактором риска развития различных нарушений состояния здоровья, в том числе обмена веществ, на изменение белкового профиля организма человека.</w:t>
      </w:r>
    </w:p>
    <w:p>
      <w:pPr>
        <w:pStyle w:val="Normal"/>
        <w:tabs>
          <w:tab w:val="clear" w:pos="708"/>
          <w:tab w:val="left" w:pos="2552" w:leader="none"/>
        </w:tabs>
        <w:ind w:right="-1" w:firstLine="540"/>
        <w:jc w:val="both"/>
        <w:rPr/>
      </w:pPr>
      <w:r>
        <w:rPr>
          <w:b/>
        </w:rPr>
        <w:t>Ключевые слова:</w:t>
      </w:r>
      <w:r>
        <w:rPr/>
        <w:t xml:space="preserve"> протеом, белковые маркеры эффекта, тяжёлые металлы, внешнесредовое воз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ХИМИЧЕСКОГО ЗАГРЯЗНЕНИЯ ПРОДУКТОВ ПИТАНИЯ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ДОРОВЬЕ НАСЕЛЕНИЯ ЯМАЛО-НЕНЕЦКОГО АВТОНОМН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Д. В. Турчанинов, А. В. Брусенцова, *В. В. Харьков, **Э. А. Хар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Омская государственная медицинская академия, г. Омск</w:t>
      </w:r>
    </w:p>
    <w:p>
      <w:pPr>
        <w:pStyle w:val="Normal"/>
        <w:rPr>
          <w:i/>
          <w:i/>
        </w:rPr>
      </w:pPr>
      <w:r>
        <w:rPr>
          <w:i/>
        </w:rPr>
        <w:t>*Центр гигиены и эпидемиологии в Ямало-Ненецком автономном округе,</w:t>
      </w:r>
    </w:p>
    <w:p>
      <w:pPr>
        <w:pStyle w:val="Normal"/>
        <w:rPr>
          <w:i/>
          <w:i/>
        </w:rPr>
      </w:pPr>
      <w:r>
        <w:rPr>
          <w:i/>
        </w:rPr>
        <w:t xml:space="preserve">**Управление Роспотребнадзора по Ямало-Ненецкому автономному округу, </w:t>
      </w:r>
    </w:p>
    <w:p>
      <w:pPr>
        <w:pStyle w:val="Normal"/>
        <w:rPr>
          <w:i/>
          <w:i/>
        </w:rPr>
      </w:pPr>
      <w:r>
        <w:rPr>
          <w:i/>
        </w:rPr>
        <w:t>г. Салехард</w:t>
      </w:r>
    </w:p>
    <w:p>
      <w:pPr>
        <w:pStyle w:val="TextBody"/>
        <w:ind w:firstLine="28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а оценка влияния продуктов питания на здоровье населения Ямало-Ненецкого автономного округа (ЯНАО) за 2006–2008 годы. Уровень риска развития неканцерогенных эффектов характеризовался как недопустимый, суммарные индексы опасности (для критических органов-мишеней), рассчитанные по медиане и 90-му процентилю, превышали 1. У населения ЯНАО существует высокий риск развития патологических неканцерогенных эффектов при употреблении овощей, фруктов, ягод, соков, хлебопродуктов, сахара и кондитерских изделий, мяса и мясопродуктов. «Органами (системами)-мишенями» являются кровь, желудочно-кишечный тракт, иммунная, гормональная, сердечно-сосудистая системы. Основные вещества, определяющие негативное воздействие на организм человека, – мышьяк, Т2-токсин, нитраты. Уровень канцерогенного риска характеризовался как неприемлемый. Основная часть канцерогенов поступала в организм с овощами, фруктами, ягодами и соками, рыбой и морепродуктами. Наибольший вклад в суммарный канцерогенный риск внес мышьяк, в основном за счет группы «рыба и морепродукты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лючевые слова: </w:t>
      </w:r>
      <w:r>
        <w:rPr/>
        <w:t>Ямало-Ненецкий автономный округ, неканцерогенный риск, канцерогенный риск, продукты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/>
      </w:pPr>
      <w:r>
        <w:rPr>
          <w:b/>
          <w:bCs/>
        </w:rPr>
        <w:t>УРОВЕНЬ СОЦИАЛЬНО-ЭКОНОМИЧЕСКОГО РАЗВИТИЯ РЕГИОНА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И ПОКАЗАТЕЛИ БЕЗОПАСНОСТИ ТРУДА В МУРМАНСКОЙ ОБЛАСТИ </w:t>
      </w:r>
    </w:p>
    <w:p>
      <w:pPr>
        <w:pStyle w:val="Western"/>
        <w:rPr>
          <w:sz w:val="28"/>
          <w:szCs w:val="28"/>
        </w:rPr>
      </w:pPr>
      <w:r>
        <w:rPr>
          <w:b/>
          <w:bCs/>
          <w:sz w:val="28"/>
          <w:szCs w:val="28"/>
        </w:rPr>
        <w:t>И. П. Карначев, А. Н. Никанов, *Е. Б. Коклянов</w:t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Научно-исследовательская лаборатория Северо-Западного научного центра гигиены </w:t>
      </w:r>
    </w:p>
    <w:p>
      <w:pPr>
        <w:pStyle w:val="Western"/>
        <w:spacing w:before="0" w:after="0"/>
        <w:jc w:val="both"/>
        <w:rPr>
          <w:i/>
          <w:i/>
        </w:rPr>
      </w:pPr>
      <w:r>
        <w:rPr>
          <w:i/>
          <w:iCs/>
        </w:rPr>
        <w:t>и общественного здоровья, г. Кировск</w:t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i/>
          <w:iCs/>
          <w:vertAlign w:val="superscript"/>
        </w:rPr>
        <w:t>*</w:t>
      </w:r>
      <w:r>
        <w:rPr>
          <w:i/>
          <w:iCs/>
        </w:rPr>
        <w:t xml:space="preserve">Управление промышленной безопасности Кольской горно-металлургической компании, </w:t>
      </w:r>
    </w:p>
    <w:p>
      <w:pPr>
        <w:pStyle w:val="Western"/>
        <w:spacing w:before="0" w:after="0"/>
        <w:jc w:val="both"/>
        <w:rPr>
          <w:i/>
          <w:i/>
          <w:iCs/>
        </w:rPr>
      </w:pPr>
      <w:r>
        <w:rPr>
          <w:i/>
          <w:iCs/>
        </w:rPr>
        <w:t>г. Мончегорск</w:t>
      </w:r>
    </w:p>
    <w:p>
      <w:pPr>
        <w:pStyle w:val="Western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ind w:firstLine="720"/>
        <w:jc w:val="both"/>
        <w:rPr/>
      </w:pPr>
      <w:r>
        <w:rPr/>
        <w:t>Проведена оценка региональных особенностей уровня социально-экономического развития во взаимосвязи с показателями безопасности труда. Показано, что восемь из десяти регионов Северо-Западного федерального округа, в том числе и Мурманская область, входят в группу высокого и выше среднего уровня благоприятности социально-экономических условий для безопасности труда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</w:rPr>
        <w:t>Ключевые слова</w:t>
      </w:r>
      <w:r>
        <w:rPr/>
        <w:t>: безопасность труда, социально-экономически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  <w:t>Особенности внедрения стандартов медицинской помощи при лечении подростков с язвенной болезнью в условиях дневного стационара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 Г. Белоусова, Л. И. Меньшикова, А. М. Вязьмин, В. И. Макарова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пыт внедрения стандарта медицинской помощи при язвенной болезни у детей подросткового возраста в условиях дневного стационара показал, что у 88,8% больных частота предоставления диагностических исследований не соответствовала стандарту. Отмечались как избыточность в назначении ряда исследований (УЗИ органов брюшной полости, кал на реакцию Грегерсена, исследование уровня тромбоцитов, билирубина, трансаминаз, ферментов поджелудочной железы), так и недостаточность или отсутствие исследований (рН-метрия, желудочное зондирование, рентгенологические методы, иммунологические лабораторные исследования, определение группы крови и резус-фактора). Утвержденный стандарт не предусматривает дозирование лекарственного препарата из расчета на килограмм массы тела, что необходимо учитывать у детей и подростков. Данный стандарт может быть использован для лечения подростков с язвенной болезнью в условиях дневного стационара. Для повышения качества оказания медицинской помощи, исключения нерегламентированного назначения лекарственных препаратов, необходимо разграничить модель пациента на взрослых и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Ключевые слова: </w:t>
      </w:r>
      <w:r>
        <w:rPr/>
        <w:t>стандарт, язвенная болезнь, подростки, дневной стацио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  <w:t>ОЦЕНКА ФУНКЦИОНАЛЬНОГО СОСТОЯНИЯ ВЕГЕТАТИВНОЙ РЕГУЛЯЦИИ СЕРДЕЧНОГО РИТМА У ДЕТЕЙ МЛАДШЕГО ШКОЛЬНОГО ВОЗРАСТА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Ю. Синицкая, Т. В. Волокитина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rPr>
          <w:i/>
          <w:i/>
        </w:rPr>
      </w:pPr>
      <w:r>
        <w:rPr>
          <w:i/>
        </w:rPr>
        <w:t>Северный (Арктический) федеральный университет им. М. В. Ломоносова,</w:t>
      </w:r>
    </w:p>
    <w:p>
      <w:pPr>
        <w:pStyle w:val="TextBodyIndent"/>
        <w:widowControl w:val="false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Архангельск</w:t>
      </w:r>
    </w:p>
    <w:p>
      <w:pPr>
        <w:pStyle w:val="TextBodyIndent"/>
        <w:widowControl w:val="false"/>
        <w:spacing w:before="0" w:after="0"/>
        <w:ind w:left="283" w:firstLine="567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ведена оценка спектральных параметров вариабельности сердечного ритма у 218 детей (111 мальчиков и 107 девочек) при различных видах тестирующих нагрузок. Выявлены функциональные особенности реагирования на умственную и физическую нагрузку регуляторных структур, управляющих работой сердца, в зависимости от возраста и уровня показателей умственной и физической работоспособности. Получены данные </w:t>
      </w:r>
      <w:r>
        <w:rPr>
          <w:rFonts w:eastAsia="MS Mincho;Arial Unicode MS"/>
        </w:rPr>
        <w:t>о гетерохронности созревания структур, отвечающих за регуляцию кардиоритма в процессе умственной и физической деятельности</w:t>
      </w:r>
      <w:r>
        <w:rPr/>
        <w:t xml:space="preserve"> у младших школьников.</w:t>
      </w:r>
      <w:r>
        <w:rPr>
          <w:rFonts w:eastAsia="MS Mincho;Arial Unicode MS"/>
        </w:rPr>
        <w:t xml:space="preserve"> </w:t>
      </w:r>
    </w:p>
    <w:p>
      <w:pPr>
        <w:pStyle w:val="TextBodyIndent"/>
        <w:widowControl w:val="false"/>
        <w:spacing w:before="0" w:after="0"/>
        <w:ind w:left="540" w:hanging="0"/>
        <w:jc w:val="both"/>
        <w:rPr/>
      </w:pPr>
      <w:r>
        <w:rPr>
          <w:b/>
        </w:rPr>
        <w:t xml:space="preserve">Ключевые слова: </w:t>
      </w:r>
      <w:r>
        <w:rPr/>
        <w:t>дети-северяне,</w:t>
      </w:r>
      <w:r>
        <w:rPr>
          <w:b/>
        </w:rPr>
        <w:t xml:space="preserve"> </w:t>
      </w:r>
      <w:r>
        <w:rPr/>
        <w:t>вариабельность ритма сердца, спектральные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параметры вариабельности сердечного ритма, умственная и физическая нагрузка, регуляция кардиорит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ЛИЯНИЕ </w:t>
      </w:r>
      <w:r>
        <w:rPr>
          <w:b/>
        </w:rPr>
        <w:t>ПАТОЛОГИЧЕСКОГО ТЕЧЕНИЯ БЕРЕМЕННОСТИ</w:t>
      </w:r>
      <w:r>
        <w:rPr>
          <w:b/>
          <w:bCs/>
        </w:rPr>
        <w:t xml:space="preserve"> МАТЕ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 xml:space="preserve">ПОКАЗАТЕЛИ ФИЗИЧЕСКОГО РАЗВИТИЯ ДЕТЕЙ </w:t>
      </w:r>
      <w:r>
        <w:rPr>
          <w:b/>
          <w:bCs/>
        </w:rPr>
        <w:t xml:space="preserve">ПРИ РОЖДЕНИ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1 ГОД И В 7–8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В. Туля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ятский государственный гуманитарный университет, г. Кир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исследовании ретроспективно изучались особенности протекания перинатального периода и в течение первого года обучения – особенности физического развития 919 первоклассников 17 школ г. Кирова. Установлено, что патологии перинатального периода оказывают различное по силе воздействия и времени его проявления влияние на компоненты физического развития детей. Поздний гестоз в анамнезе не влияет на антропометрические показатели детей при рождении и в 1 год, но снижает их в 7–8 лет. Наличие анемии и фетоплацентарной недостаточности в анамнезе влияет на антропометрические показатели детей при рождении, но не проявляется в 1 год и в 7–8 лет. Наиболее уязвимыми к патологиям перинатального периода и сохраняющимися до 7–8 лет являются: величина окружности грудной клетки и индекса Рорера, величина жизненной емкости легких, скорость ростовых процессов и гармоничность физического развития. Наиболее негативные последствия в 7–8 лет из изученных патологий имеет поздний гестоз и фетоплацентарная недостаточность.</w:t>
      </w:r>
    </w:p>
    <w:p>
      <w:pPr>
        <w:pStyle w:val="Normal"/>
        <w:ind w:firstLine="709"/>
        <w:jc w:val="both"/>
        <w:rPr/>
      </w:pPr>
      <w:r>
        <w:rPr>
          <w:b/>
        </w:rPr>
        <w:t>Ключевые слова:</w:t>
      </w:r>
      <w:r>
        <w:rPr/>
        <w:t xml:space="preserve"> перинатальный период, физическое развитие, антропометрические показатели, патологическое течение беременности, ростовые проце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АЛИЗ МИРОВЫХ ТЕНДЕНЦИЙ РАЗВИТИЯ СЕКСУАЛЬНОЙ КУЛЬТУРЫ </w:t>
      </w:r>
    </w:p>
    <w:p>
      <w:pPr>
        <w:pStyle w:val="Normal"/>
        <w:jc w:val="both"/>
        <w:rPr/>
      </w:pPr>
      <w:r>
        <w:rPr>
          <w:b/>
        </w:rPr>
        <w:t>В ХХ–ХХ</w:t>
      </w:r>
      <w:r>
        <w:rPr>
          <w:b/>
          <w:lang w:val="en-US"/>
        </w:rPr>
        <w:t>I</w:t>
      </w:r>
      <w:r>
        <w:rPr>
          <w:b/>
        </w:rPr>
        <w:t xml:space="preserve"> ВЕКАХ 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Г. Светличная, И. Г. Мосягин, С. В. Губерницк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В статье представлены результаты анализа основных тенденций развития сексуальной культуры в современном обществе. На основании результатов исследований отечественных и иностранных специалистов дана характеристика сексуального поведения населения разных стран мира. Последнее характеризуется глобальными изменениями сексуальных отношений между людьми: снижением возраста сексуального дебюта, изменением характера семейно-брачных отношений, либерализацией сексуальной морали, размыванием гендерных стереотипов и т. д. Негативные тенденции в развитии сексуальной культуры наблюдаются и в России. Они прежде всего проявляются в широком распространении сексуально опасного поведения в  подростковой и молодежной среде. Это ведет к росту количества нежелательных беременностей, абортов, заболеваемости ИППП/ВИЧ и, как следствие, к ухудшению сексуального и репродуктивного здоровья населения, что обусловливает необходимость разработки эффективных программ сексуального образования населения.</w:t>
      </w:r>
    </w:p>
    <w:p>
      <w:pPr>
        <w:pStyle w:val="Normal"/>
        <w:ind w:firstLine="720"/>
        <w:jc w:val="both"/>
        <w:rPr/>
      </w:pPr>
      <w:r>
        <w:rPr>
          <w:b/>
        </w:rPr>
        <w:t>Ключевые слова</w:t>
      </w:r>
      <w:r>
        <w:rPr/>
        <w:t>: сексуальная культура, общие тенденции, сексуальная революция, сексуальное по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ЕКОТОРЫЕ ОСОБЕННОСТИ РАСПРОСТРАНЕНИЯ ОНКОЛОГИЧЕСКОЙ ЗАБОЛЕВАЕМОСТИ НАСЕЛЕНИЯ РОССИЙСКОГО ДАЛЬНЕГО ВОСТ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Е. И. Болотин, В. А. Лу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Тихоокеанский институт географии Дальневосточного отделения РАН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 Владивосто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/>
        <w:t>Географический анализ онкологической заболеваемости на российском Дальнем Востоке выявил лишь небольшие территориальные различия уровней проявления как общей заболеваемости, так и ее отдельных локализаций. Предполагается, что именно генетическая предрасположенность населения к злокачественным новообразованиям является первопричиной, формирующей сложившуюся онкоэпидемиологическую ситуацию.</w:t>
      </w:r>
    </w:p>
    <w:p>
      <w:pPr>
        <w:pStyle w:val="Normal"/>
        <w:ind w:firstLine="540"/>
        <w:jc w:val="both"/>
        <w:rPr/>
      </w:pPr>
      <w:r>
        <w:rPr>
          <w:b/>
        </w:rPr>
        <w:t>Ключевые слова:</w:t>
      </w:r>
      <w:r>
        <w:rPr/>
        <w:t xml:space="preserve"> географический анализ, онкологическая заболеваемость, российский Дальний 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РИМЕНЕНИЕ МАТЕМАТИЧЕСКИХ МОДЕЛЕЙ В КЛИНИЧЕСКОЙ ПРАКТИКЕ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О. Е. Карякина,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Л. К. Добродеева,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Н. А. Мартыно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С. В. Красильников, 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Т. И. Каряки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vertAlign w:val="superscript"/>
        </w:rPr>
        <w:t>1</w:t>
      </w:r>
      <w:r>
        <w:rPr>
          <w:i/>
        </w:rPr>
        <w:t>Северный (Арктический) федеральный  университет им. М. В. Ломоносова,</w:t>
      </w:r>
    </w:p>
    <w:p>
      <w:pPr>
        <w:pStyle w:val="Normal"/>
        <w:rPr/>
      </w:pPr>
      <w:r>
        <w:rPr>
          <w:i/>
          <w:vertAlign w:val="superscript"/>
        </w:rPr>
        <w:t>2</w:t>
      </w:r>
      <w:r>
        <w:rPr>
          <w:i/>
        </w:rPr>
        <w:t xml:space="preserve">Институт физиологии природных адаптаций УрО РАН, </w:t>
      </w:r>
    </w:p>
    <w:p>
      <w:pPr>
        <w:pStyle w:val="Normal"/>
        <w:rPr/>
      </w:pPr>
      <w:r>
        <w:rPr>
          <w:i/>
          <w:vertAlign w:val="superscript"/>
        </w:rPr>
        <w:t>3</w:t>
      </w:r>
      <w:r>
        <w:rPr>
          <w:i/>
        </w:rPr>
        <w:t xml:space="preserve">Первая городская клиническая больница им. Е. Е. Волосевич, г. Архангельск </w:t>
      </w:r>
    </w:p>
    <w:p>
      <w:pPr>
        <w:pStyle w:val="Normal"/>
        <w:rPr/>
      </w:pPr>
      <w:r>
        <w:rPr>
          <w:i/>
          <w:vertAlign w:val="superscript"/>
        </w:rPr>
        <w:t>4</w:t>
      </w:r>
      <w:r>
        <w:rPr>
          <w:i/>
        </w:rPr>
        <w:t xml:space="preserve"> Филиал № 1 ФГУ «1469 Военно-морской клинический госпиталь Северного флота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обзорной статье рассматриваются основные этапы, преимущества и возможности использования методов математического моделирования в различных областях медицины. Приведены сведения о достаточно широком спектре существующих моделей в клинической практике при прогнозировании заболеваемости, дифференциальной диагностике, принятии медицинских решений по стратегии и тактике лечения пациентов, комплексной оценке состояния функциональных систем организма.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:</w:t>
      </w:r>
      <w:r>
        <w:rPr/>
        <w:t xml:space="preserve"> математическое моделирование, прогнозирование заболеваемости, регрессионные модели, дискриминантный анализ, нейронные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diser">
    <w:name w:val="text_diser"/>
    <w:basedOn w:val="TextBodyIndent"/>
    <w:qFormat/>
    <w:pPr>
      <w:widowControl w:val="false"/>
      <w:spacing w:lineRule="exact" w:line="480" w:before="0" w:after="0"/>
      <w:ind w:left="0" w:firstLine="709"/>
      <w:jc w:val="both"/>
    </w:pPr>
    <w:rPr>
      <w:rFonts w:eastAsia="MS Mincho;Arial Unicode MS"/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0:00Z</dcterms:created>
  <dc:creator>rio</dc:creator>
  <dc:description/>
  <cp:keywords/>
  <dc:language>en-US</dc:language>
  <cp:lastModifiedBy>rio</cp:lastModifiedBy>
  <dcterms:modified xsi:type="dcterms:W3CDTF">2012-09-21T06:48:00Z</dcterms:modified>
  <cp:revision>3</cp:revision>
  <dc:subject/>
  <dc:title/>
</cp:coreProperties>
</file>