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дленная антикоагулянтая терапия – мифы и реальность»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8 февраля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ый зал ГБУЗ АО «Первая городская клиниче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  им. Е.Е. Волосевич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, ул. Суворова, д. 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: Северный филиал Гематологического научного центра Минздрава России, ГБОУ ВПО «Северный государственный медицинский университет» 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00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школы-семина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 работы антикоагулянтной клиники – проблемы и перспектив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ведение регистра больных, получающих антикоагулянтную терапию в учреждениях здравоохранения област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Надежда Александровна, профессор, заведующая кафедрой клинической фармакологии и фармакотерапии ГБОУ ВПО «Северный государственный медицинский университет» Минздрава России (далее – ГБОУ ВПО «СГМУ»), главный внештатный специалист-гемостазиолог министерства здравоохранения Архангельской области, д.м.н., </w:t>
            </w:r>
            <w:r>
              <w:rPr>
                <w:sz w:val="28"/>
                <w:szCs w:val="28"/>
              </w:rPr>
              <w:t xml:space="preserve">Рогозина А.С. ассист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клинической фармакологии и фармакотерапии </w:t>
            </w:r>
            <w:r>
              <w:rPr>
                <w:sz w:val="28"/>
                <w:szCs w:val="28"/>
              </w:rPr>
              <w:t xml:space="preserve">ГБОУ ВПО  «СГМУ», врач лаборатории гемост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АО «Первая городская клиническая больница имени Е.Е. Волосевич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30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-11.45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 – 12.15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15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45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6.00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рженность к терапии – как основа безопасности пациента на фоне продленной  терапии непрямыми антикоагулянтами (на примере школы варфаринотерапии) 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Зимичева Юлия Александровна, медицинская сестра лаборатории гемост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АО «Первая городская клиническая больница имени Е.Е. Волосевич»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6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</w:t>
            </w:r>
          </w:p>
          <w:p>
            <w:pPr>
              <w:pStyle w:val="Style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страция побочных эффектов при терапии антикоагулянтами непрямого действия  по данным областного центра мониторинга нежелательных побочных реакций лекарственной терапии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ейникова Марина Вячеславовна, ГБУЗ АО «Архангельская областная клиническ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уфанова О.С.  ГБУЗ АО «Архангельская областная клиническая больница»  </w:t>
            </w:r>
            <w:r>
              <w:rPr>
                <w:i/>
                <w:sz w:val="28"/>
                <w:szCs w:val="28"/>
              </w:rPr>
              <w:t>долж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Школы варфаринотерапии (антикоагулянтной клиники) ГБУЗ АО «Первая городская клиническая больница им. Е.Е. Волосевич» Архангельск  и книги по обучению пациентов приему непрямых антикоагулян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Надежда Александровна, профессор, заведующая кафедрой клинической фармакологии и фармакотерапии ВПО «Северный государственный медицинский университет» Минздрава России (далее – ГБОУ ВПО «СГМУ»), главный внештатный специалист-гемостазиолог министерства здравоохранения Архангельской области, д.м.н., </w:t>
            </w:r>
            <w:r>
              <w:rPr>
                <w:sz w:val="28"/>
                <w:szCs w:val="28"/>
              </w:rPr>
              <w:t xml:space="preserve">Рогозина А.С. ассистент ГБОУ ВПО  «СГМУ», врач лаборатории гемост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АО «Первая городская клиническая больница имени Е.Е. Волосевич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ева Лариса Германовна, заместитель главного врача ГБУЗ АО «Первая городская клиническая больница имени Е.Е. Волосевич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«Клинический разбор историй болезни «трудных» пациентов Мастер-класс «Клинический разбор историй болезни «трудных» паци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Надежда Александровна, профессор, заведующая кафедрой клинической фармакологии и фармакотерапии ГБОУ ВПО «Северный государственный медицинский университет» Минздрава России (далее – ГБОУ ВПО «СГМУ»), главный внештатный специалист-гемостазиолог министерства здравоохранения Архангельской области, д.м.н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докладов, принятие резолюции конферен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Школы варфаринотерапии и Лаборатории (центра) гемостаза АО «Первая городская клиническая больница им. Е.Е. Волосевич» Архангель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39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639" w:hanging="283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5:00Z</dcterms:created>
  <dc:creator>\</dc:creator>
  <dc:description/>
  <cp:keywords>бланк Эммануилов директор департамент</cp:keywords>
  <dc:language>en-US</dc:language>
  <cp:lastModifiedBy>user</cp:lastModifiedBy>
  <cp:lastPrinted>2012-11-19T09:11:00Z</cp:lastPrinted>
  <dcterms:modified xsi:type="dcterms:W3CDTF">2013-02-26T05:56:00Z</dcterms:modified>
  <cp:revision>5</cp:revision>
  <dc:subject>Шаблоны</dc:subject>
  <dc:title>Бланк департамента - директор</dc:title>
</cp:coreProperties>
</file>