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>Проректор по учебной работе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 xml:space="preserve">к.м.н., доцент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ab/>
        <w:t>____________Г.Н. Костров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ab/>
        <w:t xml:space="preserve"> </w:t>
        <w:tab/>
        <w:t>«_____»_________20_____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 РАБОТЕ МЕТОДИЧЕСКОГО СОВЕТА / ЦИКЛОВОЙ МЕТОДИЧЕСКОЙ КОМИССИИ за 20__- 20__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Члены Методического совета/цикловой методической комиссии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Цель работы МС/ЦМК в 20___ - 20___ уч.г.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ыполнение основных 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/невыполнении с указанием прич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Количество проведенных заседаний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sz w:val="22"/>
          <w:szCs w:val="22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4"/>
        <w:t></w:t>
      </w:r>
      <w:r>
        <w:rPr>
          <w:sz w:val="22"/>
          <w:szCs w:val="22"/>
        </w:rPr>
        <w:t xml:space="preserve">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8"/>
        <w:gridCol w:w="2160"/>
        <w:gridCol w:w="2160"/>
        <w:gridCol w:w="1752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реализацию ре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а о выполнении/невыполнении решения с указанием прич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сновные результаты работы МС / ЦМК, направленные на совершенствование методической деятельности в СГМУ/на факульте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Количество рассмотренных учебно-методических изданий -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(авторы), 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ий адрес (образовательная программа/категория обучающихс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4. Области совершенствования деятельности МС/ЦМК 20___-20___ уч.г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                                                     Председатель МС /ЦМК 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писок членов МС/ЦМК представить в виде приложения к отчету</w:t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FootnoteCharacters"/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/>
        <w:t>вопросы, обсуждаемые на заседаниях МС/ЦМК должны быть направлены на реализацию задач (п. 3)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0:00Z</dcterms:created>
  <dc:creator>tomilovaMI</dc:creator>
  <dc:description/>
  <cp:keywords/>
  <dc:language>en-US</dc:language>
  <cp:lastModifiedBy>irhala</cp:lastModifiedBy>
  <cp:lastPrinted>2023-05-16T10:40:00Z</cp:lastPrinted>
  <dcterms:modified xsi:type="dcterms:W3CDTF">2023-05-16T07:40:00Z</dcterms:modified>
  <cp:revision>17</cp:revision>
  <dc:subject/>
  <dc:title/>
</cp:coreProperties>
</file>