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НАУЧНЫХ И ТВОРЧЕСКИХ РАБОТ ПО ПРОФИЛАКТИКЕ УПОТРЕБЛЕНИЯ ПСИХОАКТИВНЫХ ВЕЩЕСТВ В МОЛОДЕЖНОЙ СРЕ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 порядок организации и проведения конкурса научных и творческих работ среди школьников и студентов в рамках научного направления 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ониторинг  состояния здоровья, профилактика заболеваний, увеличение продолжительности жизни жителей Арктической зоны Российской Федерации. Комплексное исследование медико-биологических проблем в  Арктической зоне Российской Федерации» </w:t>
      </w:r>
      <w:r>
        <w:rPr>
          <w:sz w:val="28"/>
          <w:szCs w:val="28"/>
        </w:rPr>
        <w:t>Научно-технической программы «Медицинские аспекты стратегии развития Арктической зоны Российской Федерации на период до 2020 г.» ФГБОУ ВО «Северный государственный медицинский университет» Минздрава России (СГМУ) и Ведомственной целевой программы «Профилактика безнадзорности и правонарушений несовершеннолетних» (2016-2021 гг.) Администрации муниципального образования «Город Архангельск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Конкурс проводится с целью развития и стимулирования научного и творческого потенциала молодежи, нравственного воспитания, формирования семейных ценностей и пропаганды здорового образа жизни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с 10 января по 20 марта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 Северный государственный медицинский университет:</w:t>
      </w:r>
    </w:p>
    <w:p>
      <w:pPr>
        <w:pStyle w:val="Normal"/>
        <w:numPr>
          <w:ilvl w:val="0"/>
          <w:numId w:val="8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психиатрии и клинической психологии</w:t>
      </w:r>
    </w:p>
    <w:p>
      <w:pPr>
        <w:pStyle w:val="Normal"/>
        <w:numPr>
          <w:ilvl w:val="0"/>
          <w:numId w:val="8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numPr>
          <w:ilvl w:val="0"/>
          <w:numId w:val="8"/>
        </w:numPr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довузовского образования и профессиональной ори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 Администрация муниципального образования «Город Архангельск»</w:t>
      </w:r>
    </w:p>
    <w:p>
      <w:pPr>
        <w:pStyle w:val="Normal"/>
        <w:numPr>
          <w:ilvl w:val="0"/>
          <w:numId w:val="4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</w:t>
      </w:r>
    </w:p>
    <w:p>
      <w:pPr>
        <w:pStyle w:val="Normal"/>
        <w:numPr>
          <w:ilvl w:val="0"/>
          <w:numId w:val="4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и защите их пра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Участниками Конкурса могут быть школьники, а также студенты, обучающиеся по программам среднего и высшего профессионального образ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конкурсной творческой работы</w:t>
      </w:r>
      <w:r>
        <w:rPr>
          <w:sz w:val="28"/>
          <w:szCs w:val="28"/>
        </w:rPr>
        <w:t xml:space="preserve"> выбираются участником из рекомендуемого списка, предложенного организаторами Конкурс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участия:</w:t>
      </w:r>
    </w:p>
    <w:p>
      <w:pPr>
        <w:pStyle w:val="Normal"/>
        <w:jc w:val="both"/>
        <w:rPr/>
      </w:pPr>
      <w:r>
        <w:rPr>
          <w:sz w:val="28"/>
          <w:szCs w:val="28"/>
        </w:rPr>
        <w:t>5.1. Участие в Конкурсе включает в себ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гистрация в качестве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и отправка конкурс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ценка конкурс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тогов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5.2. Регистрация участников Конкурса начинается 10 января 2020 г. и заканчивается 20 марта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полнение регистрационного документа (заявление) является обязательным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5.4. Экспертный совет по оценке научных и творческих работ по профилактике употребления психоактивных веществ (ПАВ) (Приложение 3) регистрирует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отправка конкур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ребования к содержанию конкурсной работы: конкурсная работа должна быть ориентирована на профилактику употребления ПАВ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нкурсная работа направляется по адресу: г. Архангельск, проспект Троицкий 51, каб.1354, кафедра психиатрии и клинической псих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Срок сдачи работ до 20 марта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конкурс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7.1. Оценка конкурсных творческих работ осуществляется эксперт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овые мероприятия:</w:t>
      </w:r>
    </w:p>
    <w:p>
      <w:pPr>
        <w:pStyle w:val="Heading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дведение итогов Конкурса состоится 16 апреля 2020 г. в рамках мероприятий </w:t>
      </w:r>
      <w:r>
        <w:rPr>
          <w:color w:val="262522"/>
          <w:sz w:val="28"/>
          <w:szCs w:val="28"/>
        </w:rPr>
        <w:t>Международного молодежного медицинского форума</w:t>
        <w:br/>
        <w:t>«Медицина будущего – Арктике»</w:t>
      </w:r>
    </w:p>
    <w:p>
      <w:pPr>
        <w:pStyle w:val="Normal"/>
        <w:jc w:val="both"/>
        <w:rPr/>
      </w:pPr>
      <w:r>
        <w:rPr>
          <w:sz w:val="28"/>
          <w:szCs w:val="28"/>
        </w:rPr>
        <w:t>8.2. Итоговые мероприятия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  награждение победителей Конкурса дипломами и сертифик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здание материалов Конкурса в Бюллетене № 1 Северного государственного медицинского университета 20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+7-911-675-50-51 (доцент кафедры педагогики и психологии СГМУ Ольга Александровна Харь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екомендуемый список видов конкурсной работы </w:t>
      </w:r>
    </w:p>
    <w:p>
      <w:pPr>
        <w:pStyle w:val="Normal"/>
        <w:shd w:fill="FFFFFF" w:val="clear"/>
        <w:ind w:right="79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профилактике употребления ПАВ </w:t>
      </w:r>
    </w:p>
    <w:p>
      <w:pPr>
        <w:pStyle w:val="Normal"/>
        <w:shd w:fill="FFFFFF" w:val="clear"/>
        <w:spacing w:before="60" w:after="60"/>
        <w:ind w:right="79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1. Рисунок в формате А-4, А-3, А-1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2. Коллаж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3. Фото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4. Поделка из пластилина и др. материалов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5. Видеоролик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6. Научно-исследовательская работа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7. Прочее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Heading3"/>
        <w:jc w:val="right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 № 2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 Конкурсе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2"/>
        </w:numPr>
        <w:rPr>
          <w:sz w:val="28"/>
        </w:rPr>
      </w:pPr>
      <w:r>
        <w:rPr>
          <w:sz w:val="28"/>
        </w:rPr>
        <w:t>Ф.И.О.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та рождения (число, месяц, год)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сто жительства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аспорт № _____ серия _____________  </w:t>
      </w:r>
    </w:p>
    <w:p>
      <w:pPr>
        <w:pStyle w:val="Normal"/>
        <w:rPr>
          <w:sz w:val="28"/>
        </w:rPr>
      </w:pPr>
      <w:r>
        <w:rPr>
          <w:sz w:val="28"/>
        </w:rPr>
        <w:t>Когда и кем выдан 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лефоны: код города_____ домашний_______________________</w:t>
      </w:r>
    </w:p>
    <w:p>
      <w:pPr>
        <w:pStyle w:val="Normal"/>
        <w:rPr/>
      </w:pPr>
      <w:r>
        <w:rPr>
          <w:sz w:val="28"/>
        </w:rPr>
        <w:t xml:space="preserve">Мобильный ______________ </w:t>
      </w:r>
      <w:r>
        <w:rPr>
          <w:sz w:val="28"/>
          <w:lang w:val="en-US"/>
        </w:rPr>
        <w:t>e-mail __________________________</w:t>
      </w:r>
      <w:r>
        <w:rPr>
          <w:sz w:val="28"/>
        </w:rPr>
        <w:t>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есто учебы (факультет, курс)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</w:rPr>
        <w:t>7.Вид конкурсной работы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шу зарегистрировать меня в качестве участника Конкурса творческих работ по профилактике употребления ПАВ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Дата ___________                     Подпись 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ЭКСПЕРТНОГО СОВЕТА ПО ПРОВЕДЕНИЮ КОНКУРСА НАУЧНЫХ И ТВОРЧЕСКИХ РАБОТ ПО ПРОФИЛАКТИКЕ УПОТРЕБЛЕНИЯ ПСИХОАКТИВНЫХ ВЕЩЕСТВ В МОЛОДЕЖНОЙ СР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>Соловьев А.Г. (председатель) - заведующий кафедрой психиатрии и клинической психологии Северного государственного медицинского университета (СГМУ), д.м.н., профессор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 xml:space="preserve">Харькова О.А. - доцент кафедры педагогики и психологии СГМУ, руководитель магистерской программы по Психологии здоровья, к.псих.н.,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 xml:space="preserve">Меньшикова М.В. - директор центра довузовского образования и профессиональной ориентации СГМУ, руководитель научного общества «Малая академия», к.б.н.; 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 xml:space="preserve">Еремеева А.А. - главный внештатный детский специалист психиатр-нарколог Министерства здравоохранения Архангельской области, к.м.н.;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киш Т.А. – заместитель председателя комиссии по делам несовершеннолетних и защите их прав Администрации муниципального образования «Город Архангельск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5"/>
    <w:lvlOverride w:ilvl="0">
      <w:startOverride w:val="4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ja-JP"/>
    </w:rPr>
  </w:style>
  <w:style w:type="paragraph" w:styleId="TextBody">
    <w:name w:val="Body Text"/>
    <w:basedOn w:val="Normal"/>
    <w:pPr/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eastAsia="ja-JP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ja-JP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5:00Z</dcterms:created>
  <dc:creator>asoloviev</dc:creator>
  <dc:description/>
  <cp:keywords/>
  <dc:language>en-US</dc:language>
  <cp:lastModifiedBy>solovievag</cp:lastModifiedBy>
  <cp:lastPrinted>2020-01-09T15:31:00Z</cp:lastPrinted>
  <dcterms:modified xsi:type="dcterms:W3CDTF">2020-01-09T12:31:00Z</dcterms:modified>
  <cp:revision>7</cp:revision>
  <dc:subject/>
  <dc:title>ПОЛОЖЕНИЕ</dc:title>
</cp:coreProperties>
</file>