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right="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АЯ РАБОТА СТУДЕНТОВ</w:t>
      </w:r>
    </w:p>
    <w:p>
      <w:pPr>
        <w:pStyle w:val="Normal"/>
        <w:autoSpaceDE w:val="false"/>
        <w:ind w:left="800" w:right="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хождения летней производственной практики</w:t>
      </w:r>
    </w:p>
    <w:p>
      <w:pPr>
        <w:pStyle w:val="Normal"/>
        <w:autoSpaceDE w:val="false"/>
        <w:spacing w:before="3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/>
      </w:pPr>
      <w:r>
        <w:rPr>
          <w:color w:val="000000"/>
          <w:sz w:val="28"/>
          <w:szCs w:val="28"/>
        </w:rPr>
        <w:t>Учебно-исследовательская работа студента (УИРС) – это целенаправленное индивидуальное познание,  результаты которого выступают в виде анализа разделов работы медсестры. Темы УИРС представлены в приложении 1.</w:t>
      </w:r>
    </w:p>
    <w:p>
      <w:pPr>
        <w:pStyle w:val="Normal"/>
        <w:autoSpaceDE w:val="false"/>
        <w:spacing w:before="26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элементами УИРС являются: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(главы и параграфы)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актические рекомендации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Титульный лист </w:t>
      </w:r>
      <w:r>
        <w:rPr>
          <w:color w:val="000000"/>
          <w:sz w:val="28"/>
          <w:szCs w:val="28"/>
        </w:rPr>
        <w:t>содержит: наименование высшего учебного заведения,  фамилию, имя, отчество студента; название темы; фамилия, имя, отчество базового руководителя (приложение 2)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главление </w:t>
      </w:r>
      <w:r>
        <w:rPr>
          <w:color w:val="000000"/>
          <w:sz w:val="28"/>
          <w:szCs w:val="28"/>
        </w:rPr>
        <w:t>включает все заголовки исследовательской работы с указанием страниц, на которых они расположены (приложение 3)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содержит обоснование необходимости проведения исследования (актуальность), формулировку цели исследования, задач, указание используемых методов исследования. Введение должно занимать   2-3 страницы машинописного текста.</w:t>
      </w:r>
    </w:p>
    <w:p>
      <w:pPr>
        <w:pStyle w:val="2"/>
        <w:rPr/>
      </w:pPr>
      <w:r>
        <w:rPr/>
        <w:t xml:space="preserve">Определение актуальности происходит на основе реальных противоречий, возникающих при стационарном ведении больных между новыми фактами и явлениями и недостаточности эффективности мероприятий, проводимых с целью лечения и повышения качества жизни больных. Иначе говоря, необходимо продумать, какие проблемы и противоречия в медицинской практике заставляют начать поиск нового. Наиболее убедительным обоснованием актуальности являются самые острые и значимые проблемы в медицине. Это в значительной степени влияет на практическую ориентированность результатов исследования. </w:t>
      </w:r>
    </w:p>
    <w:p>
      <w:pPr>
        <w:pStyle w:val="2"/>
        <w:rPr/>
      </w:pPr>
      <w:r>
        <w:rPr/>
        <w:t xml:space="preserve">Цель исследования состоит в том, чтобы разрешить какую-то проблему. Проблема исследования связана с выявлением причин обнаруживаемых противоречий, с разработкой системы мер, направленных на совершенствование предмета исследования. Формулирование цели обычно начинается с глаголов: выяснить…, выявить…, сформировать…, обосновать…, провести…, построить…, определить… и др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, как правило, - это те шаги, с помощью которых достигается цель, т.е. более частные конкретизированные цели. В задачах выстраивается веер проблем, которые необходимо решать в ходе исследовани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Основная часть УИРС </w:t>
      </w:r>
      <w:r>
        <w:rPr>
          <w:color w:val="000000"/>
          <w:sz w:val="28"/>
          <w:szCs w:val="28"/>
        </w:rPr>
        <w:t>составляет 8 – 10 страниц и рассматривает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Обзор литературы по теме в основном за последние 5 лет (каждый включенный  в список литературы источник должен иметь отражение в работе с указанием  в [ ] скобках). Она включает в себя также материалы о структуре заболеваемости в отделении, частоте осложнений, методики проведения манипуляций и особенностях организации работы в отделении, где студенты проходит практику. Данные по отделению должны быть изложены с использованием графиков, рисунков и таблиц (приложение 4).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– это синтез накопленной в основной части научной информации, изложение итогов. 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воды и практические рекомендации </w:t>
      </w:r>
      <w:r>
        <w:rPr>
          <w:color w:val="000000"/>
          <w:sz w:val="28"/>
          <w:szCs w:val="28"/>
        </w:rPr>
        <w:t>должны быть краткими, подводить итог и соответствовать поставленной цели и сформулированным задачам.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 xml:space="preserve"> отражает самостоятельную творческую работу студента (приложение 5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</w:rPr>
        <w:t>могут состоять из вспомогательного материа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приложений могут выступ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 для больны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 т.д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</w:rPr>
        <w:t xml:space="preserve">Рекомендуемые темы УИРС для студент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урса</w:t>
      </w:r>
    </w:p>
    <w:p>
      <w:pPr>
        <w:pStyle w:val="Normal"/>
        <w:autoSpaceDE w:val="false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етоды</w:t>
      </w:r>
      <w:r>
        <w:rPr>
          <w:sz w:val="28"/>
          <w:szCs w:val="28"/>
        </w:rPr>
        <w:t xml:space="preserve"> определения группы крови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ВИЧ-инфекции при работе медсестры процедурного кабинета с кровью (укладка для оказания неотложной помощи при контакте с кровью)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 xml:space="preserve">Переливание крови – показания, противопоказания, методика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крови – осложнения при переливании несовместимой группы крови, неотложная помощь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 xml:space="preserve">Переливание кровезаменителей – показания, противопоказания, методика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>Укладка для оказания неотложной помощи при инфаркте миокарда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>Укладка для оказания неотложной помощи при анафилактическом шоке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генеральной уборки процедурного кабинета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Учёт качества предстерилизационной обработки в процедурном кабинете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>Учёт качества стерилизации</w:t>
      </w:r>
      <w:r>
        <w:rPr/>
        <w:t xml:space="preserve"> </w:t>
      </w:r>
      <w:r>
        <w:rPr>
          <w:sz w:val="28"/>
          <w:szCs w:val="28"/>
        </w:rPr>
        <w:t>в процедурном кабинете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ая профилактика столбняка – показания, противопоказания и правила введения столбнячного анатоксина и противостолбнячной сыворотки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ация против гриппа - показания, противопоказания и правила введения вакцины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ация против вирусного гепатита В - показания, противопоказания и правила введения вакци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/>
      </w:pPr>
      <w:r>
        <w:rPr>
          <w:color w:val="000000"/>
          <w:sz w:val="28"/>
          <w:szCs w:val="28"/>
        </w:rPr>
        <w:t xml:space="preserve">ЛЕЧЕБНЫЙ ФАКУЛЬТЕТ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</w:t>
      </w:r>
    </w:p>
    <w:p>
      <w:pPr>
        <w:pStyle w:val="Normal"/>
        <w:autoSpaceDE w:val="false"/>
        <w:spacing w:before="1260" w:after="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 СЕРГЕЙ ВАСИЛЬЕВИЧ</w:t>
      </w:r>
    </w:p>
    <w:p>
      <w:pPr>
        <w:pStyle w:val="Normal"/>
        <w:autoSpaceDE w:val="false"/>
        <w:spacing w:before="900" w:after="0"/>
        <w:ind w:left="1920" w:right="18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ЛАДКА ДЛЯ ОКАЗАНИЯ НЕОТЛОЖНОЙ ПОМОЩИ ПРИ ИНФАРКТЕ МИОКАРДА</w:t>
      </w:r>
    </w:p>
    <w:p>
      <w:pPr>
        <w:pStyle w:val="Normal"/>
        <w:autoSpaceDE w:val="false"/>
        <w:spacing w:before="900" w:after="0"/>
        <w:ind w:left="1920" w:right="18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 примере процедурного кабинета терапевтического стационара МУЗ «Городская больница №3» г. Архангельс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1 группы                 (подпись)                                             С.В. Иванов</w:t>
      </w:r>
    </w:p>
    <w:p>
      <w:pPr>
        <w:pStyle w:val="Normal"/>
        <w:autoSpaceDE w:val="false"/>
        <w:spacing w:before="760" w:after="0"/>
        <w:rPr>
          <w:sz w:val="28"/>
        </w:rPr>
      </w:pPr>
      <w:r>
        <w:rPr>
          <w:sz w:val="28"/>
        </w:rPr>
        <w:t>Базовый руководитель практики        (подпись)</w:t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  <w:t>Архангельск</w:t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ложение 3</w:t>
      </w:r>
    </w:p>
    <w:p>
      <w:pPr>
        <w:pStyle w:val="Heading5"/>
        <w:rPr/>
      </w:pPr>
      <w:r>
        <w:rPr/>
        <w:t>ОГЛАВЛЕНИЕ</w:t>
      </w:r>
    </w:p>
    <w:p>
      <w:pPr>
        <w:pStyle w:val="Heading6"/>
        <w:rPr/>
      </w:pPr>
      <w:r>
        <w:rPr/>
        <w:t>ВВЕДЕНИЕ………………………………………………………………………3</w:t>
      </w:r>
    </w:p>
    <w:p>
      <w:pPr>
        <w:pStyle w:val="31"/>
        <w:rPr/>
      </w:pPr>
      <w:r>
        <w:rPr/>
        <w:t>1. Инфаркт миокарда – основная причина смерти при заболеваниях сердечно-сосудистой системы …………………………………………………….……….5</w:t>
      </w:r>
    </w:p>
    <w:p>
      <w:pPr>
        <w:pStyle w:val="Normal"/>
        <w:rPr/>
      </w:pPr>
      <w:r>
        <w:rPr>
          <w:sz w:val="28"/>
        </w:rPr>
        <w:t>2. Частота инфаркта миокарда в отделении больницы за последние три года ………………..……………………………………………………………………5</w:t>
      </w:r>
    </w:p>
    <w:p>
      <w:pPr>
        <w:pStyle w:val="Normal"/>
        <w:rPr/>
      </w:pPr>
      <w:r>
        <w:rPr>
          <w:sz w:val="28"/>
        </w:rPr>
        <w:t>3. Клинические признаки инфаркта миокарда .......……………………………7</w:t>
      </w:r>
    </w:p>
    <w:p>
      <w:pPr>
        <w:pStyle w:val="Normal"/>
        <w:rPr/>
      </w:pPr>
      <w:r>
        <w:rPr>
          <w:sz w:val="28"/>
        </w:rPr>
        <w:t>4. Состав укладки для оказания неотложной помощи при инфаркте миокарда ……………………………………………………………………………………..9</w:t>
      </w:r>
    </w:p>
    <w:p>
      <w:pPr>
        <w:pStyle w:val="Heading7"/>
        <w:rPr/>
      </w:pPr>
      <w:r>
        <w:rPr/>
        <w:t>5. Неотложная помощь при инфаркте миокарда ………………….…………..10</w:t>
      </w:r>
    </w:p>
    <w:p>
      <w:pPr>
        <w:pStyle w:val="Normal"/>
        <w:rPr>
          <w:sz w:val="28"/>
        </w:rPr>
      </w:pPr>
      <w:r>
        <w:rPr>
          <w:sz w:val="28"/>
        </w:rPr>
        <w:t>6. Оценка эффективности оказания неотложной помощи при инфаркте миокарда ………………………………………...……………………………….12</w:t>
      </w:r>
    </w:p>
    <w:p>
      <w:pPr>
        <w:pStyle w:val="Normal"/>
        <w:rPr>
          <w:sz w:val="28"/>
        </w:rPr>
      </w:pPr>
      <w:r>
        <w:rPr>
          <w:sz w:val="28"/>
        </w:rPr>
        <w:t>Заключение………………………………………………………………………14</w:t>
      </w:r>
    </w:p>
    <w:p>
      <w:pPr>
        <w:pStyle w:val="Normal"/>
        <w:rPr>
          <w:sz w:val="28"/>
        </w:rPr>
      </w:pPr>
      <w:r>
        <w:rPr>
          <w:sz w:val="28"/>
        </w:rPr>
        <w:t>Выводы и практические рекомендации……………………………………….15</w:t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……………………………………………………..………17</w:t>
      </w:r>
    </w:p>
    <w:p>
      <w:pPr>
        <w:pStyle w:val="Normal"/>
        <w:rPr>
          <w:sz w:val="28"/>
        </w:rPr>
      </w:pPr>
      <w:r>
        <w:rPr>
          <w:sz w:val="28"/>
        </w:rPr>
        <w:t>Приложения…………………………………………..…………………………19</w:t>
      </w:r>
    </w:p>
    <w:p>
      <w:pPr>
        <w:pStyle w:val="Normal"/>
        <w:autoSpaceDE w:val="false"/>
        <w:spacing w:before="2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before="20" w:after="0"/>
        <w:ind w:left="2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оформления рисунков и таблиц </w:t>
      </w:r>
    </w:p>
    <w:p>
      <w:pPr>
        <w:pStyle w:val="Normal"/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 xml:space="preserve">Заболеваемость инфарктом миокарда в отделени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 2018-2020 гг. (абс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980"/>
        <w:gridCol w:w="2520"/>
        <w:gridCol w:w="2160"/>
      </w:tblGrid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Heading8"/>
        <w:rPr/>
      </w:pPr>
      <w:r>
        <w:rPr/>
        <w:t>Структура осложнений у больных с инфарктом миокар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1800"/>
        <w:gridCol w:w="1620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ения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сердечная недостаточн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object w:dxaOrig="8664" w:dyaOrig="3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161.65pt" filled="f" o:ole="">
            <v:imagedata r:id="rId3" o:title=""/>
          </v:shape>
          <o:OLEObject Type="Embed" ProgID="" ShapeID="ole_rId2" DrawAspect="Content" ObjectID="_1654923974" r:id="rId2"/>
        </w:objec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>Рис. 1. Средние значения возраста больных с осложнениями при инфаркте миокарда и без них (М, лет)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Группировка литературы алфавитным способом согласно стандарту по библиотечному делу ГОСТ 7.1-2003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</w:rPr>
        <w:t>ПримерЫ списка литературы</w:t>
      </w:r>
      <w:r>
        <w:rPr>
          <w:rFonts w:cs="Times New Roman" w:ascii="Times New Roman" w:hAnsi="Times New Roman"/>
          <w:bCs w:val="false"/>
          <w:caps w:val="false"/>
          <w:smallCaps w:val="false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, имеющая не более трех 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 Н. В. Архитектура ЭВМ и вычислительных систем [Текст]: учеб. для вузов / Н. В. Максимов, Т. Л. Партыка, И. И. Попов. - М.: Инф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нига с четырьмя и более авторами, сборник и т. 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 [Текст]: в 2-х т. / Б. А. Эренгросс [и др.]. - М.: Высшая школа, 2005. - Т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тья из сбор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Запада в 20 веке [Текст] / Н. В. Шишова [и др.] // История и культурология: учеб. пособие для студентов. – М., 2000. - Гл. 13. - С. 347-3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ья из жур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шин О. В. Нравственные основы теории государства и права [Текст] / О. В. Мартышин // Государство и право. - 2005. - № 7. - С. 5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нное из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ыганов Владимир Устинович. Модель Москвы [Электронныи ресурс]: электронная карта Москвы и Подмосковья / Сидыганов В. У., Толмачев С. Ю., Цыганков Ю. Э. - Версия 2.0. - М.: Formoza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рнет-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а Л. С. Конструктивизм / Л. С. Бычкова // Культурология 20 век. - (http//www.philosophy.ru/edu/ref/enc/k.html).</w:t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840" w:leader="none"/>
          <w:tab w:val="left" w:pos="980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jc w:val="center"/>
      <w:outlineLvl w:val="0"/>
    </w:pPr>
    <w:rPr>
      <w:rFonts w:eastAsia="Arial Unicode MS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Arial Unicode MS" w:cs="Times New Roman CYR"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200" w:after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ascii="Times New Roman CYR" w:hAnsi="Times New Roman CYR" w:cs="Times New Roman CYR"/>
      <w:bCs/>
      <w: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0" w:firstLine="68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68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52:00Z</dcterms:created>
  <dc:creator>Home</dc:creator>
  <dc:description/>
  <cp:keywords/>
  <dc:language>en-US</dc:language>
  <cp:lastModifiedBy>зс12</cp:lastModifiedBy>
  <dcterms:modified xsi:type="dcterms:W3CDTF">2021-02-03T18:52:00Z</dcterms:modified>
  <cp:revision>45</cp:revision>
  <dc:subject/>
  <dc:title/>
</cp:coreProperties>
</file>