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Экзаменационные вопросы по акушерству и гинекологии для 5 курс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диатрического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осударственное законодательство по охране материнства и детства (льготы беременной, кормящей женщине). Дородовый и послеродовый отпуск. Отпуск по уходу за ребенком (ФЗ № 323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игиена, питание беременной и родильницы. Психопрофилактическая подготовка к рода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труктура и принципы работы женской консультации, ее оборудование и основные задачи (приказ № 572н)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рганизация стационарной медицинской помощи. Основные задачи, структура и организационные принципы работы акушерского стационара. Требования к асептике и антисептике в род. доме, предусмотренные основными приказами и инструкциями (приказ № 572 н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етоды диагностики беременности. Сомнительные, вероятные и достоверные признаки беремен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зменения в организме женщины в течении беременности. Общие изменения, изменения в половых органах и в молочных железах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испансерное наблюдение беременных в женской консульт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следование беременных и рожениц (общепринятые клинические методы, специальные методы акушерского исследования, дополнительные методы исследования). Современные методы исследования состояния плод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оды, определение, классификация. Периоды род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Биомеханизм родов при затылочных вставлениях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ечение и вед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ериода родов. Излитие околоплодных вод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ечение и вед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ериода родов. Акушерское пособие при прорезывании головки (защита промежности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ассечение промежности в родах, показания, условия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едение последового периода. Признаки отделения последа. Способы выделения последа. Понятие о физиологической, патологической и массивной кровопотере при родах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4"/>
          <w:szCs w:val="24"/>
        </w:rPr>
        <w:t>Нарушение отделения и выделения последа. Ручное отделение и выделение  последа, показания, услов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57" w:hanging="357"/>
        <w:rPr/>
      </w:pPr>
      <w:r>
        <w:rPr>
          <w:rFonts w:cs="Times" w:ascii="Times" w:hAnsi="Times"/>
          <w:sz w:val="24"/>
          <w:szCs w:val="24"/>
          <w:lang w:val="en-US"/>
        </w:rPr>
        <w:t>Оказание медицинской помощи новорожденному в родильном зале</w:t>
      </w:r>
      <w:r>
        <w:rPr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4"/>
          <w:szCs w:val="24"/>
        </w:rPr>
        <w:t>Понятие о послеродовом периоде, его продолжительность. Изменения в организме родильницы. Клиника послеродового периода. Лактац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Анатомо-физиологические особенности новорожденных. Уход за новорожденным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анние токсикозы беременных: рвота, атипичные формы. Клиника, диагностика и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еэклампсия. Клиника, диагностика и лечение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клампсия при беременности и в родах. Клиника, диагностика и лечение. Неотложная помощ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лежание плаценты. Этиология, патогенез. Классификация. Диагностика. Течение беременности и родов, тактика ведения и леч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еждевременная отслойка нормально расположенной плаценты. Этиология, патогенез, клиника, леч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еждевременные роды. Этиология. Профилактика невынашивания. Роль ЖК в профилактике невынашивания беремен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еморрагический шок в акушерстве. Реанимационные мероприят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одовой травматизм матери. Разрыв промежности, влагалища, шейки матки. Гематома наружных половых органов и влагалища. Клиника, лечение, профилактика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азрыв матки. Этиология. Классификация, профилактик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слеродовые инфекционные заболевания. Акушерский перитонит. Генерализованная септическая инфекция. Септический шок. Клиника. Диагностика. Лечебная так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слеродовые инфекционные заболевания. Послеродовая язва, эндометрит, параметрит, воспаление придатков матки. Клиника, диагностика, лечение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Аномалии родовой деятельности. Классификация. Слабость родовых сил (первичная и вторичная). Этиология,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скоординированная родовая деятельность. Этиология,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Быстрые и стремительные роды. Этиология,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томически узкий таз. Классификация. Особенности течения беременности и родов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линически узкий таз. Диагностика. Акушерская тактика. Последствия для матери и плод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еправильные положения плода. Ведение беременности и родов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еправильные вставления головки плода. Классификация, диагностика, прогноз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етоды исследования функции плаценты. Плацентарная недостаточность. Диагностика, леч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Задержка развития плода. Профилактика, леч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ипоксия пода и асфиксия новорожденного. Причины, механизм возникновения, классификация. Диагностика, лечение гипоксии плода. Реанимация новорожденного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ммунологическая несовместимость крови матери и плода (резус-конфликт, несовместимость по АВО-системе  и др. факторам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нятие о родоразрешающих операциях. Акушерские шипцы, вакуум-экстракция плода, извлечение плода за тазовый конец, плодоразрушающие операции. Показания, противопоказания, услов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есарево сечение в современном акушерстве. Показания, противопоказания, условия. Осложнения после операции кесарева сечения. Уход в послеоперационном период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азовое предлежание. Причины, особенности ведения беременности и родов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ногоплодная беременность. Причины, особенности ведения беременности и род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менность на фоне экстрагенитальной патологии (пороки сердца, гипертоническая болезнь, сахарный диабет, анемия, пиелонефрит, острая хирургическая патология), особенности ведения беременности и р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ПРОСЫ по ГИНЕКОЛОГИ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ая симптоматология гинекологических заболеван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>Особенности анамнеза гинекологических больных, оценка специфических функций женского организм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 xml:space="preserve">Тесты функциональной диагностики, их значение. Методы исследования функции яичников. Кольпоцитология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енструальный цикл и его регуляция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>Строение и функция яичников. Половые гормон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>Строение и функция матки. Маточный цик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>Строение и функции наружных половых органов и влагалищ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овое развитие девоч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рушение полового развития девочки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>Воспалительные процессы наружных половых органов женщины. Клиника, диагностика, леч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агинит. Этиология, клиника, диагностика, лечение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ульвовагиниты у девоче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>Острый и хронический эндометрит. Особенности клиники, диагностики, леч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>Острый и хронический сальпингоофорит. Клиника, диагностика, лечение с учетом стад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 xml:space="preserve">Пельвиоперитонит. Этиология, клиника, дифференциальная диагностика, тактик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>Инфекции, передаваемые половым путем. Классификация, эпидемиология, особенности клиники, диагностики, леч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>Гонорея. Характеристика возбудителя. Классификация гонореи женщин. Клиника, диагностика, лечение, методы провок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рихомониаз женских половых органов. Эпидемиология,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ндидоз женских половых органов. Особенности клиники, диагностики, лечения. Профилакти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актериальный вагиноз. Эпидемиология,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>Клинические формы нарушений менструальной функции. Классификация, причины, методы диагности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менорея. Причины, принципы диагностики, леч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аточные кровотечения в пубертатном периоде. Особенности диагностики. Методы гемостаза, принципы регулирующей терапии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аточные кровотечения в репродуктивном периоде и в пременопаузе. Особенности диагностики. Методы гемостаза, принципы регулирующей терапии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>Бесплодный брак. Причины. Методы обследования супружеских пар. Женское бесплодие. Возможные причины, диагностика, принципы лечения. Показания к оперативному лечени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>Гормональная контрацепция. Используемые препараты, механизм их действия. Противопоказания. Диспансерное наблюд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>Внутриматочная контрацепция. механизм действия. Противопоказания. Диспансерное наблюд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ирургическая стерилизация. Показания. Виды вмешательст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>Традиционные методы контрацепции (биологический, химический, барьерный). Механизм действия. Достоинства и недостат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>Миома матки. Современные представления об этиопатогенезе, классификация, клиника, диагностика, леч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ндометриоз. Этиопатогенез. Классификация по локализации. Клиника, диагностика, методы леч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деномиоз. Этиопатогенез. Классификация по локализации. Клиника, диагностика, методы леч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>Доброкачественные опухоли яичников. Классификация, клиника, диагностика, леч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>Ретенционные образования яичников. Клиника, диагностика, леч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>Фоновые и предраковые заболевания шейки матки. Этиология, классификация, клиника. Принципы лечения фоновых и предраковых процессов шейки мат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к шейки матки. Классификация, клиника, методы диагностики, леч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рофобластическая болезн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Фоновые и предраковые процессы эндометрия. Этиопатогенез, клиника, диагностика, лечение.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>Рак эндометрия. Клиника, диагностика, леч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маточная беременность. Классификация. Этиология, клиника, диагностика, дифференциальная диагностика, лечебная тактика, виды операц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Апоплексия яичника. Классификация, клиника, диагностика, лечение, профилактик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исменорея. Причины, дифференциальная диагностика, такти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Аборт. Показания. Методы прерывания беременности. Осложнения.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3:00Z</dcterms:created>
  <dc:creator>Misha + Ira</dc:creator>
  <dc:description/>
  <cp:keywords/>
  <dc:language>en-US</dc:language>
  <cp:lastModifiedBy>ТАТЬЯНА ЛЕБЕДЕВА</cp:lastModifiedBy>
  <dcterms:modified xsi:type="dcterms:W3CDTF">2016-12-07T15:37:00Z</dcterms:modified>
  <cp:revision>26</cp:revision>
  <dc:subject/>
  <dc:title>Экзаменационные вопросы по акушерству</dc:title>
</cp:coreProperties>
</file>