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_Неврологии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502" w:right="47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Тема занятия 1</w:t>
      </w:r>
      <w:r>
        <w:rPr>
          <w:b/>
          <w:bCs/>
          <w:i/>
          <w:iCs/>
          <w:color w:val="000000"/>
          <w:spacing w:val="-10"/>
          <w:w w:val="101"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Двигательный анализатор: ход кортико- мышечного пути, клиника центрального и периферического параличей, Методика исследования двигательного анализатора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pacing w:val="-10"/>
          <w:w w:val="101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исследованию двигательного анализатора и топической диагностике двигательных нарушений.</w:t>
      </w:r>
    </w:p>
    <w:p>
      <w:pPr>
        <w:pStyle w:val="Normal"/>
        <w:ind w:right="-199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ышечный тонус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зывать основные рефлексы: "биципитальный","триципитальный", коленный, ахилловый, подошвенный, брюшны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ить наличие патологических знак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ценить силу мышц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 двигательным нарушениям локализовать поражение в нервной систем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21" w:leader="dot"/>
        </w:tabs>
        <w:ind w:left="502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  <w:sz w:val="28"/>
          <w:szCs w:val="28"/>
        </w:rPr>
        <w:t>(перечень понятий)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флексах, представление о сегменте спинного мозг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ртико-мышечного пути, центральный и периферический параличи, поражение двигательного пути на различных уровня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двигательной сфер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721" w:leader="dot"/>
        </w:tabs>
        <w:ind w:left="502" w:right="47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личество сегментов спинного мозга по отделам и их проекция на позвоночник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ые доли коры больших полушарий, основные отделы больших полушарий и ствола мозг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роение коркового отдела двига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од отростков центрального двигательного нейрон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Локализация тел вторых нейронов в спинном мозге и ствол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Ход отростков периферических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нятие о двигательной единиц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линика поражения центрального и периферического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Дуга сухожильных и кожных рефлекс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Локализация двигательных нарушений в зависимости от места поражения двига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Различия симптомов выпадения и раздражения двига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ределение силы мышц в балла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 меняется размер передних рогов спинного мозга по его длиннику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де происходят перекресты кортико-спинальных и кортико-нуклеарных путе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атофизиология  клинических отличий центрального и периферического параличе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из патологических знаков абсолютно патологичны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ой рефлекс лежит в основе кивательных знаков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то такое нервный шок (диашис)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к в коре головного мозга спроецирована мускулатур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Если паретичная рука не может "оторваться" от кровати, а только перемещается по горизонтальной плоскости, то какова сила мышц в проксимальных отделах?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ли коры больших полушарий, основные отделы больших полушарий и ствола моз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кового отдела двигательного анализатор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центрального и периферического паралич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иск и обзор научных публикаций и электронных источников  информации, подготовка заключения по обз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двигательного пути на различных уровн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двигательной сфе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выполнение переводов на иностранные языки/с иностранных язык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занятия 2. </w:t>
      </w:r>
      <w:r>
        <w:rPr>
          <w:b/>
          <w:bCs/>
          <w:i/>
          <w:iCs/>
        </w:rPr>
        <w:t>Чувствительный анализатор, анатомия, физиология. Виды и типы нарушений чувствительности. Методика исследования чувствительного анализато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воение основ знаний по исследованию чувствительного анализатора и топиче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ind w:left="2345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верхностную и глубокую чувствительность, радикулярные симптомы.</w:t>
      </w:r>
    </w:p>
    <w:p>
      <w:pPr>
        <w:pStyle w:val="Normal"/>
        <w:numPr>
          <w:ilvl w:val="0"/>
          <w:numId w:val="2"/>
        </w:numPr>
        <w:ind w:left="2345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 и варианты чувствительных нарушений.</w:t>
      </w:r>
    </w:p>
    <w:p>
      <w:pPr>
        <w:pStyle w:val="Normal"/>
        <w:numPr>
          <w:ilvl w:val="0"/>
          <w:numId w:val="2"/>
        </w:numPr>
        <w:ind w:left="2345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 локализации нарушения чувствительности определить очаг поражения.</w:t>
      </w:r>
    </w:p>
    <w:p>
      <w:pPr>
        <w:pStyle w:val="Normal"/>
        <w:ind w:left="72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цепторе, глубокой и поверхностной чувствительности. Путь поверхностной и глубокой чувствительности. Виды и варианты расстройств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чувствительного пути на различных уровня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поверхностной и глубокой чувс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роение коркового отдела чувстви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окализация тел 1,2,3 нейронов для поверхностной и глубок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Ход отростков этих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акие виды чувствительности относятся к поверхностной и глубок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нятие об анестезии, гипестезии,гиперпатии,дизестезии,парестез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Типы нарушений чувствительности, локализация и характер чувствительных расстройств в зависимости от локализации пораж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чественные методики определения нарушений тактильной, тболевой и проприоцептивной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Синдром Броун-Секара (половинного поражения спинного мозга),проводниковые и сегментарные про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ие нейроны для глубокой и поверхностной чувствительности располагаются в одних анатомических структурах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де и как происходит переход чувствительных волокон на противоположную сторону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 нарушается поверхностная чувствительность при медленно увеличивающихся экстра - и интрамедуллярных процессах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ьясните механизм появления парестезий при церебральных процессах и повреждениях периферических структур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ак в чувствительной коре проецируется поверхность тел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то такое сегментарно-диссоциированный тип нарушения чувствительности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колько задних корешков должно быть разрушено для появления зоны анестезии в каком-либо сегменте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Что такое автономная зона иннервации нерв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оражение какой локализации приведет к болевому феномену в зоне чувствительных расстройств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Путь какой чувствительности повторяет пирамидный путь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Чувство головокружения специфично для поражен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 )проводников глубокого мышечного чувств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 )мозжечк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 )все вышеуказанное 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 )все выше указанное неверно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6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верхностной и глубокой чувстви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опическая проекция  в корковых зонах анализаторов и в проводящих системах. Виды и варианты расстройств чув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чувствительного пути на различных уровн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лассификация болевых синдро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Тема занятия 3.  </w:t>
      </w:r>
      <w:r>
        <w:rPr>
          <w:b/>
          <w:bCs/>
          <w:sz w:val="28"/>
          <w:szCs w:val="28"/>
        </w:rPr>
        <w:t>Черепно-мозговые нервы. Принципы организации ствола головного мозга. Методика исследования обоняния. Методика исследования движений глаз. Методика исследования чувствительности на лице. Черепно-мозговые нервы. Методика исследования мимической мускулатуры. Методика исследования вестибулярных и слуховых функций. Методика исследования бульбарных расстрой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sz w:val="28"/>
          <w:szCs w:val="28"/>
        </w:rPr>
        <w:t>обеспечить усвоение основ знаний по исследованию нарушений функций 2,3,4,6 пар черепно-мозговых нервов, усвоить симптомы поражения черепно-мозговых нер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Проверить поля зрения у больного в ясном сознании и в состоянии оглуш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.По нарушению полей зрения локализовать повреждение зрительного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ерить реакцию зрачка на свет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верить движения глазных яблок и по их нарушению локализовать повреждени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 роверить функцию мимической мускулатур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 пределить уровень поражения лицевого нерва по клиническим проявления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ыявить вестибулярную атаксию и определить характеристики нистаг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тличить бульбарные нарушения от псевдобульбарных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 роверить наличие симптомов орального автоматиз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П оставить  топический диагноз по нарушению  функции черепно-мозговых нервов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нерв:Ход от рецептора до коры головного мозга. Признаки поражения нерва на различных уровнях  (острота зрения, поля зрения, цветоощущение,глазное дно) Глазодвигательный, блоковый и отводящий нервы. Симптомы их поражения. Лицевой нерв (центральный и периферический паралич) Бульбарный и псевдобульбарный параличи.Подъязычный нерв(центральный и периферический паралич)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Зрительный анализатор, анатомия анализатора: сетчатка, зрительный нерв, хиазма, зрительный тракт, первичные центры, зрительная лучистость, затылочная кора. Локализация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ля зрения, варианты их нарушения при различных локализациях поражения анализатор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трота зрения, понятие об истинном и рефракционном снижении остроты зр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лазодвигательные нервы. Локализация ядер в стволе мозга. Ход стволов нервов (наружная стенка кавернозного синуса, верхняя глазничная щель). Иннервация поперечно-полосатых мышц глаз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рушения движения глаза при страдании отдельных нерв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арушения движений глазных яблок при страдании заднего продольного пучк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Реакция зрачка на свет (рефлекторное кольцо),варианты нарушения данной реакции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Триада ближнего вид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 сахарном диабете наиболее часто развивается невропатия следующих черепных нервов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3,4,6,7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 7,11,1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10,11,1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9,10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Лицевой нерв, локализация ядра в стволе мозга, взаимоотношение с ядром 6 пары ЧМН, ход ствола нерва, область двигательной иннервац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Клиника страдания двигательной порции лицевого нерва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Нистагм, способы проверки, направление, амплитуда ,степень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Бульбарный центр, локализация ядер 9,10,12 ЧМН в стволе мозга, ход нервных стволов. Клиника бульбарного синдро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традание каких мышц вызывает дизартрию, дисфонию, дисфаг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Псевдобульбарный синдром, механизм его развит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Феномен насильственного смеха и плача, механизм появления, клинические про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ефлексы орального автоматизма: штриховой, сосательный, ладонно-подбородочный, хоботковый, дистант-оральный. Способы выявления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345" w:right="-199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чем отличия трактусовой гемианопсии от корково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кое нарушение зрения вызывают образования гипофизарно-селлярной области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речислите причины, приводящие к появлению косоглаз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то такое полная офтальмоплегия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 чем должен думать врач, если после назначения нового препарата больной не смог читать?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произошло поражение зрительного анализатора, если при наличии двухстороннего амавроза у больного сохранена реакция зрачка на свет?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чем отличия центрального пареза мимической мускулатур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периферического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еречислите наиболее уязвимые участки лицевого нерв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Может ли нарушиться слух при поражении лицевого нерв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Как оценивается степень нистагм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Какие пробы надо провести для определения вестибулярной атаксии?1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чему при бульбарном синдроме появляется затекание пищи в нос и попадание ее в гортань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Какие рефлексы орального автоматизма могут определяться у здорового человека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сновных отделов ствола головного мозга (сред</w:t>
              <w:softHyphen/>
              <w:t>ний мозг, варолиев мост, продолговатый мозг; основание, покрышка, крыша).  Альтернирующие синдромы (педункулярные, понтинные, бульбарные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ые нер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  <w:r>
        <w:br w:type="page"/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 4</w:t>
      </w:r>
      <w:r>
        <w:rPr>
          <w:b/>
          <w:bCs/>
          <w:sz w:val="28"/>
          <w:szCs w:val="28"/>
        </w:rPr>
        <w:t>.  Методика исследования координации, понятие о гиперкинезах и паркинсониз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занятия :</w:t>
      </w:r>
      <w:r>
        <w:rPr>
          <w:sz w:val="28"/>
          <w:szCs w:val="28"/>
        </w:rPr>
        <w:t xml:space="preserve"> обеспечить усвоение основ знаний по исследованию нарушений функций экстрапирамидной системы и мозжечка, топической диагностике нарушений их функции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рить наличие экстрапирамидных нарушений тонус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характер гиперкинез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ить и дифференцировать мозжечковую атакс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 клиническим проявлениям локализовать пораж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трапирамидной систем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чественные (помраче</w:t>
        <w:softHyphen/>
        <w:t>ние, спутанность)и количественные (ог</w:t>
        <w:softHyphen/>
        <w:t>лушение, сопор, кома)  нарушения сознания. Псевдоко</w:t>
        <w:softHyphen/>
        <w:t>матозные состояния. Деструктивные и метаболи</w:t>
        <w:softHyphen/>
        <w:t>ческие комы. Хроническое вегетативное состояние, смерть мозга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ология бодрствования и сна. Нарушения бодрствования и сна: инсомния, парасомния, гиперсом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ры больших полушарий. . Локализация отдельных функций в коре больших полушарий. Первичные, вторичные и третичные корковые поля. Понятие о функциональной асимметрии полушарий мозга.  Понятие о высших мозговых (психических) функциях — гнозис, праксис, речь, чтение, письмо, счет, внимание, память и интеллек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гнозий: зрительная, слуховая, обонятельная агнозия, астереогноз, анозогнозия, аутотопагноз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речи: моторная, сенсорная, амнестическая афази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праксий: моторная, идеаторная, конструктив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ВП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 — задние и медиальные отделы лобных долей, таламо-стрио-паллидарный комплекс, бугры четверохолмия, красное ядро, черная субстанция, ретикулярная формация, вестибулярные ядра, нижняя олива, гамма-система в спинном мозге. Взаимоотношение пирамидной и экстрапирамидной систем. Участие экстрапира</w:t>
        <w:softHyphen/>
        <w:t>мидной системы в организации движений путем регуляции позы, мышечного тонуса и стереотип</w:t>
        <w:softHyphen/>
        <w:t>ных движений. Роль нейротрансмиттеров экстра</w:t>
        <w:softHyphen/>
        <w:t>пирамидной системы (дофамин, ГАМК, ацетилхоли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тологические синдромы поражения экстрапирамидной систе</w:t>
        <w:softHyphen/>
        <w:t>мы (гипотонически-гиперкинетическийи гипокинетически-гипертонический). Варианты синдрома паркинсониз</w:t>
        <w:softHyphen/>
        <w:t>ма и гиперкинез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функциональные особенности мозжечка. Афферентные и эфферент</w:t>
        <w:softHyphen/>
        <w:t>ные связи мозжечка с различными отделами спинного и головного мозга. Соматотопическая проекция в мозжечке,синдромы поражения полушарий и червя мозжечка Участие мозжечка в орга</w:t>
        <w:softHyphen/>
        <w:t>низации произвольных и непроизвольных движе</w:t>
        <w:softHyphen/>
        <w:t>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яции мышечного тонуса — сегментарно-периферический, надсегментарный, мозжечково-вестибулярный, красных ядер, паллидарный, стриарный, корковый. Характеристика видов на</w:t>
        <w:softHyphen/>
        <w:t>рушения мышечного тону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мозжечковых нарушений при различных неврологических  заболеваниях.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роение подкорковых узлов больших полушарий, бледный шар,скорлупа, ограда, хвостатое ядро, льюисово тело, таламус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вязи данных структур с корой полушарий стволом мозга и спинным мозго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линические проявления страдания данных структур, методы их вы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роение мозжечка, полушария(кора,ядра), червь, связи мозжечка с корой больших полушарий, стволом и спинным мозго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линические проявления поражения мозжечка (тонус, таксис), методы их клинической проверк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зменение роли экстрапирамидной системы в двигательных актах человека по возрастам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ие клинические синдромы могут наблюдаться при снижении функциональной активности дофаминергических систем мозг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прессивный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)акинетико-ригидный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)гиперкинетический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8. Самая частая этиологическая форма паркинсонизма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атеросклеро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нейролеп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постэнцефали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идиопа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посттравматическа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 каких отделов состоит полосатое тело, какие филогенетически более "молодые"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Эфферентные и афферентные пути экстрапирамидной системы, их назначени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ов механизм исчезновения децеребрационной ригидности при разрушении варолиева мост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то такое атаксия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сновная клиническая триада при паркинсонизме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то такое атаксия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чем отличие мозжечковой атаксии от сензитивной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Что такое гиперкинез и чем он отличается от судорог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ак различаются гиперкинезы по обьему вовлеченной мускулатуры и "быстроте" сокращения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такое острый нейролептический синдром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В чем отличия страдания полушарий мозжечка от - червя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чему для проверки мозжечковой атаксии необходимо чтобы больной находился в сознании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 К нейролептическим синдромам относятс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катиз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Паркинсонизм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Дискинез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се вышеуказанное 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се выше указанное не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пирамидная система. Основные патологические синдромы поражения экстрапирамидной систе</w:t>
              <w:softHyphen/>
              <w:t>мы (гипотонически-гиперкинетическийи гипокинетически-гипертонический). Варианты синдрома паркинсониз</w:t>
              <w:softHyphen/>
              <w:t>ма и гиперкинез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функциональные особенности мозжечк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5.</w:t>
      </w:r>
      <w:r>
        <w:rPr/>
        <w:t xml:space="preserve"> </w:t>
      </w:r>
      <w:r>
        <w:rPr>
          <w:b/>
          <w:bCs/>
          <w:sz w:val="28"/>
          <w:szCs w:val="28"/>
        </w:rPr>
        <w:t>Методика исследования основных вегетативных функций, понятие о мигрени и вегетативной дистон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>обеспечить усвоение основ знаний по исследованию нарушений вегетативной нервной системы, топической диагностике данных расстройств, клинике и лечению основных нозологических форм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рить и оценить дермографизм (красный,белый, возвышенный, рефлекторный)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орто- и клиностатическую пробу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ценить вазомоторные нарушения (цвет,температура, гипергидроз)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обрать лечение при ВД с учетом направленности вегетативных нарушений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обрать лечение больному мигренью в межприступный период, медикаментозное, диет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основы  вегетативной нервной системы. Надсегментарный и сегментарный отделы 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о-надпочечниковая система , ее функции в норме, симптомы нарушений при патолог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ндромы поражения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линические и дополнительные методы исследования функций вегетативной нервной систем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 напряжения, мигрень, кластерная головная боль  (этиология, патогенез, клиника,  диагностика,  лечение)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ение ВНС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зиологическая анатомия надсегментарных отделов. Гипоталамус, локализация, строение, функц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зиологическая анатомия сегментарных отделов. Ножки мозга, продолговатый мозг, спинной мозг, локализация, функц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импатический пограничный ствол, строение, связи с сегментарными центрами и конечными ганглиям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арасимпатический периферический отдел. Ход и функция вегетативных волокон в 3,7,9,10 ЧМН, внутренностные крестцовые нерв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нятие о симатико - и ваготони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ипоталамический синдром, причины развития, понятие о постоянных и пароксизмальных проявлениях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ипоталамические пароксизмы, симпато-адреналовые и вагоинсулярные, клиника, лечени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гетативная дистония, этиология, патогенез состояния, клинические проявления в зависимости от преимущественно страдающей системы организм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игрень, этио-патогенез, клиника простой и ассоциированной форм. Лечение в период приступа и вне его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вралгия крылонебного узла. Локализация его, клинические проявления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и  лечении панических атак используют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психотерап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Антидепрессант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Атипичные бензодиазепин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се выше указанное 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се вышеуказанное неверно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ефект зрения типичный для классической мигрен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центральная ското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 гомонимная мерцающая («фортификационная»)ското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зрительные галлюцинац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иназальная гемианопс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итемпоральная гемианопс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териктальный период панических атак может характеризоватьс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епрессивными нарушения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тревожными нарушения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ерманентными вегетативными расстройства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тивационными расстройствам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се выше указанное верно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каких анатомически структурах симпатические и парасимпатические образования находятся вмест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медиаторы в синапсах: центральных и периферических симпатических и парасимпатических нейрон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чему вегетативная дистония обязательное проявление гипоталамического синдром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препараты и в каких дозировках используются в лечении гипоталамических пароксизмов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изменения функционального состояния характерны для симпатикотонии организма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ечислите эндокринные нарушения возможные при гипоталами ческом синдром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еханизм развития головной боли при мигренозном приступе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адии мигренозного приступ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дозировки препаратов спорыньи используют в лечении приступа мигрен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мигренозный статус, его опасность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1.Во время приступа мигрени наиболее эффективны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ПВСП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Б.Антидепрессант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.Эрготаминсодержащие препарат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.Сосудорасширяющие средств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Д.Бета-адреноблокаторы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и дополнительные методы исследования функций вегетативной нервной систе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абота с тестами и вопросами для само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6.</w:t>
      </w:r>
      <w:r>
        <w:rPr/>
        <w:t xml:space="preserve"> </w:t>
      </w:r>
      <w:r>
        <w:rPr>
          <w:b/>
          <w:bCs/>
          <w:sz w:val="28"/>
          <w:szCs w:val="28"/>
        </w:rPr>
        <w:t>Сосудистые заболевания головного мозга. Анатомо-физиология кровоснабжения головного мозга. Клиника и диагностика, ранние выявления хронических состояний. Место нейропсихологии. Лечение и профилактика, оценка резуль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еспечить усвоение основ знаний по патологии кровообращения ЦНС, этиологии и патогенезу и клиническим проявлениям основных нозологических форм, диагностике и лечению заболе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клинической симптоматике определить страдающий сосудистый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 пределить тяжесть инсульта по общемозговым и очагов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 ровести дифференциальную диагностику характера инсуль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верить скуловой феномен Бех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 пределить стадию дисциркуляторной энцефал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Н азначить последовательность обследований у больного с дисциркуляторной энцефалопатией и преходящими нарушениями мозгового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значить лечение в острейшем периоде инсуль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Назначить лечение при дисциркуляторной энцефалопат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головного мозга, виллизиев круг, классификация нарушений мозгового кровообращения, ишемический и геморрагический инсульты, дисциркуляторная энцефалопатия, диагностика , лечение и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.Бассейны кровоснабжения основных церебральных ар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рианты строения виллизиева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емозговая симптоматика: клиника, причины появления при инсультах и энцефалопа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чаговые симптомы при поражении основных церебральных артерий: средняя, передняя, задняя мозговые, основная и задне-нижняя мозжечковая ар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лассификация нарушений мозгового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иология, патогенез и клиника острых форм нарушений мозгового кровообращения: ПНМК, и Вопросы на самопо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тоды исследования используемые для диагностики состояния кровоснабжения головного мозга (РЭГ, допплерография, глазное дно, ангиография, радиосцинтиграф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етоды исследования используемые для диагностики морфологического состояния головного мозга (эхоскопия, КТ, МРТ).Физическая основа, диагностическая ценность, показания и противо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оотропные препараты (ноотропил, аминалон,пиридитол, пантогам, фенибут), дозировки, показания и противопоказания к приме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тивогипоксические препараты (флунаризин, стугерон, нимодипин), дозировки, показания и противо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азодилятационные средства (кавинтон, теоникол, стугерон). дозировки, показания и противо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редства улучшающие реологию (аспирин, тиклид ,трентал, курантил), дозировки, показания и противо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ыбор лекарственной терапии при хронических формах церебральной сосудист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Этиология, патогенез и клиника различных форм дисциркуляторной энцефалопатии (атеросклеротическая,вено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длительности период аноксии может "пережить" головной моз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после общецеребральной аноксии, ишемии в клинике преобладают нарушения высших психических фун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вы пределы ауторегуляции мозгового кровотока и в каких ситуациях они могут изме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ислите по нисходящей вероятности все источники эмболий при эмболическом инсуль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ьясните термин инсульт в результате "тихого то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кровоснабжаются подкорковые узлы,внутренняя капсула, зрительный буг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остается в веществе мозга через 2-3 месяца после начала инсуль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речислите наиболее характерные места кровоизлияний в мозг при геморрагических инсуль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ьясните сроки и причины развития общемозговых симптомов при различных инсуль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чем отличие очаговых симптомов при ишемических и геморрагических инсуль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чему больной в остром периоде инсульта может погиб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ова смертность при инсуль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ущность понятия «кома»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рушением спонтанного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асстройством глотания и фо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сутствием спонта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тратой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ровь в ликворе наблюда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нин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юмбоишиал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убарахноидальном кровоизли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нфаркте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 инсульте в бассейне средней мозговой артерии возможны синдр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нтральный гемипарез            А-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нсомоторная афазия                 Б-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емианестезия                              С-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нтральный монопарез ноги     Е-2,4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снабжение головного мозга, виллизиев кру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рушений мозгового кровообращения, ишемический и геморрагический инсульты, дисциркуляторная энцефалопатия, диагностика , лечение и профилактик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ации</w:t>
            </w:r>
          </w:p>
        </w:tc>
      </w:tr>
    </w:tbl>
    <w:p>
      <w:pPr>
        <w:pStyle w:val="Heading2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i w:val="false"/>
          <w:iCs w:val="false"/>
          <w:sz w:val="28"/>
          <w:szCs w:val="28"/>
        </w:rPr>
        <w:t xml:space="preserve">Тема занятия 7. </w:t>
      </w:r>
      <w:r>
        <w:rPr/>
        <w:t xml:space="preserve"> </w:t>
      </w:r>
      <w:r>
        <w:rPr>
          <w:b/>
          <w:bCs/>
          <w:sz w:val="28"/>
          <w:szCs w:val="28"/>
        </w:rPr>
        <w:t>Эпилепсия. Этиопатогенез, клиника, диагностика, лечение, прогноз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воение основ знаний по диагностике и лечению судорожных состояний и эпилеп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рать анамнез в больного с эпилепсие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смотреть и описать неврологический статус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Выявлять на ЭЭГ эпилептические феноме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Подобрать основной противоэпилептический препара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Оказать помощь при эпилептическом припадке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  <w:sz w:val="28"/>
          <w:szCs w:val="28"/>
        </w:rPr>
        <w:t>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 факторах риска возникновения эпилепсии, этиопатогенезе и клинике различных видов припадков, диагностике и лечении эпилеп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ение эпилепсии, распростран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об эпилептическом оча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Факторы риска развития эпилепсии, причины провоцирующие конкретный прип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линика отдельных припад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нерализованный су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й абс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ой фокальный двигательный, чувст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ый психомоторный и психосенсорный прип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меречные состояния (амбулаторные автоматиз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адии течения эпилептической болезни, эпилептический очаг - эпил.система - эпилептизация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пилептический статус,  механизм развития, клиника, лет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нятие об эпилептической реакции, эпилептическом синдроме, фебрильных су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нструментальные методы диагностики судорожных состояний,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лавные принципы лечения эпилеп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сновные базовые препараты, выбор в зависимости отклинической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упирование судорожных состояний,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рудоустройство больных, бытовые условия,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м образом из локального очага происходит генерализация прип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 механизм нарушения сознания при простом абсан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дифференцировать эпилептическую реакцию от эпилептическ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их ситуациях больному с впервые развившимся эпилептическим припадком необходимо назначить противоэпилептически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чем отличие противосудорожной терапии от противоэпилеп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параты используемые для купирования судорог и их доз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фференциальный диагноз эпилепсии и обм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бочные эффекты лекарственной терапии эпилепсии, лабораторная, клиническая диагностика, лечебная тактика при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парциальных припадках наиболее эффекти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репараты вальпро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рбам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епараты барбитур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нзоди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тосуксе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каких типах эпилептических припадков у больных имеется нарушение с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бсан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ложные парц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окло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ип припадков наиболее часто встречающийся у взрос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ложный пар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нерализованный тонико-кло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бс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ростой пар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жексо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сочная эпилепсия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рциальными прист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рциально-генерализованными прист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арциально-комплексными прип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ышеуказа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ыше указанное неверно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  <w:highlight w:val="yellow"/>
        </w:rPr>
      </w:pPr>
      <w:r>
        <w:rPr>
          <w:color w:val="000000"/>
          <w:spacing w:val="-10"/>
          <w:w w:val="101"/>
          <w:sz w:val="28"/>
          <w:szCs w:val="28"/>
          <w:highlight w:val="yellow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 факторах риска возникновения эпилепсии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е и клинике различных видов припадков, диагностике и лечении эпилепс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8</w:t>
      </w:r>
      <w:r>
        <w:rPr>
          <w:b/>
          <w:bCs/>
          <w:sz w:val="28"/>
          <w:szCs w:val="28"/>
        </w:rPr>
        <w:t xml:space="preserve">. Неврологические осложнения остеохондроза позвоночни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усвоение основ знаний по патогенезу неврологических осложнений остеохондроза, диагностике их основных фор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деформацию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пределить обьем движений в позвон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апряжение паравертебральных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ь болезненность точек остистых и поперечных от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ентгенограммах определить основные признаки остеохонд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основании жалоб и расспроса определить клиническую форму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начить лечение при обострении и хроническом течении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ть рекомендацию по лечению остеохондроза позвоночника вне обостр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Знать основные гигиенические приемы коррекции профессиональной и бытовой деятельности для профилактики обострений заболевания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троении межпозвонкового диска ,этиопатогенезе  люмбалгии, люмбоишиалгии, кли нической картине заболеваний,диагностике,лечении и профилактике заболевания и его обостр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на самоподго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чины (механизмы) появления неврологических симптомов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рефлекторных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компр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следование вертебрального симптомокомплекс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конфигурация позвоночник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объем движений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напряжение паравертебральных мышц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- болезненость при пальпации (остистых и паравертебральных т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рел (шейный, грудной и поясничный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онические ветеброгенные синдромы (церви-, торако-, люмбал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Мышечно-тонический,вегето-сосудистый, миодистрофический синд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ликулопатия Л5,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ндром груш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ечение острого про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Лечение обострения хронического вертеброгенного синдрома (люмбалгия, цервикалгия, торакал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ечение хронического вертебрального синдрома вне обостр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. Механизм появления болей в позвоночнике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2. Какие неврологические симптомы появятся при сдавлении корешков и корешковых артерий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3. Какие образования могут осуществлять сдавление в позвоночном канале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4. Как оценить обьем движений в шейном, грудном и поясничном отделах позвоночник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5. Каковы причины ограничения обьема движений в позвоночнике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6. Причина появления деформаций конфигурации позвоночник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7. Как оценивать степень сколиоза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8. Механизм болезненности остистых отростков и паравертебральных точек при пальпации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9. Почему обострение при хронических вертеброгенных синдромах развивается подостро, в отличие от прострелов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0. Почему наличие симптомов выпадения исключает диагноз прострела (цервикаго, люмбалго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1.Почему покой одно из основных лечебных "средств" при обострениях,какие методики обеспечивают его достижени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2.Какие противовоспалительные препараты используются в лечении обострения вертебрального симптомокомплекса (ВС)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3.Какие сосудоактивные препараты, когда и с какой целью применяются при обострении ВС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Остеохондроз: патоморфология, стадии, рентгенодиагностика. Патогенез развития клинических синдро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Локальные вертебральные проявления: люмбаго, люмбалгия, цервикаго, цервикалгия. Методы исследования вертебрального симптомокомплекс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чение больных с неврологическими проявлениями остеохондроза позвоноч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, подготовка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9</w:t>
      </w:r>
      <w:r>
        <w:rPr>
          <w:b/>
          <w:bCs/>
          <w:sz w:val="28"/>
          <w:szCs w:val="28"/>
        </w:rPr>
        <w:t>. Ослабоумливающие заболевания Ц Н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по диагностике и лечению дегенеративных заболеваний с когнитивными расстройств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ть собрать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ть по результатам опроса, клиническим данным, дополнительным методам обследования  поставить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ть назначить лечение, прогнозировать течение заболевания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болезни Альцгеймера, болезни Пика, деменции. Клиническое течение заболеваний, диагностика, лечение, прогноз заболе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ение болезни Альцгей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иология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томорфология и патогенез болезни Альцгей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иническая картина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ечение болезни Альцгей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лезнь П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томорфология и патогенез болезни П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линическое течен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менции(сосудистая, алкогольн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фференциальная диагностика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раклинические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ечение деменц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Альцгеймера, болезни Пика, деменции. Клиническое течение заболеваний, диагностика, лечение, прогноз заболева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10</w:t>
      </w:r>
      <w:r>
        <w:rPr>
          <w:b/>
          <w:bCs/>
          <w:sz w:val="28"/>
          <w:szCs w:val="28"/>
        </w:rPr>
        <w:t>. Воспалительные заболевания Ц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усвоение основ знаний по диагностике и лечению основных форм менингитов и энцефали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рать анамнез у больного с менингитом, энцефал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езультатам опроса и клиническим данным диагностировать наличие менингеального, общемозгового и инфекционно-воспалительного синдр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начить необходимое лечение, профилактические мероприятия при клещевом энцефал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менингите, энцефалите. Основные клинические синдромы (менингеальный,общемозговой,инфекционно-воспалительный,ликворолог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и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ение менингита.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иологические агенты ,вызывающие менинг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тогенез, морфологические изменения в нервной системе при менингитах. 4.Патогенетические отличия первичных и вторичных менинг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сновные клинические синдромы характерные для менинг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ника менинг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ингокок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ичный гн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р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агностика и лечение менинги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Исходы менинг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ение энцефалита.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иологические факторы, вызывающие энцефа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лещевой 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иагностика и лечение энцефал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синдромы доминируют при менинги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ите основные менингеальные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изменения в ликворе характерны для гнойного и серозного менинг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ислите основные направления терапии острого менинг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нципы выбора антибиотика и длительность его при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очаговые изменения свойственны клещевому энцефалит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Перечислите основные направления терапии острого энцефалит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сеянный энцефаломиелит, рассеянный склероз. Клиника, диагностика, лечени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ингиты. Классификация, основные синдромы. Клиника, диагностика, леч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нцефалиты. Классификация, основные синдромы. Клиника, диагностика, лечение клещевого и вторичного энцефалит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11</w:t>
      </w:r>
      <w:r>
        <w:rPr>
          <w:b/>
          <w:bCs/>
          <w:sz w:val="28"/>
          <w:szCs w:val="28"/>
        </w:rPr>
        <w:t>. Заболевания периферической нервной систе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еспечить усвоение основ знаний по диагностике и лечению мононейропатий и плексопат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еделить болезненность точки выхода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 роверять симптом дрожания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 о клинической симптоматике определить уровень поражения лицев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 о клинической симптоматике определить уровень поражения периферически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рить симптом Тиннеля и манжетный те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Н азначить лечение в зависимости от стадии и вида нейропат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периферического нерва, этиология, патогенез,клинические проявления невропатии лицевого нерва, малоберцового, лучевого, плечевой плексопатии. Диагностика и лечение дан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оение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ханизм проведения импульса, поддержания трофики нервного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клинические проявления нейроп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атофизиологические изменения при нейропатиях в зависимости от этиологическо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иопатогенез и клиника мононейропатии (лучевой, локтевой, средний, малоберцовый нер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тиопатогенез и клиника плечевых плексопатий (верхней, нижней, тота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тиопатогенез и клиника невропатии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нципы лечения нейро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астичное или полное восстановление после паралича Б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аблюдается примерно в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жет осложняться «крокодиловыми сле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жет осложняться лицевыми спазмами, которые не наблюдаются у людей,не перенесших поражение лицев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)у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се в)у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тофизиология страдания нервных волокон при тунельных синдромах полинейропатия, травма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дегенерация происходит в дистальном от места повреждения участка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при травмах нерва грубее двигательные расстройства, а при хрониокомпрессиях - чув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ремени потребует регенерация лицевого, лучевого, малоберцового нервов при повреждении их в типичных з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репятствует регенерации волокон и реиннервации тканей при повреждениях нер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ведите основные дифференциально-диагностические критерии мононейропатий, плексопатий, радикуло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нейропатия лицевого нерва является единственной тунельной нейропатией развивающиеся остро. В чем роль переохлаждения, инфе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числите и обоснуйте необходимость ургентных терапевтических мероприятий при тунельных нейропатиях лицев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принципиально отличается лечение острой невропатии лицевого нерва от - "субботнего паралича" лучевого нер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начьте терапию направленную на предупреждение образования и рассасывание соединительно-тканных рубцов в зоне повреждения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е лечебные мероприятия специфически ускорят регенерацию, ремиелинизацию волокон.</w:t>
      </w:r>
    </w:p>
    <w:p>
      <w:pPr>
        <w:pStyle w:val="Normal"/>
        <w:rPr/>
      </w:pPr>
      <w:r>
        <w:rPr>
          <w:sz w:val="28"/>
          <w:szCs w:val="28"/>
        </w:rPr>
        <w:t>12.Основные направления восстановительной терапии невропатий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проявления невропатий   (лучевой, локтевой, срединной )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запястного канала. Этиопатогенеэ и клиника плечевых  плексопатий (верхней, нижней, тотальн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опатогенез и клиника невропатии лицевого нерва. Этиология и клиническая картина невралгии  тройничного нерв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занятия 12.</w:t>
      </w:r>
      <w:r>
        <w:rPr/>
        <w:t xml:space="preserve"> </w:t>
      </w:r>
      <w:r>
        <w:rPr>
          <w:b/>
          <w:bCs/>
          <w:sz w:val="28"/>
          <w:szCs w:val="28"/>
        </w:rPr>
        <w:t>Головные бо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формирование знаний по диагностике и лечению различных видов головной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анамнез у пациентки с головной бол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ть неврологический стат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значить необходимые методы обследования и 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поняти</w:t>
      </w:r>
      <w:r>
        <w:rPr>
          <w:b/>
          <w:bCs/>
          <w:sz w:val="28"/>
          <w:szCs w:val="28"/>
        </w:rPr>
        <w:t xml:space="preserve">е </w:t>
      </w:r>
      <w:r>
        <w:rPr>
          <w:sz w:val="28"/>
          <w:szCs w:val="28"/>
        </w:rPr>
        <w:t>о мигрени, головной боли напряжения, пучковой головной боли, лечение и профилактика различных видов головной бо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Патофизиологические механизмы головной боли.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Классификация головных болей.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Клиническая картина головной боли при ликворной гипертензии и при гипертонических криз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4.</w:t>
      </w:r>
      <w:r>
        <w:rPr>
          <w:color w:val="000000"/>
          <w:sz w:val="28"/>
          <w:szCs w:val="28"/>
          <w:shd w:fill="FFFFFF" w:val="clear"/>
        </w:rPr>
        <w:t>Головная боль напряжения, мигрень, кластерная головная боль (этиология, патогенез, клиника, диагностика, лечение)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 занятия 13. Зачет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Никифоров А.С.,  Гусев Е.И. Общая неврология.  Учебник.  Москва, «Медиа»,2007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Скоромец А. А.,Скоромец А.П., Скоромец Т.А. Нервные болезни.  Москва 2005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 Пропедевтика клинической неврологии: Учебник для студентов мед.вузов.-СПб.: Политехника,2004.-322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 Топическая диагностика заболеваний нервной системы.-СПб.,200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Нервные болезни под редакцией М.Н Лузина Москва, «Медицина», 2002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a19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c3a19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0c3a19"/>
    <w:pPr>
      <w:keepNext w:val="true"/>
      <w:jc w:val="center"/>
      <w:outlineLvl w:val="1"/>
    </w:pPr>
    <w:rPr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174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174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0c3a19"/>
    <w:rPr>
      <w:i/>
      <w:iCs/>
      <w:sz w:val="24"/>
      <w:szCs w:val="24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174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ntStyle269" w:customStyle="1">
    <w:name w:val="Font Style269"/>
    <w:basedOn w:val="DefaultParagraphFont"/>
    <w:uiPriority w:val="99"/>
    <w:qFormat/>
    <w:rsid w:val="000c3a19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 w:customStyle="1">
    <w:name w:val="Font Style271"/>
    <w:basedOn w:val="DefaultParagraphFont"/>
    <w:uiPriority w:val="99"/>
    <w:qFormat/>
    <w:rsid w:val="000c3a19"/>
    <w:rPr>
      <w:rFonts w:ascii="Times New Roman" w:hAnsi="Times New Roman" w:cs="Times New Roman"/>
      <w:color w:val="000000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751747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0c3a1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0c3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c3a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 w:customStyle="1">
    <w:name w:val="Style70"/>
    <w:basedOn w:val="Normal"/>
    <w:uiPriority w:val="99"/>
    <w:qFormat/>
    <w:rsid w:val="000c3a19"/>
    <w:pPr>
      <w:widowControl w:val="false"/>
      <w:jc w:val="both"/>
    </w:pPr>
    <w:rPr/>
  </w:style>
  <w:style w:type="paragraph" w:styleId="Subtitle">
    <w:name w:val="Subtitle"/>
    <w:basedOn w:val="Normal"/>
    <w:next w:val="TextBody"/>
    <w:link w:val="SubtitleChar"/>
    <w:uiPriority w:val="99"/>
    <w:qFormat/>
    <w:rsid w:val="000c3a19"/>
    <w:pPr>
      <w:suppressAutoHyphens w:val="true"/>
      <w:jc w:val="center"/>
    </w:pPr>
    <w:rPr>
      <w:sz w:val="28"/>
      <w:szCs w:val="28"/>
      <w:lang w:eastAsia="ar-SA"/>
    </w:rPr>
  </w:style>
  <w:style w:type="paragraph" w:styleId="Style13" w:customStyle="1">
    <w:name w:val="Style13"/>
    <w:basedOn w:val="Normal"/>
    <w:uiPriority w:val="99"/>
    <w:qFormat/>
    <w:rsid w:val="000c3a19"/>
    <w:pPr>
      <w:widowControl w:val="false"/>
      <w:spacing w:lineRule="exact" w:line="276"/>
      <w:jc w:val="center"/>
    </w:pPr>
    <w:rPr/>
  </w:style>
  <w:style w:type="paragraph" w:styleId="Style16" w:customStyle="1">
    <w:name w:val="Style16"/>
    <w:basedOn w:val="Normal"/>
    <w:uiPriority w:val="99"/>
    <w:qFormat/>
    <w:rsid w:val="000c3a19"/>
    <w:pPr>
      <w:widowControl w:val="false"/>
      <w:jc w:val="right"/>
    </w:pPr>
    <w:rPr/>
  </w:style>
  <w:style w:type="paragraph" w:styleId="Style12" w:customStyle="1">
    <w:name w:val="Для таблиц"/>
    <w:basedOn w:val="Normal"/>
    <w:uiPriority w:val="99"/>
    <w:qFormat/>
    <w:rsid w:val="000c3a19"/>
    <w:pPr/>
    <w:rPr/>
  </w:style>
  <w:style w:type="paragraph" w:styleId="1" w:customStyle="1">
    <w:name w:val="Обычный1"/>
    <w:uiPriority w:val="99"/>
    <w:qFormat/>
    <w:rsid w:val="000c3a19"/>
    <w:pPr>
      <w:widowControl w:val="false"/>
      <w:tabs>
        <w:tab w:val="clear" w:pos="708"/>
        <w:tab w:val="left" w:pos="643" w:leader="none"/>
      </w:tabs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1" w:customStyle="1">
    <w:name w:val="Normal1"/>
    <w:uiPriority w:val="99"/>
    <w:qFormat/>
    <w:rsid w:val="000c3a19"/>
    <w:pPr>
      <w:widowControl w:val="false"/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2</Pages>
  <Words>740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21:00Z</dcterms:created>
  <dc:creator>User</dc:creator>
  <dc:description/>
  <dc:language>en-US</dc:language>
  <cp:lastModifiedBy>User</cp:lastModifiedBy>
  <dcterms:modified xsi:type="dcterms:W3CDTF">2014-10-12T13:28:00Z</dcterms:modified>
  <cp:revision>1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