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Е   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етодов не относится к лучевой диагностике?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иография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томография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графия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цефалограф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убедительным симптомом при распознавании переломов костей является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отнение костной ткан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я кост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коркового слоя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просветле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иагностики дисковидных ателектазов необходимы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скопия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ография в прямой проекци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я в боковой проекци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я в прямой и боковой проекциях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 наклона сердца у нормостеников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ентгенологического исследования при острых желудочно-кишечных кровотечениях зависит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едполагаемой локализации источника кровотечения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характера патологического процесс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остояния больного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сех перечисленных условий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метод лучевой диагностики необходимо использовать при подозрении на мочекаменную болезнь?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Т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ая рентгенография мочеполовой системы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иограф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орган при рентгенологическом исследовании обладает естественной контрастностью?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ие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ы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й мозг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вариантов смещения отломков проявляется уплотнением в области перелома в двух проекциях?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инение отломков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е отломков при их захождени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ие отломков под углом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ждение отломк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генография без контрастирования используется при изучении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к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их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го мозг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 наклона сердца у гиперстеников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ому с тупой травмой живота необходимо назначить на первом этапе исследования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Т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ю и УЗ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скопию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метод лучевой диагностики следует использовать при подозрении на кистозное поражение почек?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ая рентгенография мочеполовой системы, экскреторная урография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иография.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нокислый барий используют для исследования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 головного мозг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хов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д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чного пузыр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эпифизиолиз?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з эпифиз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лавление эпифиз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 эпифиз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 эпифиз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мическим субстратом лёгочного рисунка в норме является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ое дерево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твление бронхиальных артерий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ие лёгочных артерий и вен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фатические сосуд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 наклона сердца у астеников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ой, уточняющей наличие или отсутствие прорастания рака пищевода в окружающие ткани, является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проекционное исследование пищевода с бариевой взвесью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логическое исследование пищевода с использованием бариевой взвеси и воздух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пищевода с фармакологическими релаксантами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метод лучевой диагностики желательно использовать при подозрении на опухоль почки?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ая рентгенография мочеполовой системы, экскреторная урография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иограф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ероскопия производится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ожении пациента на боку и вертикальном ходе лучей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ожении пациента на животе и вертикальном ходе лучей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оризонтальном положении пациента и горизонтальном ходе лучей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ожении пациента на спине и вертикальном ходе лучей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ризнаков характерен для компрессионного перелома позвоночника?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отчётливо видна линия перелом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овидная деформация сломанного позвонк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ие отломков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рентгенологических признаков перелом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частой аномалией развития лёгких является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е расположение лёгкого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очная доля непарной вены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хеальный бронх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ёхдолевое  строение лёгког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е положение занимают диафрагма и сердце вертикальном положении больного на вдохе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 поднимается, сердце занимает более вертикальное положение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фрагма опускается, сердце занимает более вертикальное положение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фрагма поднимается, сердце занимает более горизонтальное положение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фрагма опускается, сердце занимает более горизонтальное положение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рентгенологические признаки, характерные для перфорации язвы желудка, двенадцатиперстной кишки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жидкости в полости брюшины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газа в кишечнике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е вздутие всего кишечник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наличие свободного газа в брюшной полост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анные ожидаете получить при УЗИ у пациента с кистой почки?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позитивный очаг с нечёткими контурами и эхонегативной дорожкой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онегативный очаг с чёткими контурами и эхопозитивной дорожкой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опозитивный очаг с чёткими контурами и эхопозитивной дорожкой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онегативный очаг с чёткими контурами и эхонегативной дорожкой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электронов для получения рентгеновских лучей в трубке служит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ющийся анод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ь накал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ирующая чашечк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фрамовая мишень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основной признак ложного сустава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стной мозол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ие отломков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щение костного канала с образованием замыкательных пластинок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развитая костная мозоль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му из перечисленных заболеваний соответствует синдром круглой тени на рентгенограмме лёгких?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киста лёгкого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ём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електаз лёгкого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й рак лёгког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высоты сердечной и сосудистой теней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1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рентгенологические симптомы, характерные для острой кишечной непроходимости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газа в кишечнике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ь каловых масс выше уровня непроходимости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е вздутие всего кишечник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дутие кишечных петель с наличием в них газа и горизонтальных уровней жидкости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зорной рентгенограмме мочевыводящих путей тень мочевого пузыря: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ся редко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ся всегда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ся часто;</w:t>
      </w:r>
    </w:p>
    <w:p>
      <w:pPr>
        <w:pStyle w:val="Normal"/>
        <w:numPr>
          <w:ilvl w:val="2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не выявляется.</w:t>
      </w:r>
    </w:p>
    <w:p>
      <w:pPr>
        <w:pStyle w:val="Normal"/>
        <w:numPr>
          <w:ilvl w:val="6"/>
          <w:numId w:val="16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орган, дающий при рентгенологическом исследовании «просветление»?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ина;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ка;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е;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и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виха характерно: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е несоответствие концов костей в суставе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овидная деформация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есоответствие суставных концов костей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целости кост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му из перечисленных заболеваний соответствует синдром кольцевидной тени на рентгенограмме лёгких?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киста лёгкого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вмония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електаз лёгкого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й рак лёгкого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ая методика исследования УЗИ и грудной аорты: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режим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-режим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плерэхокардиография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рентгенография.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спешной пероральной холеграфии значение имеет: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желудочной секреции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больного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 больного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кишечника.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инные оси почек у здорового человека располагаются: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 позвоночнику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каются друг с другом под углом, открытым книзу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каются друг с другом под углом, открытым кверху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 параллельна, правая под углом.</w:t>
      </w:r>
    </w:p>
    <w:p>
      <w:pPr>
        <w:pStyle w:val="Normal"/>
        <w:numPr>
          <w:ilvl w:val="6"/>
          <w:numId w:val="3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азывается радиофармацевтическим препаратом?</w:t>
      </w:r>
    </w:p>
    <w:p>
      <w:pPr>
        <w:pStyle w:val="Normal"/>
        <w:numPr>
          <w:ilvl w:val="2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 поглощающее рентгеновские лучи;</w:t>
      </w:r>
    </w:p>
    <w:p>
      <w:pPr>
        <w:pStyle w:val="Normal"/>
        <w:numPr>
          <w:ilvl w:val="2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 содержащее радиоактивный изотоп;</w:t>
      </w:r>
    </w:p>
    <w:p>
      <w:pPr>
        <w:pStyle w:val="Normal"/>
        <w:numPr>
          <w:ilvl w:val="2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й препарат;</w:t>
      </w:r>
    </w:p>
    <w:p>
      <w:pPr>
        <w:pStyle w:val="Normal"/>
        <w:numPr>
          <w:ilvl w:val="2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 избирательно накапливающееся в исследуемом орган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 со стороны кости и надкостницы при гематогенном остеомиелите у взрослых проявляются в сроки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10 дней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 месяца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1,5 месяца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му из перечисленных заболеваний соответствует синдром патологии корня лёгкого на рентгенограмме лёгких?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киста лёгкого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ёма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цесс лёгкого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й рак лёг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ологическая конфигурация сердца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ральная форма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ая форма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ая форма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е расположение сердц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 методом, позволяющим верифицировать диагноз язвенной болезни, является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й осмотр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логическое исследование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тродуоденоскопия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й осмотр и гастродуоденоскоп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выявления состояния лоханки и чашечек при «выключенной почке» можно использовать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узионную урографию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градную пиелографию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ую рентгенографию МПС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деления методов лучевой диагностики  (рентгеновский, УЗИ, МРТ, термография, радионуклидный) лежат:</w:t>
      </w:r>
    </w:p>
    <w:p>
      <w:pPr>
        <w:pStyle w:val="Normal"/>
        <w:numPr>
          <w:ilvl w:val="2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регистрации изображения;</w:t>
      </w:r>
    </w:p>
    <w:p>
      <w:pPr>
        <w:pStyle w:val="Normal"/>
        <w:numPr>
          <w:ilvl w:val="2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приёмника излучения;</w:t>
      </w:r>
    </w:p>
    <w:p>
      <w:pPr>
        <w:pStyle w:val="Normal"/>
        <w:numPr>
          <w:ilvl w:val="2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излучения;</w:t>
      </w:r>
    </w:p>
    <w:p>
      <w:pPr>
        <w:pStyle w:val="Normal"/>
        <w:numPr>
          <w:ilvl w:val="2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источника излучения по отношению к пациенту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ный секвестр рентгенологически характеризуется: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м дополнительных очагов деструкции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м интенсивности тени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бы частичным отграничением от окружающей костной ткани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 отграничением от окружающей костной ткани на всём протяжен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му из перечисленных заболеваний соответствует синдром кольцевидной тени с горизонтальным уровнем жидкости на рентгенограмме лёгких: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киста лёгкого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ёма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цесс лёгкого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й рак лёгкого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ологическая конфигурация сердца: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ртальная форма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ая форма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ая форма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е расположение сердца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из нижеперечисленных исследований являются наиболее информативными в диагностике желчнокаменной болезни?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ароскопия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логическое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нуклидное исследование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м отличается полное удвоение почки от неполного?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ждением двух мочеточников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м двух отверстий мочеточников в мочевой пузырь с одной стороны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щением почек;</w:t>
      </w:r>
    </w:p>
    <w:p>
      <w:pPr>
        <w:pStyle w:val="Normal"/>
        <w:numPr>
          <w:ilvl w:val="2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м одного отверстия мочеточника в мочевой пузырь.</w:t>
      </w:r>
    </w:p>
    <w:p>
      <w:pPr>
        <w:pStyle w:val="Normal"/>
        <w:numPr>
          <w:ilvl w:val="6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нтгенологии связано с именем В.Рентгена, который открыл излучение, названное впоследствии его имене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890 г.;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895 г.;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00 г.;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05 г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более характерный рентгенологический признак хронического остеомиелита: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вестры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пороз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склероз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стальные насло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каком заболевании органов грудной полости средостение смещается в сторону, противоположную тотальному затемнению?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електаз лёгкого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судативный плеврит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роз лёгкого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ая пневмо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ологическая конфигурация сердца: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овидная форма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ая форма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ая форма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е расположение сердца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иагностике каких заболеваний печени наиболее предпочтительно сканирование органа?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ий гепатит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ая дистрофия печени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роз печени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 печени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метод исследования позволяет дифференцировать стеноз почечной артерии?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узионная урография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ая рентгенография МПС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иография;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графия.</w:t>
      </w:r>
    </w:p>
    <w:p>
      <w:pPr>
        <w:pStyle w:val="Normal"/>
        <w:numPr>
          <w:ilvl w:val="6"/>
          <w:numId w:val="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азывается естественной контрастностью?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олучать отображение на рентгеновской плёнке (экране) без дополнительного контрастирования;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олучать отображение на рентгеновской плёнке (экране) после введения газа;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ирование с помощью экологически чистых контрастных веществ;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флюоресцировать под воздействием рентгеновского излуч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рентгенограммах бедренной кости обнаружены очаги деструкции костной ткани, участки остеосклероза, спикулы. Предполагаемый диагноз?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ма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миелит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кома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бром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каком заболевании органов грудной полости средостение смещается в сторону тотального затемнения?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електаз лёгкого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судативный плеврит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ёк лёгкого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ая пневмо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ологическая конфигурация сердца: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пециевидная форма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ая форма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ая форма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е расположение сердца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ниже методов исследования является наиболее чувствительным для выявления метастазов рака прямой кишки в забрюшинные лимфатические узлы?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ая рентгенография органов брюшной полости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иография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чего применяют  гистеросальпингографию?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проходимости маточных труб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локализации плодного пузыря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бъёмных образований матки;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перекрута яичника.</w:t>
      </w:r>
    </w:p>
    <w:p>
      <w:pPr>
        <w:pStyle w:val="Normal"/>
        <w:numPr>
          <w:ilvl w:val="6"/>
          <w:numId w:val="1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етодов не относится к лучевой диагностике?</w:t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иография;</w:t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томография;</w:t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графия;</w:t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цефалограф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вариантов смещения отломков проявляется уплотнением в области перелома в двух проекциях?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инение отломков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е отломков при их захожден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ие отломков под углом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ждение отлом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томическим субстратом лёгочного рисунка в норме является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хиальное дерево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твление бронхиальных артерий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твление лёгочных артерий и вен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фатические сосу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е положение занимают диафрагма и сердце вертикальном положении больного на вдохе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фрагма поднимается, сердце занимает более вертикальное положение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фрагма опускается, сердце занимает более вертикальное положение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фрагма поднимается, сердце занимает более горизонтальное положение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фрагма опускается, сердце занимает более горизонтальное положени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ислите рентгенологические симптомы, характерные для острой кишечной непроходимости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газа в кишечнике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ь каловых масс выше уровня непроходимости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е вздутие всего кишечника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дутие кишечных петель с наличием в них газа и горизонтальных уровней жидкост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инные оси почек у здорового человека располагаются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 позвоночнику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каются друг с другом под углом, открытым книзу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каются друг с другом под углом, открытым кверху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 параллельна, правая под углом.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азывается радиофармацевтическим препаратом?</w:t>
      </w:r>
    </w:p>
    <w:p>
      <w:pPr>
        <w:pStyle w:val="Normal"/>
        <w:numPr>
          <w:ilvl w:val="2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 поглощающее рентгеновские лучи;</w:t>
      </w:r>
    </w:p>
    <w:p>
      <w:pPr>
        <w:pStyle w:val="Normal"/>
        <w:numPr>
          <w:ilvl w:val="2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 содержащее радиоактивный изотоп;</w:t>
      </w:r>
    </w:p>
    <w:p>
      <w:pPr>
        <w:pStyle w:val="Normal"/>
        <w:numPr>
          <w:ilvl w:val="2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й препарат;</w:t>
      </w:r>
    </w:p>
    <w:p>
      <w:pPr>
        <w:pStyle w:val="Normal"/>
        <w:numPr>
          <w:ilvl w:val="2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 избирательно накапливающееся в исследуемом орган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ный секвестр рентгенологически характеризуется: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м дополнительных очагов деструкции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м интенсивности тени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бы частичным отграничением от окружающей костной ткани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 отграничением от окружающей костной ткани на всём протяжен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каком заболевании органов грудной полости средостение смещается в сторону, противоположную тотальному затемнению?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електаз лёгкого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судативный плеврит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роз лёгкого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ая пневмон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ологическая конфигурация сердца: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циевидная форма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ая форма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ая форма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е расположение сердца.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одика рентгенологического исследования при острых желудочно-кишечных кровотечениях зависит: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едполагаемой локализации источника кровотечения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характера патологического процесса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остояния больного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от всех перечисленных условий.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метод лучевой диагностики следует использовать при подозрении на кистозное поражение почек?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ая рентгенография мочеполовой системы, экскреторная урография;</w:t>
      </w:r>
    </w:p>
    <w:p>
      <w:pPr>
        <w:pStyle w:val="Normal"/>
        <w:numPr>
          <w:ilvl w:val="2"/>
          <w:numId w:val="3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иография. </w:t>
      </w:r>
    </w:p>
    <w:p>
      <w:pPr>
        <w:pStyle w:val="Normal"/>
        <w:numPr>
          <w:ilvl w:val="6"/>
          <w:numId w:val="4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нокислый барий используют для исследования:</w:t>
      </w:r>
    </w:p>
    <w:p>
      <w:pPr>
        <w:pStyle w:val="Normal"/>
        <w:numPr>
          <w:ilvl w:val="2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удочков головного мозга;</w:t>
      </w:r>
    </w:p>
    <w:p>
      <w:pPr>
        <w:pStyle w:val="Normal"/>
        <w:numPr>
          <w:ilvl w:val="2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хов;</w:t>
      </w:r>
    </w:p>
    <w:p>
      <w:pPr>
        <w:pStyle w:val="Normal"/>
        <w:numPr>
          <w:ilvl w:val="2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да;</w:t>
      </w:r>
    </w:p>
    <w:p>
      <w:pPr>
        <w:pStyle w:val="Normal"/>
        <w:numPr>
          <w:ilvl w:val="2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чного пузыр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из признаков характерен для компрессионного перелома позвоночника?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отчётливо видна линия перелома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овидная деформация сломанного позвонка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ие отломков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рентгенологических признаков перелом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му из перечисленных заболеваний соответствует синдром круглой тени на рентгенограмме лёгких?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киста лёгкого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ома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електаз лёгкого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й рак лёгкого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ая методика исследования УЗИ и грудной аорты: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-режим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-режим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плерэхокардиография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рентгенография.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 методом, позволяющим верифицировать диагноз язвенной болезни, является: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й осмотр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логическое исследование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тродуоденоскопия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й осмотр и гастродуоденоскопия.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м отличается полное удвоение почки от неполного?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ждением двух мочеточников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м двух отверстий мочеточников в мочевой пузырь с одной стороны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щением почек;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м одного отверстия мочеточника в мочевой пузырь.</w:t>
      </w:r>
    </w:p>
    <w:p>
      <w:pPr>
        <w:pStyle w:val="Normal"/>
        <w:numPr>
          <w:ilvl w:val="6"/>
          <w:numId w:val="10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нтгенологии связано с именем В.Рентгена, который открыл излучение, названное впоследствии его именем: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890 г.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895 г.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00 г.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05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рентгенограммах бедренной кости обнаружены очаги деструкции костной ткани, участки остеосклероза, спикулы. Предполагаемый диагноз?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ма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миелит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кома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бром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иагностики дисковидных ателектазов необходимы: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скопия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ография в прямой проекции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я в боковой проекции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я в прямой и боковой проекциях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ол наклона сердца у гиперстеников: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ой, уточняющей наличие или отсутствие прорастания рака пищевода в окружающие ткани, является: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проекционное исследование пищевода с бариевой взвесью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логическое исследование пищевода с использованием бариевой взвеси и воздуха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пищевода с фармакологическими релаксантам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данные ожидаете получить при УЗИ у пациента с кистой почки?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опозитивный очаг с нечёткими контурами и эхонегативной дорожкой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онегативный очаг с чёткими контурами и эхопозитивной дорожкой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опозитивный очаг с чёткими контурами и эхопозитивной дорожкой;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онегативный очаг с чёткими контурами и эхонегативной дорожкой.</w:t>
      </w:r>
    </w:p>
    <w:p>
      <w:pPr>
        <w:pStyle w:val="Normal"/>
        <w:numPr>
          <w:ilvl w:val="6"/>
          <w:numId w:val="30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электронов для получения рентгеновских лучей в трубке служит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ющийся анод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ь накала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ирующая чашечка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фрамовая мишень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вывиха характерно: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е несоответствие концов костей в суставе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овидная деформация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есоответствие суставных концов костей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целости к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му из перечисленных заболеваний соответствует синдром патологии корня лёгкого на рентгенограмме лёгких?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киста лёгкого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ёма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цесс лёгкого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й рак лёгког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ологическая конфигурация сердца: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ртальная форма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ая форма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ая форма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е расположение сердца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иагностике каких заболеваний печени наиболее предпочтительно сканирование органа?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ий гепатит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ая дистрофия печени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роз печени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 печени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чего применяют  гистеросальпингографию?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проходимости маточных труб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локализации плодного пузыря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бъёмных образований матки;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перекрута яичника.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орган при рентгенологическом исследовании обладает естественной контрастностью?</w:t>
      </w:r>
    </w:p>
    <w:p>
      <w:pPr>
        <w:pStyle w:val="Normal"/>
        <w:numPr>
          <w:ilvl w:val="2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удок;</w:t>
      </w:r>
    </w:p>
    <w:p>
      <w:pPr>
        <w:pStyle w:val="Normal"/>
        <w:numPr>
          <w:ilvl w:val="2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ие;</w:t>
      </w:r>
    </w:p>
    <w:p>
      <w:pPr>
        <w:pStyle w:val="Normal"/>
        <w:numPr>
          <w:ilvl w:val="2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ы;</w:t>
      </w:r>
    </w:p>
    <w:p>
      <w:pPr>
        <w:pStyle w:val="Normal"/>
        <w:numPr>
          <w:ilvl w:val="2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й моз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такое эпифизиолиз?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ероз эпифиза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лавление эпифиза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 эпифиза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 эпифиз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более частой аномалией развития лёгких является: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е расположение лёгкого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добавочная доля непарной вены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хеальный бронх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ёхдолевое  строение лёгког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ношение высоты сердечной и сосудистой теней: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1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2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1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:1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спешной пероральной холеграфии значение имеет: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желудочной секреции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больного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 больного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кишечника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выявления состояния лоханки и чашечек при «выключенной почке» можно использовать: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узионную урографию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роградную пиелографию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ую рентгенографию МПС;</w:t>
      </w:r>
    </w:p>
    <w:p>
      <w:pPr>
        <w:pStyle w:val="Normal"/>
        <w:numPr>
          <w:ilvl w:val="2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.</w:t>
      </w:r>
    </w:p>
    <w:p>
      <w:pPr>
        <w:pStyle w:val="Normal"/>
        <w:numPr>
          <w:ilvl w:val="6"/>
          <w:numId w:val="3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деления методов лучевой диагностики  (рентгеновский, УЗИ, МРТ, термография, радионуклидный) лежат:</w:t>
      </w:r>
    </w:p>
    <w:p>
      <w:pPr>
        <w:pStyle w:val="Normal"/>
        <w:numPr>
          <w:ilvl w:val="2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регистрации изображения;</w:t>
      </w:r>
    </w:p>
    <w:p>
      <w:pPr>
        <w:pStyle w:val="Normal"/>
        <w:numPr>
          <w:ilvl w:val="2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приёмника излучения;</w:t>
      </w:r>
    </w:p>
    <w:p>
      <w:pPr>
        <w:pStyle w:val="Normal"/>
        <w:numPr>
          <w:ilvl w:val="2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излучения;</w:t>
      </w:r>
    </w:p>
    <w:p>
      <w:pPr>
        <w:pStyle w:val="Normal"/>
        <w:numPr>
          <w:ilvl w:val="2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источника излучения по отношению к пациен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более характерный рентгенологический признак хронического остеомиелита: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вестры;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пороз;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склероз;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стальные насло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каком заболевании органов грудной полости средостение смещается в сторону тотального затемнения?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ектаз лёгкого;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судативный плеврит;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ёк лёгкого;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ая пневмо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ол наклона сердца у нормостеников: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43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55"/>
      <w:numFmt w:val="decimal"/>
      <w:lvlText w:val="%7."/>
      <w:lvlJc w:val="left"/>
      <w:pPr>
        <w:tabs>
          <w:tab w:val="num" w:pos="0"/>
        </w:tabs>
        <w:ind w:left="234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67"/>
      <w:numFmt w:val="decimal"/>
      <w:lvlText w:val="%7."/>
      <w:lvlJc w:val="left"/>
      <w:pPr>
        <w:tabs>
          <w:tab w:val="num" w:pos="0"/>
        </w:tabs>
        <w:ind w:left="234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37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8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85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6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61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9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97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55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7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79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7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79"/>
      <w:numFmt w:val="decimal"/>
      <w:lvlText w:val="%7."/>
      <w:lvlJc w:val="left"/>
      <w:pPr>
        <w:tabs>
          <w:tab w:val="num" w:pos="0"/>
        </w:tabs>
        <w:ind w:left="234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9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91"/>
      <w:numFmt w:val="decimal"/>
      <w:lvlText w:val="%7."/>
      <w:lvlJc w:val="left"/>
      <w:pPr>
        <w:tabs>
          <w:tab w:val="num" w:pos="0"/>
        </w:tabs>
        <w:ind w:left="234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4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49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6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61"/>
      <w:numFmt w:val="decimal"/>
      <w:lvlText w:val="%7."/>
      <w:lvlJc w:val="left"/>
      <w:pPr>
        <w:tabs>
          <w:tab w:val="num" w:pos="0"/>
        </w:tabs>
        <w:ind w:left="234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49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5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55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3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3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8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85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9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91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8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79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5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49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9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91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5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55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3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37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4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43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7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73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9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97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4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43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6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61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8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85"/>
      <w:numFmt w:val="decimal"/>
      <w:lvlText w:val="%7."/>
      <w:lvlJc w:val="left"/>
      <w:pPr>
        <w:tabs>
          <w:tab w:val="num" w:pos="0"/>
        </w:tabs>
        <w:ind w:left="234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9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97"/>
      <w:numFmt w:val="decimal"/>
      <w:lvlText w:val="%7."/>
      <w:lvlJc w:val="left"/>
      <w:pPr>
        <w:tabs>
          <w:tab w:val="num" w:pos="0"/>
        </w:tabs>
        <w:ind w:left="234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37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6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67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7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73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5">
    <w:lvl w:ilvl="0">
      <w:start w:val="8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79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6">
    <w:lvl w:ilvl="0">
      <w:start w:val="9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91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7">
    <w:lvl w:ilvl="0">
      <w:start w:val="7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73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8">
    <w:lvl w:ilvl="0">
      <w:start w:val="6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67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9">
    <w:lvl w:ilvl="0">
      <w:start w:val="6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61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0">
    <w:lvl w:ilvl="0">
      <w:start w:val="4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43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1">
    <w:lvl w:ilvl="0">
      <w:start w:val="3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3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2">
    <w:lvl w:ilvl="0">
      <w:start w:val="9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97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3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37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5">
    <w:lvl w:ilvl="0">
      <w:start w:val="5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49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6">
    <w:lvl w:ilvl="0">
      <w:start w:val="3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3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7">
    <w:lvl w:ilvl="0">
      <w:start w:val="7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73"/>
      <w:numFmt w:val="decimal"/>
      <w:lvlText w:val="%7."/>
      <w:lvlJc w:val="left"/>
      <w:pPr>
        <w:tabs>
          <w:tab w:val="num" w:pos="0"/>
        </w:tabs>
        <w:ind w:left="234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8">
    <w:lvl w:ilvl="0">
      <w:start w:val="8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85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9">
    <w:lvl w:ilvl="0">
      <w:start w:val="6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67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6">
    <w:name w:val="WW8Num1z6"/>
    <w:qFormat/>
    <w:rPr>
      <w:b w:val="false"/>
    </w:rPr>
  </w:style>
  <w:style w:type="character" w:styleId="WW8Num2z6">
    <w:name w:val="WW8Num2z6"/>
    <w:qFormat/>
    <w:rPr>
      <w:b w:val="false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6">
    <w:name w:val="WW8Num10z6"/>
    <w:qFormat/>
    <w:rPr>
      <w:b w:val="false"/>
    </w:rPr>
  </w:style>
  <w:style w:type="character" w:styleId="WW8Num11z6">
    <w:name w:val="WW8Num11z6"/>
    <w:qFormat/>
    <w:rPr>
      <w:b w:val="false"/>
    </w:rPr>
  </w:style>
  <w:style w:type="character" w:styleId="WW8Num13z6">
    <w:name w:val="WW8Num13z6"/>
    <w:qFormat/>
    <w:rPr>
      <w:b w:val="false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0z6">
    <w:name w:val="WW8Num30z6"/>
    <w:qFormat/>
    <w:rPr>
      <w:b w:val="false"/>
    </w:rPr>
  </w:style>
  <w:style w:type="character" w:styleId="WW8Num31z6">
    <w:name w:val="WW8Num31z6"/>
    <w:qFormat/>
    <w:rPr>
      <w:b w:val="false"/>
    </w:rPr>
  </w:style>
  <w:style w:type="character" w:styleId="WW8Num32z6">
    <w:name w:val="WW8Num32z6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8z6">
    <w:name w:val="WW8Num18z6"/>
    <w:qFormat/>
    <w:rPr>
      <w:b w:val="false"/>
    </w:rPr>
  </w:style>
  <w:style w:type="character" w:styleId="WW8Num21z6">
    <w:name w:val="WW8Num21z6"/>
    <w:qFormat/>
    <w:rPr>
      <w:b w:val="false"/>
    </w:rPr>
  </w:style>
  <w:style w:type="character" w:styleId="WW8Num23z6">
    <w:name w:val="WW8Num23z6"/>
    <w:qFormat/>
    <w:rPr>
      <w:b w:val="false"/>
    </w:rPr>
  </w:style>
  <w:style w:type="character" w:styleId="WW8Num24z6">
    <w:name w:val="WW8Num24z6"/>
    <w:qFormat/>
    <w:rPr>
      <w:b w:val="false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6">
    <w:name w:val="WW8Num53z6"/>
    <w:qFormat/>
    <w:rPr>
      <w:b w:val="false"/>
    </w:rPr>
  </w:style>
  <w:style w:type="character" w:styleId="WW8Num54z6">
    <w:name w:val="WW8Num54z6"/>
    <w:qFormat/>
    <w:rPr>
      <w:b w:val="false"/>
    </w:rPr>
  </w:style>
  <w:style w:type="character" w:styleId="WW8Num56z6">
    <w:name w:val="WW8Num56z6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position w:val="0"/>
      <w:sz w:val="24"/>
      <w:sz w:val="24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>
      <w:position w:val="0"/>
      <w:sz w:val="24"/>
      <w:sz w:val="24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>
      <w:position w:val="0"/>
      <w:sz w:val="24"/>
      <w:sz w:val="24"/>
      <w:vertAlign w:val="baseline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6">
    <w:name w:val="WW8Num81z6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2:00Z</dcterms:created>
  <dc:creator>Home</dc:creator>
  <dc:description/>
  <cp:keywords/>
  <dc:language>en-US</dc:language>
  <cp:lastModifiedBy>user</cp:lastModifiedBy>
  <cp:lastPrinted>2011-02-10T16:17:00Z</cp:lastPrinted>
  <dcterms:modified xsi:type="dcterms:W3CDTF">2015-04-01T09:34:00Z</dcterms:modified>
  <cp:revision>6</cp:revision>
  <dc:subject/>
  <dc:title/>
</cp:coreProperties>
</file>