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рганизация работы процедурного кабинета терапевтического и хирургического отделени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медицинской документации в процедурном кабинет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выписки и хранения медикаментов в  процедурном кабине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роцедурной медсест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тринский уход за больными после гемотрансфузи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ложнения лекарственной терап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отложная помощь при аллергических реакциях и анафилактическом шо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тложная помощь при удушь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тложная помощь при приступе мерцательной аритм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тложная помощь при пароксизмальной наджелудочковой тахикард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тложная помощь при пароксизмальной желудочковой тахикард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тложная помощь при гипертоническом криз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тложная помощь при желудочно-кишечном кровотече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неотложной помощи при острой сосудистой недостаточности (обморок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неотложной помощи при острой сердечной недостаточ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неотложной помощи при остром инфаркте миокар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а взятия крови для различных видов исследов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группы крови больного с помощью цоликлонов и стандартных гемагглютинирующих сывороток, проведение проб на совместимость: групповую, по резус-фактору и биологическу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беседование по всем пунктам выполненной работы, включенным в отчет по производственной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0:03:00Z</dcterms:created>
  <dc:creator>1</dc:creator>
  <dc:description/>
  <cp:keywords/>
  <dc:language>en-US</dc:language>
  <cp:lastModifiedBy>1</cp:lastModifiedBy>
  <dcterms:modified xsi:type="dcterms:W3CDTF">2014-04-07T20:04:00Z</dcterms:modified>
  <cp:revision>2</cp:revision>
  <dc:subject/>
  <dc:title/>
</cp:coreProperties>
</file>