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приемного отделения, правила приема больного для стационарного лечения, медицинская докумен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рапевтического отделения стацио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алатной медицинской сестры терапевтического от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хирургического отделения стацио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алатной медицинской сестры хирургического от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и кормления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ия, сестринский уход за лихорадящими бо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а выписки, хранения и раздачи медикаментов в отделении стацион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неотложной помощи при острой дыхательной недостаточности, кровохаркан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сбора мокроты для различных видов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пульса, измерения артериального д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острой сосудистой недостаточности (обморо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неотложной помощи при рвоте, желудочном кровот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желудочного зондирования. Промывание желуд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дуоденального зонд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больных к рентгенологическим, эндоскопическим и ультразвуковым исследованиям желудочно-кишечного 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ка проведения анализа мочи по Зимницк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ка сердечно-легочной реани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атация смерти и правила обращения с тру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2:00Z</dcterms:created>
  <dc:creator>1</dc:creator>
  <dc:description/>
  <cp:keywords/>
  <dc:language>en-US</dc:language>
  <cp:lastModifiedBy>1</cp:lastModifiedBy>
  <dcterms:modified xsi:type="dcterms:W3CDTF">2014-04-07T20:03:00Z</dcterms:modified>
  <cp:revision>3</cp:revision>
  <dc:subject/>
  <dc:title/>
</cp:coreProperties>
</file>