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игиенический режим в лечебном учреждении, его роль для бо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ла передачи продуктов от род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ила хранения продуктов у больных в отделе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ботка больного при выявлении педикулез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нитарная обработка больного (полная и частичная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 Очаговая и профилактическая дезинфекц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 Группы дезраст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рмление тяжело бо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авила проведения антроп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филактика пролеж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авила транспортировки больных в пределах больницы, перекладывания тяжелобо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личной гигиены тяжёлых, ослабленных больных (уход за полостью рта, носа, половыми органами, мытьё голо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казание помощи больным при кровотечениях (желудочных, кишечных, лёгочных, из ран тела и конеч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казание помощи больным при рв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казание помощи больным при внезапной одышке (удуш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авила пользования функциональной кроватью для создания удобного положения больн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слестерилизацион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Элементы сердечно-лёгочной реанимации: закрытый массаж серд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Элементы сердечно-лёгочной реанимации: искусственное дыхание «рот в рот» и «рот в нос» при клинической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0:00Z</dcterms:created>
  <dc:creator>1</dc:creator>
  <dc:description/>
  <cp:keywords/>
  <dc:language>en-US</dc:language>
  <cp:lastModifiedBy>1</cp:lastModifiedBy>
  <dcterms:modified xsi:type="dcterms:W3CDTF">2014-04-07T20:01:00Z</dcterms:modified>
  <cp:revision>2</cp:revision>
  <dc:subject/>
  <dc:title/>
</cp:coreProperties>
</file>