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экзаменационных вопросов по курсу 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«Пропедевтика внутренних болезней, лучевая диагностика»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для студентов лечебного факультета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крупозной пневмо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признаки экссудативного плеврит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хронического бронхита. 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го бронхи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бронхиальной астмы. 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>бронхиальной аст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нятие о функциональных методах исследования сердечно-сосудистой систе</w:t>
        <w:softHyphen/>
        <w:t>мы и возможности их применения: измерение артериального давле</w:t>
        <w:softHyphen/>
        <w:t xml:space="preserve">ния, фонокардиография, эхокардиография, велоэргометрия, холтер-мониторировани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ронические гастриты: классификация, причины возникновения,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звенная болезнь желудка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звенная болезнь 12-перстной кишки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мптоматология осложнений язвенной болезни: желудочно-кишечное кровоте</w:t>
        <w:softHyphen/>
        <w:t>чение, перфорация, пенетрация, стеноз привратника, малигнизац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нятие о диагностических возможностях методов фиброгастродуоденоскопии, биопсии, рентгеноскопии и рентгенографии желуд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ронические гепатиты: классификация, клинически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иррозы печени: клинические симптомы. Спленомегалия и синдром гиперспленизм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временные методы диагностики заболеваний печени и желчевыводящих пу</w:t>
        <w:softHyphen/>
        <w:t>тей: методика дуоденального зондирования, клинический анализ результатов исследования дуоденального содержимого. Понятие об УЗИ, биопсии пече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трый гломерулонефрит. Клиническая и лабораторная диагностик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Хронический гломерулонефрит. Клиническая и лабораторная диагностика основных форм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ронический пиелонефрит: причины, клинические и лабораторны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асспрос и объективное исследование больных с заболеваниями суставов. </w:t>
      </w:r>
    </w:p>
    <w:p>
      <w:pPr>
        <w:pStyle w:val="Normal"/>
        <w:rPr/>
      </w:pPr>
      <w:r>
        <w:rPr>
          <w:sz w:val="28"/>
          <w:szCs w:val="28"/>
        </w:rPr>
        <w:t>89. Методы луче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Компьютерная рентгеновская том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Магнитно-резонансная том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Методы лучевого исследования органов груд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Очаговая и долевая пневмония, рентгенологические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Методы лучевого исследования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Лучевые признаки пороко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Методы лучевого исследования пищевода, желудка,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Лучевые признаки язвенной болезни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Лучевые методы исследования мочевыдел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Лучевые методы исследования гепатобиллиар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45"/>
      <w:jc w:val="both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3:00Z</dcterms:created>
  <dc:creator>1</dc:creator>
  <dc:description/>
  <cp:keywords/>
  <dc:language>en-US</dc:language>
  <cp:lastModifiedBy>1</cp:lastModifiedBy>
  <dcterms:modified xsi:type="dcterms:W3CDTF">2014-04-03T19:04:00Z</dcterms:modified>
  <cp:revision>3</cp:revision>
  <dc:subject/>
  <dc:title/>
</cp:coreProperties>
</file>