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2170" cy="9079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1190</wp:posOffset>
            </wp:positionH>
            <wp:positionV relativeFrom="paragraph">
              <wp:align>top</wp:align>
            </wp:positionV>
            <wp:extent cx="6931660" cy="11343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1134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260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741"/>
        <w:gridCol w:w="1620"/>
      </w:tblGrid>
      <w:tr>
        <w:trPr>
          <w:trHeight w:val="184" w:hRule="atLeast"/>
        </w:trPr>
        <w:tc>
          <w:tcPr>
            <w:tcW w:w="899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.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ие полож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899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.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, задачи и функции цент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4" w:hRule="atLeast"/>
        </w:trPr>
        <w:tc>
          <w:tcPr>
            <w:tcW w:w="899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3. 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уктура волонтерского центра и управление волонтерской деятельность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4" w:hRule="atLeast"/>
        </w:trPr>
        <w:tc>
          <w:tcPr>
            <w:tcW w:w="899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4.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направления работы цент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4" w:hRule="atLeast"/>
        </w:trPr>
        <w:tc>
          <w:tcPr>
            <w:tcW w:w="899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и материальная баз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нтерского цент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4" w:hRule="atLeast"/>
        </w:trPr>
        <w:tc>
          <w:tcPr>
            <w:tcW w:w="899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ритерии эффективности деятельности Волонтерского центр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4" w:hRule="atLeast"/>
        </w:trPr>
        <w:tc>
          <w:tcPr>
            <w:tcW w:w="899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7.</w:t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ительные полож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 ОБЩИЕ ПОЛОЖЕНИЯ</w:t>
      </w:r>
    </w:p>
    <w:p>
      <w:pPr>
        <w:pStyle w:val="Style19"/>
        <w:spacing w:lineRule="auto" w:line="360"/>
        <w:jc w:val="both"/>
        <w:rPr/>
      </w:pPr>
      <w:r>
        <w:rPr>
          <w:shd w:fill="FFFFFF" w:val="clear"/>
        </w:rPr>
        <w:t>1.1. Настоящее Положение определяет и регламентирует организационно-содержательную основу волонтерского движения</w:t>
      </w:r>
      <w:r>
        <w:rPr>
          <w:bCs/>
          <w:shd w:fill="FFFFFF" w:val="clear"/>
        </w:rPr>
        <w:t xml:space="preserve"> обучающихся </w:t>
      </w:r>
      <w:r>
        <w:rPr/>
        <w:t>федерального государственного бюджетного образовательного учреждения высшего образования «Северный государственный медицинский университет» Министерства здравоохранения Российской Федерации.</w:t>
      </w:r>
    </w:p>
    <w:p>
      <w:pPr>
        <w:pStyle w:val="Style19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1.2. Волонтерское движение </w:t>
      </w:r>
      <w:r>
        <w:rPr>
          <w:bCs/>
          <w:shd w:fill="FFFFFF" w:val="clear"/>
        </w:rPr>
        <w:t>обучающихся</w:t>
      </w:r>
      <w:r>
        <w:rPr>
          <w:shd w:fill="FFFFFF" w:val="clear"/>
        </w:rPr>
        <w:t xml:space="preserve"> </w:t>
      </w:r>
      <w:bookmarkStart w:id="0" w:name="_Hlk516578848"/>
      <w:r>
        <w:rPr/>
        <w:t>федерального государственного бюджетного образовательного учреждения высшего образования «Северный государственный медицинский университет» Министерства здравоохранения Российской Федерации</w:t>
      </w:r>
      <w:r>
        <w:rPr>
          <w:shd w:fill="FFFFFF" w:val="clear"/>
        </w:rPr>
        <w:t xml:space="preserve"> </w:t>
      </w:r>
      <w:bookmarkEnd w:id="0"/>
      <w:r>
        <w:rPr/>
        <w:t xml:space="preserve">(далее – университет или СГМУ) </w:t>
      </w:r>
      <w:r>
        <w:rPr>
          <w:shd w:fill="FFFFFF" w:val="clear"/>
        </w:rPr>
        <w:t>представляет собой неоплачиваемую добровольную социально-значимую деятельность направленную на благополучателя (нуждающегося); в</w:t>
      </w:r>
      <w:r>
        <w:rPr/>
        <w:t>олонтерское движение обучающихся может иметь свою символику и атрибутику.</w:t>
      </w:r>
    </w:p>
    <w:p>
      <w:pPr>
        <w:pStyle w:val="Normal"/>
        <w:spacing w:lineRule="auto" w:line="360"/>
        <w:jc w:val="both"/>
        <w:rPr/>
      </w:pPr>
      <w:r>
        <w:rPr/>
        <w:t>1.3. Волонтерский центр (далее - Центр) университета является добровольным объединением обучающихся, осуществляющим деятельность по организации волонтерского движения в университете.</w:t>
      </w:r>
    </w:p>
    <w:p>
      <w:pPr>
        <w:pStyle w:val="Normal"/>
        <w:spacing w:lineRule="auto" w:line="360"/>
        <w:jc w:val="both"/>
        <w:rPr/>
      </w:pPr>
      <w:r>
        <w:rPr/>
        <w:t>1.4. Волонтерский центр курируется начальником Управления по внеучебной и социальной работе, первым проректором, проректором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/>
        <w:t xml:space="preserve">1.5. Настоящее положение о студенческом общественном объединении «Волонтерский </w:t>
      </w:r>
      <w:r>
        <w:rPr>
          <w:color w:val="000000"/>
        </w:rPr>
        <w:t xml:space="preserve">центр» является локальным нормативным актом, определяющим структуру, цели, задачи и функции Центра, а также регламентирует его деятельность. </w:t>
      </w:r>
    </w:p>
    <w:p>
      <w:pPr>
        <w:pStyle w:val="Normal"/>
        <w:spacing w:lineRule="auto" w:line="360"/>
        <w:jc w:val="both"/>
        <w:rPr/>
      </w:pPr>
      <w:r>
        <w:rPr/>
        <w:t>1.6. В своей деятельности Центр руководствуется Конституцией Российской Федерации, действующим законодательством Российской Федерации; Федеральным законом от 29 декабря 2012 г. № 273-ФЗ «Об образовании в Российской Федерации»; нормативными правовыми актами Президента РФ, правительства РФ, Министерства образования и науки РФ, Министерства здравоохранения РФ, других федеральных органов исполнительной власти; Уставом СГМУ, Положением об обработке и защите персональных данных Университета; приказами и распоряжениями первого проректора, проректора по учебно-воспитательной работе, ректора СГМУ, настоящим Положением и иными локальными нормативными актами университета.</w:t>
      </w:r>
    </w:p>
    <w:p>
      <w:pPr>
        <w:pStyle w:val="Normal"/>
        <w:spacing w:lineRule="auto" w:line="360"/>
        <w:jc w:val="both"/>
        <w:rPr/>
      </w:pPr>
      <w:r>
        <w:rPr/>
        <w:t>1.7. Настоящее положение разработано в соответствии с: Федеральным законом «О благотворительной деятельности и благотворительных организациях» от 11.08.1995 № 135-ФЭ (от ред. 05.05.2014); Распоряжением Правительства РФ от 30.07.2009 № 1054-р «О Концепции содействия развитию благотворительной деятельности добровольчества в Российской Федерации»; Распоряжением Правительства РФ от 29.11.2014 № 2403-р «Об утверждении Основ государственной молодежной политики РФ на период до 2025 года».</w:t>
      </w:r>
    </w:p>
    <w:p>
      <w:pPr>
        <w:pStyle w:val="Normal"/>
        <w:spacing w:lineRule="auto" w:line="360"/>
        <w:jc w:val="both"/>
        <w:rPr/>
      </w:pPr>
      <w:r>
        <w:rPr/>
        <w:t>1.8. Ключевые понятия, используемые в Положен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волонтерское движение</w:t>
      </w:r>
      <w:r>
        <w:rPr/>
        <w:t xml:space="preserve"> – добровольная консолидированная социально значима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еятельность самоуправляемых, открытых объединений молодежи и отдельных лиц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волонтерство (добровольчество)</w:t>
      </w:r>
      <w:r>
        <w:rPr/>
        <w:t xml:space="preserve"> - добровольное принятие обязанностей по оказанию безвозмездной помощ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волонтер</w:t>
      </w:r>
      <w:r>
        <w:rPr/>
        <w:t xml:space="preserve"> – человек, который своим участием на добровольной, безвозмездной основе оказывает посильную помощь окружающим в решении определенных пробл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безвозмездный труд</w:t>
      </w:r>
      <w:r>
        <w:rPr/>
        <w:t xml:space="preserve"> - бесплатный, неоплачиваемый труд.</w:t>
      </w:r>
    </w:p>
    <w:p>
      <w:pPr>
        <w:pStyle w:val="Normal"/>
        <w:spacing w:lineRule="auto" w:line="360"/>
        <w:jc w:val="both"/>
        <w:rPr/>
      </w:pPr>
      <w:r>
        <w:rPr/>
        <w:t>1.9. Волонтерская деятельность осуществляется на основе следующих принципов: добровольность (никто не может быть принужден действовать в качестве волонтера); безвозмездность (труд волонтера не оплачивается); добросовестность (волонтер, взявший на себя обязательство выполнить ту или иную работу, должен довести ее до конца); законность (деятельность волонтера не должна противоречить законодательству РФ).</w:t>
      </w:r>
    </w:p>
    <w:p>
      <w:pPr>
        <w:pStyle w:val="Normal"/>
        <w:spacing w:lineRule="auto" w:line="360"/>
        <w:jc w:val="both"/>
        <w:rPr/>
      </w:pPr>
      <w:r>
        <w:rPr/>
        <w:t>1.10. Волонтерский центр считается созданным с момента фиксирования его в структуре Совета обучающихся как студенческого объединения с оформлением его паспорта.</w:t>
      </w:r>
    </w:p>
    <w:p>
      <w:pPr>
        <w:pStyle w:val="Normal"/>
        <w:spacing w:lineRule="auto" w:line="360"/>
        <w:jc w:val="both"/>
        <w:rPr/>
      </w:pPr>
      <w:r>
        <w:rPr/>
        <w:t>1.11. Положение о Волонтерском центре утверждается первым проректором, проректором по учебно-воспитательной работе СГМУ.</w:t>
      </w:r>
    </w:p>
    <w:p>
      <w:pPr>
        <w:pStyle w:val="Normal"/>
        <w:spacing w:lineRule="auto" w:line="360"/>
        <w:jc w:val="both"/>
        <w:rPr/>
      </w:pPr>
      <w:r>
        <w:rPr/>
        <w:t>1.12. Волонтерский центр реорганизуется и ликвидируется на основе решения общего собрания членов и с учетом мнения первого проректора, проректора по учебно-воспитательной работе, начальника УВС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. ЦЕЛЬ, ЗАДАЧИ И ФУНКЦИИ ВОЛОНТЕРСКОГО ЦЕНТР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1. Основной целью Центра является координация, поддержка и развитие волонтерской деятельности обучающихся и работников федерального государственного бюджетного образовательного учреждения высшего образования «Северный государственный медицинский университет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2. Основными задачами Центра являются: </w:t>
      </w:r>
    </w:p>
    <w:p>
      <w:pPr>
        <w:pStyle w:val="Style19"/>
        <w:numPr>
          <w:ilvl w:val="2"/>
          <w:numId w:val="2"/>
        </w:numPr>
        <w:spacing w:lineRule="auto" w:line="360"/>
        <w:jc w:val="both"/>
        <w:rPr/>
      </w:pPr>
      <w:r>
        <w:rPr/>
        <w:t>Популяризация идей добровольчества в студенческой среде и активизации участия обучающихся, преподавателей и сотрудников СГМУ в социально-значимых акциях и проектах;</w:t>
      </w:r>
    </w:p>
    <w:p>
      <w:pPr>
        <w:pStyle w:val="Style19"/>
        <w:numPr>
          <w:ilvl w:val="2"/>
          <w:numId w:val="2"/>
        </w:numPr>
        <w:spacing w:lineRule="auto" w:line="360"/>
        <w:jc w:val="both"/>
        <w:rPr/>
      </w:pPr>
      <w:r>
        <w:rPr/>
        <w:t>Создание оптимальных условий для распространения волонтерского движения и пространства социальных и профессиональных проб студентов университета, формирование у них определенной социально-профессиональной позиции и ответственности;</w:t>
      </w:r>
    </w:p>
    <w:p>
      <w:pPr>
        <w:pStyle w:val="Style19"/>
        <w:numPr>
          <w:ilvl w:val="2"/>
          <w:numId w:val="2"/>
        </w:numPr>
        <w:spacing w:lineRule="auto" w:line="360"/>
        <w:jc w:val="both"/>
        <w:rPr/>
      </w:pPr>
      <w:r>
        <w:rPr>
          <w:color w:val="0070C0"/>
        </w:rPr>
        <w:t>Содействие в реализации Целевой комплексной программы по формированию здорового образа жизни «Университет здоровья» на период 2017-2020 гг. в Архангельской области;</w:t>
      </w:r>
    </w:p>
    <w:p>
      <w:pPr>
        <w:pStyle w:val="Style19"/>
        <w:numPr>
          <w:ilvl w:val="2"/>
          <w:numId w:val="2"/>
        </w:numPr>
        <w:spacing w:lineRule="auto" w:line="360"/>
        <w:jc w:val="both"/>
        <w:rPr/>
      </w:pPr>
      <w:r>
        <w:rPr>
          <w:color w:val="000000"/>
        </w:rPr>
        <w:t>Содействие в реализации приоритетных направлений государственной молодежной политики по созданию условий для</w:t>
      </w:r>
      <w:r>
        <w:rPr/>
        <w:t xml:space="preserve"> успешной социализации и эффективной самореализации молодых людей;</w:t>
      </w:r>
    </w:p>
    <w:p>
      <w:pPr>
        <w:pStyle w:val="Style19"/>
        <w:numPr>
          <w:ilvl w:val="2"/>
          <w:numId w:val="2"/>
        </w:numPr>
        <w:spacing w:lineRule="auto" w:line="360"/>
        <w:jc w:val="both"/>
        <w:rPr/>
      </w:pPr>
      <w:r>
        <w:rPr/>
        <w:t>Повышение эффективности внеучебной деятельности в университете и реализация идей волонтерства в медицинском сообществе;</w:t>
      </w:r>
    </w:p>
    <w:p>
      <w:pPr>
        <w:pStyle w:val="Style19"/>
        <w:numPr>
          <w:ilvl w:val="2"/>
          <w:numId w:val="2"/>
        </w:numPr>
        <w:spacing w:lineRule="auto" w:line="360"/>
        <w:jc w:val="both"/>
        <w:rPr/>
      </w:pPr>
      <w:r>
        <w:rPr/>
        <w:t>Включение студентов в профессиональный контекст будущей деятельности; оказание помощи медицинским и образовательным учреждениям города и Архангельской области в проведении профилактической работы с население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Волонтерский центр в соответствии с возложенными на него задачами осуществляет следующие </w:t>
      </w:r>
      <w:r>
        <w:rPr>
          <w:color w:val="000000"/>
        </w:rPr>
        <w:t>функции</w:t>
      </w:r>
      <w:r>
        <w:rPr/>
        <w:t xml:space="preserve">: 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проведение разъяснительной работы по волонтерскому движению, продвижение и популяризация волонтерских ценностей в студенческой среде;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определение направлений и организация деятельности волонтеров университета; курирование руководителей волонтерских объединений, отрядов и групп;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оказание практической и методической помощи студенческим объединениям в аспекте волонтерской деятельности;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координация деятельности волонтерских объединений, отрядов и групп с организациями- партнерами; 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реализация волонтерских проектов и подготовка предложений по дальнейшему развитию волонтерской деятельности в университете, городе, регионе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подготовка волонтеров для участия в социально значимых проектах и конкурсах университета, города, Архангельской области, России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организационно-техническое обеспечение и сопровождение внутриуниверситетских мероприятий, организация участия студентов во внешних мероприятиях;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развитие у студентов навыков общения, лидерских, ораторских, педагогических способностей. </w:t>
      </w:r>
    </w:p>
    <w:p>
      <w:pPr>
        <w:pStyle w:val="Normal"/>
        <w:spacing w:lineRule="auto" w:line="360"/>
        <w:ind w:left="143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СТРУКТУРА ВОЛОНТЕРСКОГО ЦЕНТРА</w:t>
      </w:r>
    </w:p>
    <w:p>
      <w:pPr>
        <w:pStyle w:val="Style19"/>
        <w:spacing w:lineRule="auto" w:line="360"/>
        <w:jc w:val="center"/>
        <w:rPr/>
      </w:pPr>
      <w:r>
        <w:rPr>
          <w:b/>
        </w:rPr>
        <w:t>И</w:t>
      </w:r>
      <w:r>
        <w:rPr/>
        <w:t xml:space="preserve"> </w:t>
      </w:r>
      <w:r>
        <w:rPr>
          <w:b/>
        </w:rPr>
        <w:t>УПРАВЛЕНИЕ ВОЛОНТЕРСКОЙ ДЕЯТЕЛЬНОСТЬЮ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1. Волонтерское движение осуществляется посредством волонтерских объединений, волонтерских отрядов и волонтерских групп из числа обучающихся университета и других лиц, желающих осуществлять добровольческую деятельность на базе Волонтерского центра СГМУ.  </w:t>
      </w:r>
    </w:p>
    <w:p>
      <w:pPr>
        <w:pStyle w:val="Style19"/>
        <w:spacing w:lineRule="auto" w:line="360"/>
        <w:jc w:val="both"/>
        <w:rPr>
          <w:b/>
          <w:b/>
          <w:lang w:eastAsia="en-US"/>
        </w:rPr>
      </w:pPr>
      <w:r>
        <w:rPr>
          <w:lang w:eastAsia="en-US"/>
        </w:rPr>
        <w:t>3.2. Волонтёрскую деятельность в университете осуществляют студенческие добровольные объединения – Штаб волонтеров «Добродетель» и Штаб волонтеров-медиков, объединенные в Волонтерский центр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Совета обучающихся </w:t>
      </w:r>
      <w:r>
        <w:rPr/>
        <w:t>федерального государственного бюджетного образовательного учреждения высшего образования «Северный государственный медицинский университет»</w:t>
      </w:r>
      <w:r>
        <w:rPr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.3. Волонтерский центр является структурной единицей Совета обучающихся, входящего в Управление по внеучебной и социальной работе СГМУ и курируется начальником Управления по внеучебной и социальной работе, </w:t>
      </w:r>
      <w:bookmarkStart w:id="1" w:name="_Hlk518850991"/>
      <w:r>
        <w:rPr/>
        <w:t>первым проректором, проректором по учебно-воспитательной работе</w:t>
      </w:r>
      <w:bookmarkEnd w:id="1"/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4. Центр включает в себя два подразделения: Штаб</w:t>
      </w:r>
      <w:r>
        <w:rPr>
          <w:color w:val="000000"/>
          <w:lang w:eastAsia="en-US"/>
        </w:rPr>
        <w:t xml:space="preserve"> волонтеров «Добродетель» и Штаб волонтеров-медиков</w:t>
      </w:r>
      <w:r>
        <w:rPr>
          <w:color w:val="000000"/>
        </w:rPr>
        <w:t xml:space="preserve">, включающие соответствующие деятельности </w:t>
      </w:r>
      <w:bookmarkStart w:id="2" w:name="_Hlk516605493"/>
      <w:r>
        <w:rPr>
          <w:color w:val="000000"/>
        </w:rPr>
        <w:t>Штаба волонтерские объединения, отряды и группы</w:t>
      </w:r>
      <w:bookmarkEnd w:id="2"/>
      <w:r>
        <w:rPr>
          <w:color w:val="000000"/>
        </w:rPr>
        <w:t xml:space="preserve"> (рис. 1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9295</wp:posOffset>
                </wp:positionH>
                <wp:positionV relativeFrom="paragraph">
                  <wp:posOffset>134620</wp:posOffset>
                </wp:positionV>
                <wp:extent cx="1414145" cy="5060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50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ероссийск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ое движение «Волонтеры Побед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eded" stroked="f" o:allowincell="f" style="position:absolute;margin-left:-55.85pt;margin-top:10.6pt;width:111.3pt;height: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ероссийск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ое движение «Волонтеры Победы»</w:t>
                      </w:r>
                    </w:p>
                  </w:txbxContent>
                </v:textbox>
                <v:fill o:detectmouseclick="t" type="solid" color2="#12121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0435</wp:posOffset>
                </wp:positionH>
                <wp:positionV relativeFrom="paragraph">
                  <wp:posOffset>134620</wp:posOffset>
                </wp:positionV>
                <wp:extent cx="1366520" cy="49339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ероссийск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ое движение «Волонтеры-медик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eded" stroked="f" o:allowincell="f" style="position:absolute;margin-left:374.05pt;margin-top:10.6pt;width:107.5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ероссийско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ое движение «Волонтеры-медики»</w:t>
                      </w:r>
                    </w:p>
                  </w:txbxContent>
                </v:textbox>
                <v:fill o:detectmouseclick="t" type="solid" color2="#12121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3055</wp:posOffset>
                </wp:positionH>
                <wp:positionV relativeFrom="paragraph">
                  <wp:posOffset>596900</wp:posOffset>
                </wp:positionV>
                <wp:extent cx="444500" cy="532765"/>
                <wp:effectExtent l="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4600" cy="5328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0 h 302040"/>
                            <a:gd name="textAreaBottom" fmla="*/ 302400 h 30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cfcdcd" stroked="f" o:allowincell="f" style="position:absolute;margin-left:-24.7pt;margin-top:47pt;width:34.95pt;height:41.9pt;mso-wrap-style:none;v-text-anchor:middle;rotation:270" type="_x0000_t91">
                <v:fill o:detectmouseclick="t" type="solid" color2="#3032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6545</wp:posOffset>
                </wp:positionH>
                <wp:positionV relativeFrom="paragraph">
                  <wp:posOffset>567690</wp:posOffset>
                </wp:positionV>
                <wp:extent cx="412750" cy="532765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92200">
                          <a:off x="0" y="0"/>
                          <a:ext cx="412920" cy="532800"/>
                        </a:xfrm>
                        <a:custGeom>
                          <a:avLst/>
                          <a:gdLst>
                            <a:gd name="textAreaLeft" fmla="*/ 360 w 234000"/>
                            <a:gd name="textAreaRight" fmla="*/ 234720 w 234000"/>
                            <a:gd name="textAreaTop" fmla="*/ 0 h 302040"/>
                            <a:gd name="textAreaBottom" fmla="*/ 302400 h 30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f" o:allowincell="f" style="position:absolute;margin-left:423.35pt;margin-top:44.75pt;width:32.45pt;height:41.9pt;flip:x;mso-wrap-style:none;v-text-anchor:middle;rotation:270" type="_x0000_t91">
                <v:fill o:detectmouseclick="t" type="solid" color2="#303232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6175" cy="20078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120" cy="2007720"/>
                          <a:chOff x="0" y="0"/>
                          <a:chExt cx="4956120" cy="200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6120" cy="20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12040" y="1253520"/>
                            <a:ext cx="1440" cy="251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3000" y="1253520"/>
                            <a:ext cx="1800" cy="251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18240" y="-41400"/>
                            <a:ext cx="251640" cy="1335240"/>
                          </a:xfrm>
                          <a:prstGeom prst="bentConnector3">
                            <a:avLst>
                              <a:gd name="adj1" fmla="val 454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84800" y="-41400"/>
                            <a:ext cx="251640" cy="1335240"/>
                          </a:xfrm>
                          <a:prstGeom prst="bentConnector3">
                            <a:avLst>
                              <a:gd name="adj1" fmla="val 454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228744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cc2e5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НТЕР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3120"/>
                            <a:ext cx="228744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d6ee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ТА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нтеров «Добродетель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8320" y="753120"/>
                            <a:ext cx="228744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d6ee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ТА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нтеров-мед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6240"/>
                            <a:ext cx="228744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нтерские объеди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нтерские отряды и 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8320" y="1506240"/>
                            <a:ext cx="2287440" cy="50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нтерские объеди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нтерские отряды и 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25pt;height:158.1pt" coordorigin="0,0" coordsize="7805,3162">
                <v:rect id="shape_0" stroked="f" o:allowincell="f" style="position:absolute;left:0;top:0;width:7804;height:3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0" stroked="t" o:allowincell="f" style="position:absolute;left:6003;top:1976;width:1;height:39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1800;top:1976;width:2;height:39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2" stroked="t" o:allowincell="f" style="position:absolute;left:3901;top:790;width:2101;height:39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1800;top:790;width:2102;height:39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4" fillcolor="#9cc2e5" stroked="f" o:allowincell="f" style="position:absolute;left:2101;top:0;width:3601;height:7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НТЕР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</w:t>
                        </w:r>
                      </w:p>
                    </w:txbxContent>
                  </v:textbox>
                  <v:fill o:detectmouseclick="t" type="solid" color2="#633d1a"/>
                  <v:stroke color="#3465a4" joinstyle="round" endcap="flat"/>
                  <v:shadow on="t" obscured="f" color="gray"/>
                  <w10:wrap type="none"/>
                </v:roundrect>
                <v:roundrect id="shape_0" ID="_s1105" fillcolor="#bdd6ee" stroked="f" o:allowincell="f" style="position:absolute;left:0;top:1186;width:3601;height:7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ТА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нтеров «Добродетель»</w:t>
                        </w:r>
                      </w:p>
                    </w:txbxContent>
                  </v:textbox>
                  <v:fill o:detectmouseclick="t" type="solid" color2="#422911"/>
                  <v:stroke color="#3465a4" joinstyle="round" endcap="flat"/>
                  <v:shadow on="t" obscured="f" color="gray"/>
                  <w10:wrap type="none"/>
                </v:roundrect>
                <v:roundrect id="shape_0" ID="_s1106" fillcolor="#bdd6ee" stroked="f" o:allowincell="f" style="position:absolute;left:4202;top:1186;width:3601;height:7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ТА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нтеров-медиков</w:t>
                        </w:r>
                      </w:p>
                    </w:txbxContent>
                  </v:textbox>
                  <v:fill o:detectmouseclick="t" type="solid" color2="#422911"/>
                  <v:stroke color="#3465a4" joinstyle="round" endcap="flat"/>
                  <v:shadow on="t" obscured="f" color="gray"/>
                  <w10:wrap type="none"/>
                </v:roundrect>
                <v:roundrect id="shape_0" ID="_s1107" fillcolor="#bbe0e3" stroked="f" o:allowincell="f" style="position:absolute;left:0;top:2372;width:3601;height:7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нтерские объеди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нтерские отряды и групп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roundrect>
                <v:roundrect id="shape_0" ID="_s1108" fillcolor="#bbe0e3" stroked="f" o:allowincell="f" style="position:absolute;left:4202;top:2372;width:3601;height:7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нтерские объеди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нтерские отряды и групп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/>
        <w:t xml:space="preserve">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9650</wp:posOffset>
                </wp:positionH>
                <wp:positionV relativeFrom="paragraph">
                  <wp:posOffset>100330</wp:posOffset>
                </wp:positionV>
                <wp:extent cx="3507105" cy="58737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12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MS UI Gothic" w:hAnsi="MS UI Gothic" w:eastAsia="MS UI Gothic" w:cs="MS UI Gothic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6"/>
                                <w:rFonts w:ascii="MS UI Gothic" w:hAnsi="MS UI Gothic" w:eastAsia="MS UI Gothic" w:cs="MS UI Gothi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MS UI Gothic" w:hAnsi="MS UI Gothic" w:eastAsia="MS UI Gothic" w:cs="MS UI Gothic"/>
                                <w:color w:val="auto"/>
                                <w:lang w:val="ru-RU" w:bidi="ar-SA"/>
                              </w:rPr>
                              <w:t>волонте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79.5pt;margin-top:7.9pt;width:276.1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MS UI Gothic" w:hAnsi="MS UI Gothic" w:eastAsia="MS UI Gothic" w:cs="MS UI Gothic"/>
                          <w:color w:val="auto"/>
                          <w:lang w:val="ru-RU" w:bidi="ar-SA"/>
                        </w:rPr>
                        <w:t>ШКОЛА</w:t>
                      </w:r>
                      <w:r>
                        <w:rPr>
                          <w:kern w:val="2"/>
                          <w:b/>
                          <w:szCs w:val="26"/>
                          <w:sz w:val="26"/>
                          <w:rFonts w:ascii="MS UI Gothic" w:hAnsi="MS UI Gothic" w:eastAsia="MS UI Gothic" w:cs="MS UI Gothic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MS UI Gothic" w:hAnsi="MS UI Gothic" w:eastAsia="MS UI Gothic" w:cs="MS UI Gothic"/>
                          <w:color w:val="auto"/>
                          <w:lang w:val="ru-RU" w:bidi="ar-SA"/>
                        </w:rPr>
                        <w:t>волонтеров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180</wp:posOffset>
                </wp:positionH>
                <wp:positionV relativeFrom="paragraph">
                  <wp:posOffset>32385</wp:posOffset>
                </wp:positionV>
                <wp:extent cx="461645" cy="23241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4pt;margin-top:2.55pt;width:36.3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315</wp:posOffset>
                </wp:positionH>
                <wp:positionV relativeFrom="paragraph">
                  <wp:posOffset>32385</wp:posOffset>
                </wp:positionV>
                <wp:extent cx="441960" cy="23241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5pt;margin-top:2.55pt;width:34.75pt;height:1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9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spacing w:lineRule="auto" w:line="360"/>
        <w:jc w:val="right"/>
        <w:rPr>
          <w:sz w:val="20"/>
        </w:rPr>
      </w:pPr>
      <w:r>
        <w:rPr>
          <w:sz w:val="20"/>
        </w:rPr>
        <w:t>Рис.1 Структура Волонтерского центра</w:t>
      </w:r>
    </w:p>
    <w:p>
      <w:pPr>
        <w:pStyle w:val="Style19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spacing w:lineRule="auto" w:line="360"/>
        <w:jc w:val="both"/>
        <w:rPr/>
      </w:pPr>
      <w:r>
        <w:rPr/>
        <w:t xml:space="preserve">3.5. Координация деятельности </w:t>
      </w:r>
      <w:r>
        <w:rPr>
          <w:color w:val="000000"/>
        </w:rPr>
        <w:t>волонтерских объединений, волонтерских отрядов и волонтерских групп</w:t>
      </w:r>
      <w:r>
        <w:rPr/>
        <w:t xml:space="preserve"> осуществляется Волонтерским центром СГМУ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 xml:space="preserve">3.6. В состав </w:t>
      </w:r>
      <w:bookmarkStart w:id="3" w:name="_Hlk518850824"/>
      <w:r>
        <w:rPr>
          <w:color w:val="0070C0"/>
        </w:rPr>
        <w:t xml:space="preserve">Центра </w:t>
      </w:r>
      <w:bookmarkEnd w:id="3"/>
      <w:r>
        <w:rPr>
          <w:color w:val="0070C0"/>
        </w:rPr>
        <w:t xml:space="preserve">входят представители обучающихся по образовательным программам (бакалавриат, специалитет, магистратура, ординатура, аспирантура), преподаватели и сотрудники Университета. Органы управления Центра: общее собрание, руководитель, заместитель руководителя, руководители направлений. </w:t>
      </w:r>
      <w:r>
        <w:rPr/>
        <w:t xml:space="preserve">Высшим органом управления Центра является общее собрание, в которое входят члены Штабов, члены </w:t>
      </w:r>
      <w:r>
        <w:rPr>
          <w:color w:val="000000"/>
        </w:rPr>
        <w:t>волонтерских объединений, отрядов и групп.</w:t>
      </w:r>
    </w:p>
    <w:p>
      <w:pPr>
        <w:pStyle w:val="Style19"/>
        <w:spacing w:lineRule="auto" w:line="360"/>
        <w:jc w:val="both"/>
        <w:rPr/>
      </w:pPr>
      <w:r>
        <w:rPr/>
        <w:t>3.7. Полномочия общего собрания распространяются на: определение стратегии развития волонтерского движения; утверждение плана работы Центра на учебный год; организация и проведение выборов руководителя Центра.</w:t>
      </w:r>
    </w:p>
    <w:p>
      <w:pPr>
        <w:pStyle w:val="Style19"/>
        <w:spacing w:lineRule="auto" w:line="360"/>
        <w:jc w:val="both"/>
        <w:rPr/>
      </w:pPr>
      <w:r>
        <w:rPr/>
        <w:t xml:space="preserve">3.8. Общее собрание проводит заседания не менее 2 раза в год; все решения считаются правомочными при присутствии на общем собрании более половины числа членов волонтерского центра; в заседании общего собрания могут принимать участие должностные лица с правом голоса и сторонние участники (эксперты, специалисты медицинских и образовательных учреждений, государственных структур, сотрудники университета и др.) без права голоса. </w:t>
      </w:r>
    </w:p>
    <w:p>
      <w:pPr>
        <w:pStyle w:val="Style19"/>
        <w:spacing w:lineRule="auto" w:line="360"/>
        <w:jc w:val="both"/>
        <w:rPr/>
      </w:pPr>
      <w:r>
        <w:rPr/>
        <w:t xml:space="preserve">3.9. Руководитель Центра избирается открытым голосованием на общем собрании и наделяется правом решающегося голоса; срок его деятельности ограничивается следующим отчетно-выборным собранием. </w:t>
      </w:r>
    </w:p>
    <w:p>
      <w:pPr>
        <w:pStyle w:val="Style19"/>
        <w:spacing w:lineRule="auto" w:line="360"/>
        <w:jc w:val="both"/>
        <w:rPr>
          <w:color w:val="0070C0"/>
        </w:rPr>
      </w:pPr>
      <w:r>
        <w:rPr/>
        <w:t xml:space="preserve">3.10. </w:t>
      </w:r>
      <w:r>
        <w:rPr>
          <w:color w:val="0070C0"/>
        </w:rPr>
        <w:t>Права и обязанности руководителя Волонтерского центра:</w:t>
      </w:r>
    </w:p>
    <w:p>
      <w:pPr>
        <w:pStyle w:val="Style19"/>
        <w:spacing w:lineRule="auto" w:line="360"/>
        <w:ind w:left="708" w:hanging="0"/>
        <w:jc w:val="both"/>
        <w:rPr/>
      </w:pPr>
      <w:r>
        <w:rPr>
          <w:color w:val="0070C0"/>
        </w:rPr>
        <w:t>3.10.1. Разрабатывает Стратегию деятельности Центра и составляет план работы на учебный год.</w:t>
      </w:r>
    </w:p>
    <w:p>
      <w:pPr>
        <w:pStyle w:val="Style19"/>
        <w:spacing w:lineRule="auto" w:line="360"/>
        <w:ind w:left="708" w:hanging="0"/>
        <w:jc w:val="both"/>
        <w:rPr>
          <w:color w:val="0070C0"/>
        </w:rPr>
      </w:pPr>
      <w:r>
        <w:rPr>
          <w:color w:val="0070C0"/>
        </w:rPr>
        <w:t>3.10.2. Организует и направляет работу Центра в соответствии с утвержденным планом работы.</w:t>
      </w:r>
    </w:p>
    <w:p>
      <w:pPr>
        <w:pStyle w:val="Style19"/>
        <w:spacing w:lineRule="auto" w:line="360"/>
        <w:ind w:left="708" w:hanging="0"/>
        <w:jc w:val="both"/>
        <w:rPr>
          <w:color w:val="0070C0"/>
        </w:rPr>
      </w:pPr>
      <w:r>
        <w:rPr>
          <w:color w:val="0070C0"/>
        </w:rPr>
        <w:t>3.10.3. Устанавливает компетенцию членов Центра и назначает руководителей направлений.</w:t>
        <w:br/>
        <w:t>3.10.4. Совершает иные действия, необходимые для достижения целей и задач Центра.</w:t>
        <w:br/>
        <w:t xml:space="preserve">3.10.5. Ежегодно отчитывается о своей деятельности перед начальником УВСР и при необходимости перед первым проректором, проректором по учебно-воспитательной работе. </w:t>
      </w:r>
    </w:p>
    <w:p>
      <w:pPr>
        <w:pStyle w:val="Style19"/>
        <w:spacing w:lineRule="auto" w:line="360"/>
        <w:ind w:left="708" w:hanging="0"/>
        <w:jc w:val="both"/>
        <w:rPr/>
      </w:pPr>
      <w:r>
        <w:rPr>
          <w:color w:val="0070C0"/>
        </w:rPr>
        <w:t>3.10.6. Решает в пределах своей компетенции вопросы подбора членов для Центр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70C0"/>
        </w:rPr>
        <w:t xml:space="preserve">3.10.7. Создает волонтеру все необходимые условия для осуществления волонтёрской деятельности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70C0"/>
        </w:rPr>
        <w:t>3.10.8. Разъясняет волонтеру его права и обязанности.</w:t>
        <w:br/>
        <w:t>3.10.9. Выдает волонтерскую книжку и вносит в неё сведенья о волонтёрской деятельности, количестве отработанных волонтером час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70C0"/>
        </w:rPr>
        <w:t>3.10.10. В пределах своей компетенции инструктирует волонтера о необходимой технике безопасности при осуществлении волонтерской деятельности.</w:t>
      </w:r>
    </w:p>
    <w:p>
      <w:pPr>
        <w:pStyle w:val="Normal"/>
        <w:spacing w:lineRule="auto" w:line="360"/>
        <w:ind w:left="708" w:hanging="0"/>
        <w:jc w:val="both"/>
        <w:rPr>
          <w:color w:val="0070C0"/>
        </w:rPr>
      </w:pPr>
      <w:r>
        <w:rPr>
          <w:color w:val="0070C0"/>
        </w:rPr>
        <w:t>3.10.11. В пределах своей компетенции разрешает конфликтные ситуации, возникающие в процессе волонтерской деятельности.</w:t>
      </w:r>
    </w:p>
    <w:p>
      <w:pPr>
        <w:pStyle w:val="Normal"/>
        <w:spacing w:lineRule="auto" w:line="360"/>
        <w:ind w:left="708" w:hanging="0"/>
        <w:jc w:val="both"/>
        <w:rPr>
          <w:color w:val="0070C0"/>
        </w:rPr>
      </w:pPr>
      <w:r>
        <w:rPr>
          <w:color w:val="0070C0"/>
        </w:rPr>
        <w:t>3.10.12. Организовывает работу Школы волонтеров, семинары и тренинги для волонтёров.</w:t>
        <w:br/>
        <w:t>3.10.13. Запрашивает у организаций-партнеров документы (справки, рекомендации) содержащие сведения о характере, качестве и объёме выполненных волонтерами работ, уровне проявленной квалификации.</w:t>
      </w:r>
    </w:p>
    <w:p>
      <w:pPr>
        <w:pStyle w:val="Normal"/>
        <w:spacing w:lineRule="auto" w:line="360"/>
        <w:ind w:left="708" w:hanging="0"/>
        <w:jc w:val="both"/>
        <w:rPr>
          <w:color w:val="0070C0"/>
        </w:rPr>
      </w:pPr>
      <w:r>
        <w:rPr>
          <w:color w:val="0070C0"/>
        </w:rPr>
        <w:t>3.10.14. Предоставляет отчёт о деятельности Центра.</w:t>
        <w:br/>
        <w:t>3.10.15. Осуществляет иные действия в соответствии с локальными актами университета.</w:t>
      </w:r>
    </w:p>
    <w:p>
      <w:pPr>
        <w:pStyle w:val="Style19"/>
        <w:spacing w:lineRule="auto" w:line="360"/>
        <w:jc w:val="both"/>
        <w:rPr/>
      </w:pPr>
      <w:r>
        <w:rPr/>
        <w:t>3.12. Права и обязанности членов волонтерского движения основываются на целях, задачах и направлениях деятельности, определенных Положением.</w:t>
      </w:r>
    </w:p>
    <w:p>
      <w:pPr>
        <w:pStyle w:val="Style19"/>
        <w:spacing w:lineRule="auto" w:line="360"/>
        <w:jc w:val="both"/>
        <w:rPr/>
      </w:pPr>
      <w:r>
        <w:rPr/>
        <w:t xml:space="preserve">3.13. Члены волонтерского движения имеют право: </w:t>
      </w:r>
      <w:r>
        <w:rPr>
          <w:color w:val="000000"/>
        </w:rPr>
        <w:t>выбирать тот вид волонтерской деятельности, который отвечает их потребностям и устремлениям; получать всю необходимую информацию для выполнения поставленных задач;</w:t>
        <w:br/>
      </w:r>
      <w:r>
        <w:rPr/>
        <w:t>представлять СГМУ на волонтерских мероприятиях городского, регионального, всероссийского уровня; проявлять действенную инициативу в решении проблем людей, нуждающихся в помощи и поддержке; развивать и поддерживать молодежные инициативы, направленные на организацию добровольческого труда молодежи; вносить предложения при обсуждении форм и методов осуществления волонтёрской деятельности.</w:t>
      </w:r>
    </w:p>
    <w:p>
      <w:pPr>
        <w:pStyle w:val="Style19"/>
        <w:spacing w:lineRule="auto" w:line="360"/>
        <w:jc w:val="both"/>
        <w:rPr/>
      </w:pPr>
      <w:r>
        <w:rPr>
          <w:color w:val="000000"/>
        </w:rPr>
        <w:t>3.14. Члены волонтерского движения должн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ть ознакомленными с настоящим Положением; действовать в соответствии с целями и основными задачами и направлениями волонтерского движения; активно поддерживать волонтерское движение в университете; не разглашать конфиденциальную информацию, касающуюся персональных данных благополучателей (нуждающихся), если таковая предполагается характером деятельности; выполнять решения общего собрания волонтеров Центра, соблюдать инструкции; выполнять требования данного Положения и взятые на себя обязательства; обеспечивать регулярное подведение итогов деятельности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ОСНОВНЫЕ НАПРАВЛЕНИЯ РАБОТЫ 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ВОЛОНТЕРСКОГО ЦЕНТРА</w:t>
      </w:r>
    </w:p>
    <w:p>
      <w:pPr>
        <w:pStyle w:val="Normal"/>
        <w:spacing w:lineRule="auto" w:line="360"/>
        <w:jc w:val="both"/>
        <w:rPr/>
      </w:pPr>
      <w:r>
        <w:rPr/>
        <w:t xml:space="preserve">4.1. </w:t>
      </w:r>
      <w:r>
        <w:rPr>
          <w:color w:val="000000"/>
        </w:rPr>
        <w:t>Под волонтерской (добровольческой) деятельностью в настоящем Положении понимается широкий круг видов деятельности, включая традиционные формы взаимопомощи и самопомощи, официальное предоставление услуг и другие формы гражданского участия, которые осуществляются добровольно на безвозмездной основ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2. Центр включает в себя ряд направлений работы, деятельность которых организую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уководители Штабов, волонтерских объединений, отрядов и групп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3. Руководители направлений назначаются и освобождаются на собраниях </w:t>
      </w:r>
      <w:r>
        <w:rPr>
          <w:color w:val="000000"/>
          <w:lang w:eastAsia="en-US"/>
        </w:rPr>
        <w:t>Штаба волонтеров «Добродетель» и Штаба волонтеров-медиков</w:t>
      </w:r>
      <w:r>
        <w:rPr>
          <w:color w:val="000000"/>
        </w:rPr>
        <w:t xml:space="preserve"> и общего собрания Центр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4. Руководители направлений планируют, организуют подготовку и проведени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ероприятий, проектов, акций в рамках своего направления; набирают и обучают (Школа волонтера) волонтеров для их реализации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5. Волонтеры Центра занимаются реализацией мероприятий, проектов, акций в соответствие с планом работы руководителя направления, соответствующего Штаба и Центра.</w:t>
      </w:r>
    </w:p>
    <w:p>
      <w:pPr>
        <w:pStyle w:val="Style19"/>
        <w:spacing w:lineRule="auto" w:line="360"/>
        <w:jc w:val="both"/>
        <w:rPr>
          <w:color w:val="000000"/>
        </w:rPr>
      </w:pPr>
      <w:r>
        <w:rPr>
          <w:color w:val="000000"/>
        </w:rPr>
        <w:t>4.6. Основные направления деятельности Центра формируются в соответствии с целями и задачами, определенными настоящим Положением и планом внеучебной и социальной работы в СГМУ: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4.6.1. социальное направление: социальное патронирование детей из детских домов, пожилых людей, ветеранов, инвалидов и других нуждающихся; социальная поддержка лиц, находящихся в трудной жизненной ситуации;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4.6.2. экологическое направление: озеленение и сезонная уборка территорий; помощь животным; экологические акции различной направленности;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4.6.3. патриотическое направление: организация патриотических мероприятий в университете, городе, Архангельской области; трудовая помощь (трудовые бригады) студентам и населению, ветеранам труда СГМУ;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4.6.4. инклюзивное направление: работа с людьми с ограниченными возможностями здоровья; персональное сопровождение в образовательном пространстве студентов-инвалидов и студентов с ограниченными возможностями здоровья; вовлечение студенческой молодежи с ограниченными возможностями здоровья и инвалидностью в работу студенческих объединений; выполнение функций ассистента (помощника) по оказанию технической помощи лицам с инвалидностью и ограниченными возможностями здоровья; организация и проведение всероссийского мероприятия «Декада инвалидов»;</w:t>
      </w:r>
    </w:p>
    <w:p>
      <w:pPr>
        <w:pStyle w:val="Style19"/>
        <w:spacing w:lineRule="auto" w:line="360"/>
        <w:ind w:left="709" w:hanging="0"/>
        <w:jc w:val="both"/>
        <w:rPr/>
      </w:pPr>
      <w:r>
        <w:rPr>
          <w:color w:val="000000"/>
        </w:rPr>
        <w:t xml:space="preserve">4.6.5. профилактическое направление: добровольное информирование студентов по проблеме употребления табака, алкоголя, наркотиков, психоактивных веществ (ПАВ); профилактическая работа по предупреждению девиантного поведения и правонарушений в студенческой среде; ориентация молодежи на обеспечение охраны их жизни посредством формирования установки на противодействие идеологии терроризма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</w:rPr>
        <w:t xml:space="preserve">4.6.6. волонтеры здоровья: добровольное информирование студентов по проблеме распространения ВИЧ-инфекции, ИППП и др. инфекционных заболеваний; ориентация студентов на позитивные ценности через вовлечение их в работу по профилактике социально-значимых заболеваний; 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4.6.7. медицинское волонтерство: донорство - пропаганда донорства среди молодежи, организация и проведение акций по сдаче крови; помощь медицинскому персоналу медицинских учреждений, медицинское сопровождение массовых мероприятий, пропаганда ЗОЖ, профессиональная ориентация в медицину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</w:rPr>
        <w:t xml:space="preserve">4.6.8. мпортивное волонтерство: помощь в организации спортивных и физкультурно-оздоровительных массовых мероприятий; 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4.6.9. психологическое направление: социально-психологическая поддержка обучающихся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</w:rPr>
        <w:t xml:space="preserve">4.6.10. служба этикета: встреча гостей на официальных встречах, фестивалях, конкурсах, презентациях, корпоративных студенческих и иных мероприятиях; 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4.6.11. событийное волонтерство: проведение университетских, региональных, всероссийских и международных социально значимых, культурно-творческих массовых мероприяти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</w:rPr>
        <w:t>4.6.12. организационное направление включает несколько поднаправлений: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Маркетинговое: вовлечение студентов в волонтерское движение, продвижение волонтерских инициатив, создание благоприятного имиджа волонтерск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Информационное: формирование банка данных волонтеров, выявление потребностей в волонтерах и продвижение их в сообщества; информационное сопровождение волонтерских акций и мероприятий.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>
          <w:color w:val="000000"/>
        </w:rPr>
      </w:pPr>
      <w:r>
        <w:rPr>
          <w:color w:val="000000"/>
        </w:rPr>
        <w:t>Консультационное: обучение и консультирование волонтеров, сотрудников учреждений, организующих работу с волонтерами; помощь в разработке обучающих программ для волонтеров.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360"/>
        <w:jc w:val="both"/>
        <w:rPr/>
      </w:pPr>
      <w:r>
        <w:rPr>
          <w:color w:val="000000"/>
        </w:rPr>
        <w:t>Тьюторское: сопровождение и помощь волонтерской деятельности конкретных студент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7.</w:t>
      </w:r>
      <w:r>
        <w:rPr>
          <w:color w:val="0070C0"/>
        </w:rPr>
        <w:t xml:space="preserve"> </w:t>
      </w:r>
      <w:r>
        <w:rPr>
          <w:color w:val="000000"/>
        </w:rPr>
        <w:t>Указанные выше направления могут расширяться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ФИНАНСИРОВАНИЕ И МАТЕРИАЛЬНАЯ БАЗ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ЛОНТЕРСКОГО ЦЕНТРА</w:t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>5.1. Работа волонтеров осуществляе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>5.2. При условии успешной реализации волонтерских проектов руководитель Центра вправе ходатайствовать о поощрении отличившихся волонтеров СГМУ.</w:t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>5.3. Материальная база и финансирование Центра осуществляется УВСР в пределах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общевузовского плана и сметы расходов на организацию воспитательной, внеучебной,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культурно-массовой работы со студентами.</w:t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>5.4. Организаторы-партнеры могут выступать в качестве спонсоров направления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волонтерской деятельности и проводимых мероприятий.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КРИТЕРИИ ЭФФЕКТИВНОСТИ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ЛОНТЕРСКОГО ЦЕНТРА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6.1. Критериями эффективности деятельности Волонтерского центра являются:</w:t>
      </w:r>
    </w:p>
    <w:p>
      <w:pPr>
        <w:pStyle w:val="Normal"/>
        <w:spacing w:lineRule="auto" w:line="360"/>
        <w:ind w:left="708" w:hanging="0"/>
        <w:jc w:val="both"/>
        <w:rPr>
          <w:color w:val="0070C0"/>
        </w:rPr>
      </w:pPr>
      <w:r>
        <w:rPr>
          <w:color w:val="0070C0"/>
        </w:rPr>
        <w:t>6.1.1. Количество повторных заявок от структур университета, учреждений и организаций города и области на волонтерскую помощь, наличие постоянных партнеров.</w:t>
      </w:r>
    </w:p>
    <w:p>
      <w:pPr>
        <w:pStyle w:val="Normal"/>
        <w:spacing w:lineRule="auto" w:line="360"/>
        <w:ind w:left="708" w:hanging="0"/>
        <w:jc w:val="both"/>
        <w:rPr>
          <w:color w:val="0070C0"/>
        </w:rPr>
      </w:pPr>
      <w:r>
        <w:rPr>
          <w:color w:val="0070C0"/>
        </w:rPr>
        <w:t>6.1.2. Приток новых волонтеров и количество постоянных волонтеров.</w:t>
      </w:r>
    </w:p>
    <w:p>
      <w:pPr>
        <w:pStyle w:val="Normal"/>
        <w:spacing w:lineRule="auto" w:line="360"/>
        <w:ind w:left="708" w:hanging="0"/>
        <w:jc w:val="both"/>
        <w:rPr>
          <w:color w:val="0070C0"/>
        </w:rPr>
      </w:pPr>
      <w:r>
        <w:rPr>
          <w:color w:val="0070C0"/>
        </w:rPr>
        <w:t>6.1.3. Удовлетворенность руководителей и сотрудников других учреждений и организаций работой волонтеров.</w:t>
      </w:r>
    </w:p>
    <w:p>
      <w:pPr>
        <w:pStyle w:val="Normal"/>
        <w:spacing w:lineRule="auto" w:line="360"/>
        <w:ind w:left="708" w:hanging="0"/>
        <w:jc w:val="both"/>
        <w:rPr>
          <w:color w:val="0070C0"/>
        </w:rPr>
      </w:pPr>
      <w:r>
        <w:rPr>
          <w:color w:val="0070C0"/>
        </w:rPr>
        <w:t>6.1.4. Наличие волонтерских проектов разной продолжительности (краткосрочных, среднесрочных, долгосрочных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color w:val="0070C0"/>
        </w:rPr>
        <w:t>6.1.5. Участие волонтеров Центра в университетских, городских, областных, всероссийских и международных конкурсах и мероприятиях для волонтёров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Style19"/>
        <w:spacing w:lineRule="auto" w:line="36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9"/>
        <w:spacing w:lineRule="auto" w:line="360"/>
        <w:jc w:val="both"/>
        <w:rPr/>
      </w:pPr>
      <w:r>
        <w:rPr/>
        <w:t>7.1. В ходе деятельности волонтерского центра в федеральном государственном бюджетном образовательном учреждении высшего образования «Северный государственный медицинский университет»</w:t>
      </w:r>
      <w:r>
        <w:rPr>
          <w:shd w:fill="FFFFFF" w:val="clear"/>
        </w:rPr>
        <w:t xml:space="preserve"> </w:t>
      </w:r>
      <w:r>
        <w:rPr/>
        <w:t>обучающиеся-волонтеры могут вносить изменения и дополнения в настоящее Положение, утвержденные общим собранием Волонтерского центра.</w:t>
      </w:r>
    </w:p>
    <w:p>
      <w:pPr>
        <w:pStyle w:val="Style19"/>
        <w:spacing w:lineRule="auto" w:line="360"/>
        <w:jc w:val="both"/>
        <w:rPr/>
      </w:pPr>
      <w:r>
        <w:rPr/>
        <w:t>7.2. В случае реорганизации Волонтерского центра в настоящее Положение и по необходимости в иные локальные акты университета вносятся соответствующие изменения по предложению начальника Управления по внеучебной и социальной работе СГМУ.</w:t>
      </w:r>
    </w:p>
    <w:p>
      <w:pPr>
        <w:pStyle w:val="Style19"/>
        <w:spacing w:lineRule="auto" w:line="360"/>
        <w:jc w:val="both"/>
        <w:rPr/>
      </w:pPr>
      <w:r>
        <w:rPr/>
        <w:t xml:space="preserve">7.3. </w:t>
      </w:r>
      <w:r>
        <w:rPr>
          <w:lang w:eastAsia="en-US"/>
        </w:rPr>
        <w:t>Формы поддержки волонтёрской деятельности в СГМУ: участие студентов в волонтёрской деятельности, наряду с другими видами работы (учебной, научно-исследовательской, общественной, культурно-творческой и спортивной) учитывается при назначении повышенной академической стипендии за достижения; п</w:t>
      </w:r>
      <w:r>
        <w:rPr/>
        <w:t>оощрение активных волонтеров или проектных волонтерских групп осуществляется в соответствии с положениями нормативно-правового акта «Порядок морального поощрения обучающихся».</w:t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4" w:name="_Hlk500713895"/>
      <w:bookmarkStart w:id="5" w:name="_Hlk500713895"/>
      <w:bookmarkEnd w:id="5"/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ст регистрации изменений 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ОЛОЖЕНИИ о Волонтерском центре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6" w:name="_Hlk500713895"/>
      <w:bookmarkStart w:id="7" w:name="_Hlk500713895"/>
      <w:bookmarkEnd w:id="7"/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1440"/>
        <w:gridCol w:w="3472"/>
        <w:gridCol w:w="2040"/>
        <w:gridCol w:w="1680"/>
      </w:tblGrid>
      <w:tr>
        <w:trPr>
          <w:trHeight w:val="786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, абзац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измен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несения изменения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 w:val="false"/>
        <w:bCs/>
        <w:i/>
        <w:sz w:val="24"/>
        <w:highlight w:val="lightGray"/>
      </w:rPr>
      <w:t xml:space="preserve">Версия: 1 .0                                                                                                                 стр. </w:t>
    </w:r>
    <w:r>
      <w:rPr>
        <w:b w:val="false"/>
        <w:bCs/>
        <w:i/>
        <w:sz w:val="24"/>
        <w:highlight w:val="lightGray"/>
      </w:rPr>
      <w:fldChar w:fldCharType="begin"/>
    </w:r>
    <w:r>
      <w:rPr>
        <w:sz w:val="24"/>
        <w:i/>
        <w:b w:val="false"/>
        <w:bCs/>
        <w:highlight w:val="lightGray"/>
      </w:rPr>
      <w:instrText xml:space="preserve"> PAGE </w:instrText>
    </w:r>
    <w:r>
      <w:rPr>
        <w:sz w:val="24"/>
        <w:i/>
        <w:b w:val="false"/>
        <w:bCs/>
        <w:highlight w:val="lightGray"/>
      </w:rPr>
      <w:fldChar w:fldCharType="separate"/>
    </w:r>
    <w:r>
      <w:rPr>
        <w:sz w:val="24"/>
        <w:i/>
        <w:b w:val="false"/>
        <w:bCs/>
        <w:highlight w:val="lightGray"/>
      </w:rPr>
      <w:t>16</w:t>
    </w:r>
    <w:r>
      <w:rPr>
        <w:sz w:val="24"/>
        <w:i/>
        <w:b w:val="false"/>
        <w:bCs/>
        <w:highlight w:val="lightGray"/>
      </w:rPr>
      <w:fldChar w:fldCharType="end"/>
    </w:r>
    <w:r>
      <w:rPr>
        <w:b w:val="false"/>
        <w:bCs/>
        <w:i/>
        <w:sz w:val="24"/>
        <w:highlight w:val="lightGray"/>
      </w:rPr>
      <w:t xml:space="preserve"> из </w:t>
    </w:r>
    <w:r>
      <w:rPr>
        <w:rStyle w:val="PageNumber"/>
        <w:b/>
        <w:bCs/>
        <w:i/>
        <w:sz w:val="24"/>
        <w:highlight w:val="lightGray"/>
      </w:rPr>
      <w:fldChar w:fldCharType="begin"/>
    </w:r>
    <w:r>
      <w:rPr>
        <w:rStyle w:val="PageNumber"/>
        <w:sz w:val="24"/>
        <w:i/>
        <w:b/>
        <w:bCs/>
        <w:highlight w:val="lightGray"/>
      </w:rPr>
      <w:instrText xml:space="preserve"> NUMPAGES \* ARABIC </w:instrText>
    </w:r>
    <w:r>
      <w:rPr>
        <w:rStyle w:val="PageNumber"/>
        <w:sz w:val="24"/>
        <w:i/>
        <w:b/>
        <w:bCs/>
        <w:highlight w:val="lightGray"/>
      </w:rPr>
      <w:fldChar w:fldCharType="separate"/>
    </w:r>
    <w:r>
      <w:rPr>
        <w:rStyle w:val="PageNumber"/>
        <w:sz w:val="24"/>
        <w:i/>
        <w:b/>
        <w:bCs/>
        <w:highlight w:val="lightGray"/>
      </w:rPr>
      <w:t>16</w:t>
    </w:r>
    <w:r>
      <w:rPr>
        <w:rStyle w:val="PageNumber"/>
        <w:sz w:val="24"/>
        <w:i/>
        <w:b/>
        <w:bCs/>
        <w:highlight w:val="lightGray"/>
      </w:rPr>
      <w:fldChar w:fldCharType="end"/>
    </w:r>
    <w:r>
      <w:rPr>
        <w:b w:val="false"/>
        <w:bCs/>
        <w:i/>
        <w:sz w:val="24"/>
        <w:highlight w:val="lightGray"/>
      </w:rPr>
      <w:t xml:space="preserve"> </w:t>
    </w:r>
  </w:p>
  <w:p>
    <w:pPr>
      <w:pStyle w:val="Footer"/>
      <w:rPr>
        <w:b/>
        <w:b/>
        <w:bCs/>
        <w:i/>
        <w:i/>
        <w:sz w:val="24"/>
        <w:highlight w:val="lightGray"/>
      </w:rPr>
    </w:pPr>
    <w:r>
      <w:rPr>
        <w:b/>
        <w:bCs/>
        <w:i/>
        <w:sz w:val="24"/>
        <w:highlight w:val="lightGra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160"/>
    </w:tblGrid>
    <w:tr>
      <w:trPr>
        <w:trHeight w:val="416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Cs/>
              <w:sz w:val="24"/>
              <w:lang w:val="ru-RU"/>
            </w:rPr>
          </w:pPr>
          <w:r>
            <w:rPr>
              <w:bCs/>
              <w:sz w:val="24"/>
              <w:lang w:val="ru-RU"/>
            </w:rPr>
            <w:drawing>
              <wp:inline distT="0" distB="0" distL="0" distR="0">
                <wp:extent cx="657860" cy="62230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Cs/>
              <w:sz w:val="24"/>
              <w:lang w:val="ru-RU"/>
            </w:rPr>
          </w:pPr>
          <w:r>
            <w:rPr>
              <w:bCs/>
              <w:sz w:val="22"/>
              <w:lang w:val="ru-RU"/>
            </w:rPr>
            <w:t>Северный государственный медицинский университет</w:t>
          </w:r>
        </w:p>
      </w:tc>
    </w:tr>
    <w:tr>
      <w:trPr>
        <w:trHeight w:val="41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bCs/>
              <w:sz w:val="24"/>
              <w:lang w:val="ru-RU"/>
            </w:rPr>
          </w:pPr>
          <w:r>
            <w:rPr>
              <w:bCs/>
              <w:sz w:val="24"/>
              <w:lang w:val="ru-RU"/>
            </w:rPr>
          </w:r>
        </w:p>
      </w:tc>
      <w:tc>
        <w:tcPr>
          <w:tcW w:w="8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Cs/>
              <w:sz w:val="22"/>
              <w:lang w:val="ru-RU"/>
            </w:rPr>
          </w:pPr>
          <w:r>
            <w:rPr>
              <w:bCs/>
              <w:sz w:val="22"/>
              <w:lang w:val="ru-RU"/>
            </w:rPr>
            <w:t xml:space="preserve">Управление по внеучебной и социальной работе </w:t>
          </w:r>
        </w:p>
      </w:tc>
    </w:tr>
    <w:tr>
      <w:trPr>
        <w:trHeight w:val="409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b/>
              <w:b/>
              <w:bCs/>
              <w:sz w:val="24"/>
              <w:lang w:val="ru-RU"/>
            </w:rPr>
          </w:pPr>
          <w:r>
            <w:rPr>
              <w:b/>
              <w:bCs/>
              <w:sz w:val="24"/>
              <w:lang w:val="ru-RU"/>
            </w:rPr>
          </w:r>
        </w:p>
      </w:tc>
      <w:tc>
        <w:tcPr>
          <w:tcW w:w="8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ПОЛОЖЕНИЕ о Волонтерском центр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>
      <w:color w:val="000000"/>
      <w:u w:val="none"/>
    </w:rPr>
  </w:style>
  <w:style w:type="character" w:styleId="WW8Num26z2">
    <w:name w:val="WW8Num26z2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b/>
      <w:i/>
      <w:sz w:val="24"/>
    </w:rPr>
  </w:style>
  <w:style w:type="character" w:styleId="3">
    <w:name w:val="Основной текст с отступом 3 Знак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7"/>
      <w:ind w:firstLine="47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1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1"/>
      <w:ind w:firstLine="4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b/>
      <w:i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Default"/>
    <w:next w:val="Default"/>
    <w:qFormat/>
    <w:pPr/>
    <w:rPr>
      <w:color w:val="000000"/>
    </w:rPr>
  </w:style>
  <w:style w:type="paragraph" w:styleId="Msolistparagraphcxspmiddle">
    <w:name w:val="msolistparagraphcxspmiddle"/>
    <w:basedOn w:val="Default"/>
    <w:next w:val="Default"/>
    <w:qFormat/>
    <w:pPr/>
    <w:rPr>
      <w:color w:val="000000"/>
    </w:rPr>
  </w:style>
  <w:style w:type="paragraph" w:styleId="Msolistparagraphcxspmiddlecxspmiddle">
    <w:name w:val="msolistparagraphcxspmiddlecxspmiddle"/>
    <w:basedOn w:val="Default"/>
    <w:next w:val="Default"/>
    <w:qFormat/>
    <w:pPr/>
    <w:rPr>
      <w:color w:val="000000"/>
    </w:rPr>
  </w:style>
  <w:style w:type="paragraph" w:styleId="Msolistparagraphcxsplast">
    <w:name w:val="msolistparagraphcxsplast"/>
    <w:basedOn w:val="Default"/>
    <w:next w:val="Default"/>
    <w:qFormat/>
    <w:pPr/>
    <w:rPr>
      <w:color w:val="000000"/>
    </w:rPr>
  </w:style>
  <w:style w:type="paragraph" w:styleId="A">
    <w:name w:val="Текстовый блок A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360"/>
      <w:ind w:firstLine="709"/>
      <w:jc w:val="right"/>
    </w:pPr>
    <w:rPr>
      <w:rFonts w:ascii="Times New Roman" w:hAnsi="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1"/>
    <w:basedOn w:val="Normal"/>
    <w:next w:val="Heading"/>
    <w:qFormat/>
    <w:pPr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8:34:00Z</dcterms:created>
  <dc:creator>kostrovagn</dc:creator>
  <dc:description/>
  <cp:keywords/>
  <dc:language>en-US</dc:language>
  <cp:lastModifiedBy>korneevao</cp:lastModifiedBy>
  <cp:lastPrinted>2018-11-07T12:46:00Z</cp:lastPrinted>
  <dcterms:modified xsi:type="dcterms:W3CDTF">2018-11-26T06:27:00Z</dcterms:modified>
  <cp:revision>28</cp:revision>
  <dc:subject/>
  <dc:title>ПОЛОЖЕНИЕ ОБ ОБУЧЕНИИ ПО ИНДИВИДУАЛЬНОМУ УЧЕБНОМУ ПЛАНУ, В ТОМ ЧИСЛЕ УСКОРЕННО</dc:title>
</cp:coreProperties>
</file>