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7"/>
          <w:szCs w:val="27"/>
        </w:rPr>
        <w:t>Северный государственный медицин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53340</wp:posOffset>
            </wp:positionV>
            <wp:extent cx="9334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молодых ученых СГ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ое научное общество СГ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  <w:lang w:val="en-US"/>
        </w:rPr>
        <w:t>V</w:t>
      </w:r>
      <w:r>
        <w:rPr>
          <w:b/>
          <w:bCs/>
          <w:caps/>
          <w:sz w:val="26"/>
          <w:szCs w:val="26"/>
        </w:rPr>
        <w:t xml:space="preserve"> МЕЖДУНАРОДНЫЙ Молодежный медицинскИЙ научно-образовательный форум «Медицина будущего – Арктике»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Х</w:t>
      </w:r>
      <w:r>
        <w:rPr>
          <w:b/>
          <w:caps/>
          <w:sz w:val="26"/>
          <w:szCs w:val="26"/>
          <w:lang w:val="en-US"/>
        </w:rPr>
        <w:t>I</w:t>
      </w:r>
      <w:r>
        <w:rPr>
          <w:b/>
          <w:caps/>
          <w:sz w:val="26"/>
          <w:szCs w:val="26"/>
        </w:rPr>
        <w:t xml:space="preserve"> Архангельская международная медицинская научная конференция молодых ученых и студентов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глашаем Вас принять участие в работе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Международного молодежного медицинского научно-образовательного форума «Медицина будущего – Арктике»</w:t>
      </w:r>
      <w:r>
        <w:rPr>
          <w:sz w:val="24"/>
          <w:szCs w:val="24"/>
        </w:rPr>
        <w:t xml:space="preserve">, который состоится </w:t>
      </w:r>
      <w:r>
        <w:rPr>
          <w:b/>
          <w:sz w:val="24"/>
          <w:szCs w:val="24"/>
        </w:rPr>
        <w:t>25-26 апреля 2018 г.</w:t>
      </w:r>
      <w:r>
        <w:rPr>
          <w:sz w:val="24"/>
          <w:szCs w:val="24"/>
        </w:rPr>
        <w:t xml:space="preserve"> в г. Архангельске в Северном государственном медицинском университете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фициальная страница форума на сайте СГМУ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sm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конференции </w:t>
      </w:r>
      <w:r>
        <w:rPr>
          <w:bCs/>
          <w:i/>
          <w:sz w:val="24"/>
          <w:szCs w:val="24"/>
          <w:u w:val="single"/>
        </w:rPr>
        <w:t>www.aimsc.ucoz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н проведения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Международного молодежного медицинского научно-образовательного форума «Медицина будущего – Арктике»</w:t>
      </w:r>
      <w:r>
        <w:rPr>
          <w:b/>
          <w:sz w:val="24"/>
          <w:szCs w:val="24"/>
        </w:rPr>
        <w:t>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56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 и гостей форум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стречи, ознакомительная экскурсия по г.Архангельс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развлекательная программ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12.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Форума. Пленарное засед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– 16.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архангельская международная медицинская научная конференция молодых ученых и студ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симпозиумы.</w:t>
            </w:r>
          </w:p>
        </w:tc>
      </w:tr>
      <w:tr>
        <w:trPr>
          <w:trHeight w:val="6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12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ы. Научные симпозиумы. Образовательная программа</w:t>
            </w:r>
          </w:p>
        </w:tc>
      </w:tr>
      <w:tr>
        <w:trPr>
          <w:trHeight w:val="4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ъезд участников конференции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симпозиумов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в чрезвычайных ситуациях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а Арктики.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блемы морской и военной медицин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хирургии, травматологии и ортопед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анестезиологии и интенсивной терап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онкологии, лучевой диагностики и лучевой терап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педиатр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облемы офтальмолог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стоматолог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терап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акушерства и гинеколог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психического здоровь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клинической медицины (физиология, биология, хим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облемы </w:t>
      </w:r>
      <w:r>
        <w:rPr>
          <w:iCs/>
          <w:sz w:val="24"/>
          <w:szCs w:val="24"/>
        </w:rPr>
        <w:t>гистологии, цитологии, эмбриологии и анатоми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гигиены, физиологии труда и экологии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ко-социальные проблемы здоровья.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блемы медицинской физики и биоинформати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клинической и лабораторной гемостазиолог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фармации и фармаколог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медицины и нау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Медицина на английском (симпозиум и доклады на английском языке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педагогики и психологии высшей школ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Здоровый образ жизни и оздоровительные техн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нтеллектуальные революции изменившие мир: наука, общество, прогрес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экономики и управления социальными процессами.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Язык, культура, коммуникация в медицинской практике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словия и порядок оформления участи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ЗАРЕГИСТРИРОВАТЬСЯ И ПОДАТЬ ЗАЯВКУ НА УЧАСТИЕ В КОНФЕРЕНЦИИ МОЖНО ТОЛЬКО ЧЕРЕЗ САЙТ СГМУ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С 1 ФЕВРАЛЯ ДО 15 МАРТА</w:t>
      </w:r>
      <w:r>
        <w:rPr>
          <w:b/>
          <w:sz w:val="24"/>
          <w:szCs w:val="24"/>
        </w:rPr>
        <w:t xml:space="preserve"> (http://www.nsmu.ru).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://www.nsmu.ru/science/learned_council/meditsina-budushchego-arktike-iii.php</w:t>
        </w:r>
      </w:hyperlink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лавная / Наука / Совет молодых ученых СГМУ /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Молодежный медицинский форум «Медицина будущего – Арктик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15 марта 2018 года участникам необходимо зарегистрироваться и подать заявку на участие посредством электронной формы на сайте СГМУ (раздел «Наука», подраздел «IV Международного молодежного медицинского форума «Медицина будущего – Арктике»), заполнив все необходимые разделы и прикрепив заявку на участие (приложение 1), </w:t>
      </w:r>
      <w:r>
        <w:rPr>
          <w:b/>
          <w:sz w:val="24"/>
          <w:szCs w:val="24"/>
          <w:u w:val="single"/>
        </w:rPr>
        <w:t>подписанную авторами, научным руководителем и заведующим кафедрой</w:t>
      </w:r>
      <w:r>
        <w:rPr>
          <w:sz w:val="24"/>
          <w:szCs w:val="24"/>
        </w:rPr>
        <w:t>, а также тезисы докл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 к тезисам доклад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ind w:left="252" w:hanging="180"/>
        <w:jc w:val="both"/>
        <w:rPr/>
      </w:pPr>
      <w:r>
        <w:rPr>
          <w:bCs/>
          <w:sz w:val="24"/>
          <w:szCs w:val="24"/>
        </w:rPr>
        <w:t>для устных докладов по результатам оригинальных исследований:</w:t>
      </w:r>
      <w:r>
        <w:rPr>
          <w:sz w:val="24"/>
          <w:szCs w:val="24"/>
        </w:rPr>
        <w:t xml:space="preserve"> тезисы доклада до 3 страниц текста (2 экз., шрифт 14, интервал 1,5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ind w:left="252" w:hanging="180"/>
        <w:jc w:val="both"/>
        <w:rPr/>
      </w:pPr>
      <w:r>
        <w:rPr>
          <w:bCs/>
          <w:sz w:val="24"/>
          <w:szCs w:val="24"/>
        </w:rPr>
        <w:t>для устных докладов обзорного характера:</w:t>
      </w:r>
      <w:r>
        <w:rPr>
          <w:sz w:val="24"/>
          <w:szCs w:val="24"/>
        </w:rPr>
        <w:t xml:space="preserve"> полностью текст доклада со списком литературы, включающим не менее 15 источников (исключая учебную литературу), при этом 75 % из них должны быть изданы не ранее 2010 года; при этом доклад не должен быть отражением общеизвестной информации, по возможности иметь прикладное, научно-практическое значение и быть законченным выступлением, отражающим современный взгляд мировой </w:t>
      </w:r>
      <w:r>
        <w:rPr>
          <w:sz w:val="24"/>
          <w:szCs w:val="24"/>
          <w:u w:val="single"/>
        </w:rPr>
        <w:t>науки</w:t>
      </w:r>
      <w:r>
        <w:rPr>
          <w:sz w:val="24"/>
          <w:szCs w:val="24"/>
        </w:rPr>
        <w:t xml:space="preserve"> на исследуемую пробле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ind w:left="252" w:hanging="180"/>
        <w:jc w:val="both"/>
        <w:rPr/>
      </w:pPr>
      <w:r>
        <w:rPr>
          <w:bCs/>
          <w:sz w:val="24"/>
          <w:szCs w:val="24"/>
        </w:rPr>
        <w:t>для стендовых докладов любого характера:</w:t>
      </w:r>
      <w:r>
        <w:rPr>
          <w:sz w:val="24"/>
          <w:szCs w:val="24"/>
        </w:rPr>
        <w:t xml:space="preserve"> текст стендового доклада (2 экз., шрифт 14, интервал 1,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аем внимание, будут проводиться конкурсы на лучший стендовый доклад симпозиум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ТЕЗИСЫ ДОКЛАДОВ ПОДАЮТСЯ ВНЕ ЗАВИСИМОСТИ ОТ НАЛИЧИЯ ПУБЛИКАЦИИ В БЮЛЛЕТЕНЕ СГМУ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ые вопрос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ческие симпозиумы формируются из устных докладов и постерных докладов. Для проведения экспертной оценки докладов и формирования программы симпозиума создаются Научные комитеты симпозиумов, членами которых являются сотрудники СГМУ и других вузов и научно-исследовательских учреждений, возможно привлечение представителей профилирующих международных, федеральных и региональных научных и медицинских учреждений, органов государственной власти, общественных объединений. Научный комитет отбирает на основании экспертной оценки представленных тезисов устные доклады для симпозиума, остальные переводятся в разряд постерных докладов (при этом Научный комитет имеет право запросить у докладчиков текст и презентацию доклад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формацию по публикации тезисов и материалов конференции можно найти в приложении 2 (информационное письмо по публикации в Бюллетень СГМУ №1-201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ЯВКА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НА ПУБЛИКАЦИЮ ТЕЗИСОВ В БЮЛЛЕТЕНЕ СГМУ ПОДАЕТСЯ ОТДЕЛЬНО ПО ФОРМЕ, УКАЗАННОЙ В ПРИЛОЖЕНИИ 4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сем вопросам можно обращаться по адрес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едседатель Студенческого научного общества</w:t>
      </w:r>
      <w:r>
        <w:rPr>
          <w:sz w:val="24"/>
          <w:szCs w:val="24"/>
        </w:rPr>
        <w:t xml:space="preserve"> – Завьялов Александр Олегович, студент 3 курса педиатрического факультета, моб.тел. +7996921786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zavyal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eksander</w:t>
      </w:r>
      <w:r>
        <w:rPr>
          <w:sz w:val="24"/>
          <w:szCs w:val="24"/>
        </w:rPr>
        <w:t>2013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едседатель</w:t>
      </w:r>
      <w:r>
        <w:rPr>
          <w:b/>
          <w:sz w:val="24"/>
          <w:szCs w:val="24"/>
        </w:rPr>
        <w:t xml:space="preserve"> Совета молодых ученых СГМУ</w:t>
      </w:r>
      <w:r>
        <w:rPr>
          <w:sz w:val="24"/>
          <w:szCs w:val="24"/>
        </w:rPr>
        <w:t xml:space="preserve"> – Постоев Виталий Александрович, </w:t>
      </w:r>
      <w:r>
        <w:rPr>
          <w:sz w:val="24"/>
          <w:szCs w:val="24"/>
          <w:lang w:val="en-US"/>
        </w:rPr>
        <w:t>PhD</w:t>
      </w:r>
      <w:r>
        <w:rPr>
          <w:sz w:val="24"/>
          <w:szCs w:val="24"/>
        </w:rPr>
        <w:t xml:space="preserve">, моб. тел.  +79214704363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mail: </w:t>
      </w:r>
      <w:hyperlink r:id="rId4">
        <w:r>
          <w:rPr>
            <w:rStyle w:val="InternetLink"/>
            <w:sz w:val="24"/>
            <w:szCs w:val="24"/>
            <w:lang w:val="en-US"/>
          </w:rPr>
          <w:t>vipostoev</w:t>
        </w:r>
        <w:r>
          <w:rPr>
            <w:rStyle w:val="InternetLink"/>
            <w:bCs/>
            <w:sz w:val="24"/>
            <w:szCs w:val="24"/>
          </w:rPr>
          <w:t>@yandex.ru</w:t>
        </w:r>
      </w:hyperlink>
    </w:p>
    <w:p>
      <w:pPr>
        <w:pStyle w:val="Normal"/>
        <w:jc w:val="both"/>
        <w:rPr>
          <w:sz w:val="24"/>
          <w:szCs w:val="24"/>
        </w:rPr>
      </w:pPr>
      <w:hyperlink r:id="rId5">
        <w:r>
          <w:rPr>
            <w:b/>
            <w:sz w:val="24"/>
            <w:szCs w:val="24"/>
          </w:rPr>
          <w:t>Ответственный за выпуск «Бюллетеня СГМУ»</w:t>
        </w:r>
      </w:hyperlink>
      <w:r>
        <w:rPr>
          <w:sz w:val="24"/>
          <w:szCs w:val="24"/>
        </w:rPr>
        <w:t xml:space="preserve"> - Боровков Дмитрий Викторович, моб. тел.: +79535002394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borov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mit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Парамонов Андрей Андреевич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  <w:lang w:val="en-US"/>
          </w:rPr>
          <w:t>aparamonovar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моб.тел +7(921)474-81-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клама и финансовое взаимодействие </w:t>
      </w:r>
      <w:r>
        <w:rPr>
          <w:sz w:val="24"/>
          <w:szCs w:val="24"/>
        </w:rPr>
        <w:t xml:space="preserve">– Парамонов Андрей Андреевич, моб. тел.: +79214748188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mail: </w:t>
      </w:r>
      <w:r>
        <w:rPr>
          <w:bCs/>
          <w:sz w:val="24"/>
          <w:szCs w:val="24"/>
        </w:rPr>
        <w:t>aparamonovarh@mail.ru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учный отдел СГМУ</w:t>
      </w:r>
      <w:r>
        <w:rPr>
          <w:sz w:val="24"/>
          <w:szCs w:val="24"/>
        </w:rPr>
        <w:t xml:space="preserve">: тел. (8182) 21-12-52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8">
        <w:r>
          <w:rPr>
            <w:rStyle w:val="InternetLink"/>
            <w:sz w:val="24"/>
            <w:szCs w:val="24"/>
            <w:lang w:val="en-US"/>
          </w:rPr>
          <w:t>nau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sm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 на все интересующие вопросы можно найт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 сайте СГМУ www.nsmu.ru, раздел Научный блок, страницы Студенческого научного общества и Совета молодых учены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 официальном сайте конференции www.aimsc.ucoz.com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языки конференции: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русский, английский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ициальный сайт конференции: 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ww.aimsc.ucoz.co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с докладом в конференции студентов и молодых ученых СГ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Авторы (Ф.И.О., возраст, сведения о месте учебы / работы): </w:t>
      </w:r>
      <w:r>
        <w:rPr/>
        <w:t>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звание и номер симпозиум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матика симпозиумов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в чрезвычайных ситуация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а Арктики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блемы морской и военной медицин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хирургии, травматологии и ортопед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анестезиологии и интенсивной терап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онкологии, лучевой диагностики и лучевой терап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педиатр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облемы офтальмолог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стоматолог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терап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акушерства и гинеколог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психического здоровь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клинической медицины (физиология, биология, хим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роблемы </w:t>
      </w:r>
      <w:r>
        <w:rPr>
          <w:iCs/>
          <w:sz w:val="24"/>
          <w:szCs w:val="24"/>
        </w:rPr>
        <w:t>гистологии, цитологии, эмбриологии и анатоми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гигиены, физиологии труда и экологии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ко-социальные проблемы здоровья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блемы медицинской физики и биоинформати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клинической и лабораторной гемостази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блемы фармации и фармаколог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медицины и нау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Медицина на английском (симпозиум и доклады на английском языке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педагогики и психологии высшей школы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Здоровый образ жизни и оздоровительные технолог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ые революции изменившие мир: наука, общество, прогресс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экономики и управления социальными процессами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Язык, культура, коммуникация в медицинской практике.</w:t>
      </w:r>
    </w:p>
    <w:p>
      <w:pPr>
        <w:pStyle w:val="Normal"/>
        <w:rPr/>
      </w:pPr>
      <w:r>
        <w:rPr>
          <w:sz w:val="24"/>
          <w:szCs w:val="24"/>
        </w:rPr>
        <w:t xml:space="preserve">3. Название доклада </w:t>
      </w: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4. Научные руководители (звание, ученая степень, должность) </w:t>
      </w: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Форма участия: </w:t>
      </w:r>
    </w:p>
    <w:p>
      <w:pPr>
        <w:pStyle w:val="Normal"/>
        <w:jc w:val="both"/>
        <w:rPr/>
      </w:pPr>
      <w:r>
        <w:rPr/>
        <w:t>□</w:t>
      </w:r>
      <w:r>
        <w:rPr/>
        <w:t xml:space="preserve">. Устный доклад </w:t>
      </w:r>
    </w:p>
    <w:p>
      <w:pPr>
        <w:pStyle w:val="Normal"/>
        <w:jc w:val="both"/>
        <w:rPr/>
      </w:pPr>
      <w:r>
        <w:rPr/>
        <w:t>□</w:t>
      </w:r>
      <w:r>
        <w:rPr/>
        <w:t>. Постерный докла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Докладчики при устном и постерном докладе (Ф.И.О., возраст, контактные данные (студент, молодой ученый - подчеркнуть)): 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Название доклада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7. Автор, ответственный за переписку </w:t>
      </w:r>
      <w:r>
        <w:rPr/>
        <w:t>(Ф.И.О.,раб. и моб. телефоны, e-mail)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</w:t>
      </w: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ата                                                     </w:t>
      </w:r>
      <w:r>
        <w:rPr>
          <w:b/>
        </w:rPr>
        <w:t>Подпись зав. кафедрой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Подпись научных руководителей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Подпись авторов:</w:t>
      </w:r>
    </w:p>
    <w:p>
      <w:pPr>
        <w:pStyle w:val="Normal"/>
        <w:jc w:val="righ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ПРАВИЛА ОПУБЛИКОВАНИЯ РАБОТ В 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БЮЛЛЕТЕНЕ СГМУ № 1 2018 ГОДА 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4"/>
          <w:szCs w:val="24"/>
        </w:rPr>
        <w:t>В Бюллетене №1-2018 года можно опубликовать:</w:t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- тезисы и материалы докладов V Международного молодежного медицинского научно-образовательного форума «Медицина будущего – Арктике»</w:t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4"/>
          <w:szCs w:val="24"/>
        </w:rPr>
        <w:t>- научную статью вне зависимости от участия в V Международном молодежном медицинском научно-образовательном форуме «Медицина будущего – Арктике»</w:t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ПОРЯДОК ПРЕДОСТАВЛЕНИЯ РАБОТ: </w:t>
      </w:r>
    </w:p>
    <w:p>
      <w:pPr>
        <w:pStyle w:val="Style20"/>
        <w:spacing w:before="0" w:after="0"/>
        <w:jc w:val="both"/>
        <w:rPr/>
      </w:pPr>
      <w:r>
        <w:rPr>
          <w:color w:val="333333"/>
        </w:rPr>
        <w:t>1. Желающие опубликовать статью в журнале Бюллетень СГМУ №1-2018 г. должны предоставить </w:t>
      </w:r>
      <w:r>
        <w:rPr>
          <w:rStyle w:val="StrongEmphasis"/>
          <w:color w:val="333333"/>
        </w:rPr>
        <w:t xml:space="preserve">до </w:t>
      </w:r>
      <w:r>
        <w:rPr>
          <w:rStyle w:val="StrongEmphasis"/>
          <w:b w:val="false"/>
        </w:rPr>
        <w:t>15 марта 2018 г.</w:t>
      </w:r>
      <w:r>
        <w:rPr>
          <w:color w:val="333333"/>
        </w:rPr>
        <w:t> включительно следующие материалы:</w:t>
      </w:r>
    </w:p>
    <w:p>
      <w:pPr>
        <w:pStyle w:val="Style20"/>
        <w:spacing w:before="0" w:after="0"/>
        <w:jc w:val="both"/>
        <w:rPr>
          <w:color w:val="333333"/>
        </w:rPr>
      </w:pPr>
      <w:r>
        <w:rPr>
          <w:color w:val="333333"/>
        </w:rPr>
        <w:t>а) статью, оформленную в соответствии с требованиями и образцом;</w:t>
      </w:r>
    </w:p>
    <w:p>
      <w:pPr>
        <w:pStyle w:val="Style20"/>
        <w:spacing w:before="0" w:after="0"/>
        <w:jc w:val="both"/>
        <w:rPr/>
      </w:pPr>
      <w:r>
        <w:rPr>
          <w:color w:val="333333"/>
        </w:rPr>
        <w:t xml:space="preserve">б) заявку на публикацию, оформленную по образцу, </w:t>
      </w:r>
      <w:r>
        <w:rPr>
          <w:b/>
          <w:color w:val="333333"/>
        </w:rPr>
        <w:t>с подписями всех авторов и научного руководителя;</w:t>
      </w:r>
    </w:p>
    <w:p>
      <w:pPr>
        <w:pStyle w:val="Style20"/>
        <w:spacing w:before="0" w:after="0"/>
        <w:jc w:val="both"/>
        <w:rPr>
          <w:color w:val="333333"/>
        </w:rPr>
      </w:pPr>
      <w:r>
        <w:rPr>
          <w:color w:val="333333"/>
        </w:rPr>
        <w:t>в) отсканированную (сфотографированную) квитанцию.</w:t>
      </w:r>
    </w:p>
    <w:p>
      <w:pPr>
        <w:pStyle w:val="Style20"/>
        <w:spacing w:before="0" w:after="0"/>
        <w:jc w:val="both"/>
        <w:rPr/>
      </w:pPr>
      <w:r>
        <w:rPr>
          <w:color w:val="333333"/>
        </w:rPr>
        <w:t xml:space="preserve">При подаче материалов в имени файла необходимо указать фамилию автора (первого автора, если авторов несколько) и номер раздела (например: 10. Марков Е.Е.-статья, 10. Марков Е.Е.-анкета, 10. Марков Е.Е.-квитанция). При получении материалов Редколлегия проводит рецензирование материалов и в течение 14 дней после окончания приёма заявок на стайте СГМУ вывешивается список принятых заявок. Редколлегия оставляет за собой право отбора заявок, отклонения материалов, представленных с нарушением установленных требований, либо не содержащих достаточной научной новизны. </w:t>
      </w:r>
    </w:p>
    <w:p>
      <w:pPr>
        <w:pStyle w:val="Style20"/>
        <w:spacing w:before="0" w:after="0"/>
        <w:jc w:val="both"/>
        <w:rPr>
          <w:color w:val="333333"/>
        </w:rPr>
      </w:pPr>
      <w:r>
        <w:rPr>
          <w:color w:val="333333"/>
        </w:rPr>
        <w:t>2. Возможна отправка материалов (статья и анкета) для предварительной проверки по предварительной договорённости с редколлегией. После проверки автору будет направлено письмо с результатами проверки.</w:t>
      </w:r>
    </w:p>
    <w:p>
      <w:pPr>
        <w:pStyle w:val="Style20"/>
        <w:spacing w:before="0" w:after="0"/>
        <w:jc w:val="both"/>
        <w:rPr/>
      </w:pPr>
      <w:r>
        <w:rPr>
          <w:color w:val="333333"/>
        </w:rPr>
        <w:t xml:space="preserve">3. Публикация статей будет осуществляться только после оплаты организационного взноса. </w:t>
      </w:r>
      <w:r>
        <w:rPr>
          <w:rStyle w:val="StrongEmphasis"/>
          <w:color w:val="333333"/>
        </w:rPr>
        <w:t xml:space="preserve">Обязательно </w:t>
      </w:r>
      <w:r>
        <w:rPr>
          <w:color w:val="333333"/>
        </w:rPr>
        <w:t>присылайте скан-копию (фотографию) документа, подтверждающего оплату!</w:t>
      </w:r>
    </w:p>
    <w:p>
      <w:pPr>
        <w:pStyle w:val="Style20"/>
        <w:spacing w:before="0" w:after="0"/>
        <w:jc w:val="both"/>
        <w:rPr>
          <w:color w:val="333333"/>
        </w:rPr>
      </w:pPr>
      <w:r>
        <w:rPr>
          <w:color w:val="333333"/>
        </w:rPr>
        <w:t>4. При необходимости выдается справка о принятии статьи к публикации, которая изготавливается в течение 5-и рабочих дней</w:t>
      </w:r>
    </w:p>
    <w:p>
      <w:pPr>
        <w:pStyle w:val="Style20"/>
        <w:spacing w:before="0" w:after="0"/>
        <w:jc w:val="both"/>
        <w:rPr>
          <w:color w:val="333333"/>
        </w:rPr>
      </w:pPr>
      <w:r>
        <w:rPr>
          <w:color w:val="333333"/>
        </w:rPr>
        <w:t xml:space="preserve">5. Статьи, присланные после окончания приёма заявок, могут быть опубликованы в следующих ближайших сборниках. </w:t>
      </w:r>
    </w:p>
    <w:p>
      <w:pPr>
        <w:pStyle w:val="Style20"/>
        <w:spacing w:before="0" w:after="0"/>
        <w:jc w:val="both"/>
        <w:rPr>
          <w:color w:val="333333"/>
        </w:rPr>
      </w:pPr>
      <w:r>
        <w:rPr>
          <w:color w:val="333333"/>
        </w:rPr>
        <w:t>6. Каждая работа пересылается и оформляется отдельно с обязательным приложением квитанции об оплате (диски и файлы обратно не выдаются);</w:t>
      </w:r>
    </w:p>
    <w:p>
      <w:pPr>
        <w:pStyle w:val="Style20"/>
        <w:spacing w:before="0" w:after="0"/>
        <w:jc w:val="both"/>
        <w:rPr>
          <w:color w:val="333333"/>
        </w:rPr>
      </w:pPr>
      <w:r>
        <w:rPr>
          <w:color w:val="333333"/>
        </w:rPr>
        <w:t xml:space="preserve">7. Работы можно подать </w:t>
      </w:r>
      <w:r>
        <w:rPr>
          <w:b/>
          <w:color w:val="333333"/>
          <w:u w:val="single"/>
        </w:rPr>
        <w:t>одним из нижеописанных способов</w:t>
      </w:r>
      <w:r>
        <w:rPr>
          <w:color w:val="333333"/>
        </w:rPr>
        <w:t xml:space="preserve">. Просьба </w:t>
      </w:r>
      <w:r>
        <w:rPr>
          <w:b/>
          <w:color w:val="333333"/>
          <w:u w:val="single"/>
        </w:rPr>
        <w:t>не присылать одну и ту же заявку несколькими способами одновременно</w:t>
      </w:r>
      <w:r>
        <w:rPr>
          <w:color w:val="333333"/>
        </w:rPr>
        <w:t>, т.к. это затрудняет обработку заявок. В случае, если будут представлены дублирующие заявки, то к печати будет принята только одна из присланных на усмотрение редколлегии.</w:t>
      </w:r>
    </w:p>
    <w:p>
      <w:pPr>
        <w:pStyle w:val="Style20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ЗАЯВКУ НА ПУБЛИКАЦИЮ ТЕЗИСОВ В «БЮЛЛЕТЕНЬ СГМУ» МОЖНО ПОДАТЬ ЧЕРЕЗ САЙТ СГМУ  ИЛИ ПО ЭЛЕКТРОННОЙ ПОЧТЕ</w:t>
      </w:r>
    </w:p>
    <w:p>
      <w:pPr>
        <w:pStyle w:val="Style20"/>
        <w:spacing w:before="0" w:after="0"/>
        <w:jc w:val="center"/>
        <w:rPr>
          <w:color w:val="333333"/>
        </w:rPr>
      </w:pPr>
      <w:hyperlink r:id="rId9" w:tgtFrame="_blank">
        <w:r>
          <w:rPr>
            <w:rStyle w:val="InternetLink"/>
            <w:shd w:fill="FFFFFF" w:val="clear"/>
          </w:rPr>
          <w:t>http://www.nsmu.ru/science/collection/elektronnaya-sistema-podachi-zayavok.php</w:t>
        </w:r>
      </w:hyperlink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249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ПРЕДОСТАВИ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едоставить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через электронную форму на сайте СГМУ </w:t>
            </w:r>
            <w:hyperlink r:id="rId10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www.nsmu.ru/science/collection/elektronnaya-sistema-podachi-zayavok.php</w:t>
              </w:r>
            </w:hyperlink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Заполнить необходимые графы, прикрепить текст статьи,  скан или фото квитанции об оплате, скан или фото заявки, подписанной всеми авторами и  научным руководителем (-ями).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 электронной почте (на адрес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bulnsmu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333333"/>
                <w:sz w:val="24"/>
                <w:szCs w:val="24"/>
              </w:rPr>
              <w:t>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 статью, оформленную в соответствии с требованиями и образцом в электронном варианте (название файла: номер рубрики. Фамилия первого автора, формат: doc, rtf – 12.Ivanov.doc).</w:t>
            </w:r>
          </w:p>
          <w:p>
            <w:pPr>
              <w:pStyle w:val="Style20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 скан или фото заявки на публикацию, оформленную по образцу, подписанной авторами и научным руководителем (-ями).</w:t>
            </w:r>
          </w:p>
          <w:p>
            <w:pPr>
              <w:pStyle w:val="Style20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-отсканированную (сфотографированную) квитанцию </w:t>
            </w:r>
          </w:p>
          <w:p>
            <w:pPr>
              <w:pStyle w:val="Style20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(1 экз.)</w:t>
            </w:r>
          </w:p>
        </w:tc>
      </w:tr>
    </w:tbl>
    <w:p>
      <w:pPr>
        <w:pStyle w:val="Style20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20"/>
        <w:spacing w:before="0" w:after="0"/>
        <w:jc w:val="both"/>
        <w:rPr>
          <w:color w:val="333333"/>
        </w:rPr>
      </w:pPr>
      <w:r>
        <w:rPr>
          <w:color w:val="333333"/>
        </w:rPr>
        <w:t>8.Порядок оплаты</w:t>
      </w:r>
    </w:p>
    <w:p>
      <w:pPr>
        <w:pStyle w:val="Style20"/>
        <w:spacing w:before="0" w:after="0"/>
        <w:jc w:val="both"/>
        <w:rPr/>
      </w:pPr>
      <w:r>
        <w:rPr>
          <w:b/>
          <w:bCs/>
          <w:color w:val="333333"/>
          <w:u w:val="single"/>
        </w:rPr>
        <w:t>Для жителей г. Архангельска: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 xml:space="preserve">Оплата за публикацию производится в банке (квитанция в прил. 5) или в бухгалтерии СГМУ (квитанция получается в бухгалтерии в каб. 2206). </w:t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  <w:u w:val="single"/>
        </w:rPr>
        <w:t>Работы студентов СГМУ без соавторства с аспирантами, врачами, преподавателями принимаются в печать бесплатно</w:t>
      </w:r>
      <w:r>
        <w:rPr>
          <w:bCs/>
          <w:color w:val="333333"/>
          <w:sz w:val="24"/>
          <w:szCs w:val="24"/>
        </w:rPr>
        <w:t xml:space="preserve"> (печатный вариант Бюллетеня СГМУ в этом случае не предоставляется, электронный вариант сохраняется с сайта СГМУ http://www.nsmu.ru/science/).</w:t>
      </w:r>
      <w:r>
        <w:rPr>
          <w:b/>
          <w:bCs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  <w:u w:val="single"/>
        </w:rPr>
        <w:t>Для иногородних авторов:</w:t>
      </w:r>
      <w:r>
        <w:rPr>
          <w:bCs/>
          <w:color w:val="333333"/>
          <w:sz w:val="24"/>
          <w:szCs w:val="24"/>
        </w:rPr>
        <w:t xml:space="preserve"> Оплата за публикацию производится в банке (квитанция в прил. 2)  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ВНИМАНИЕ: </w:t>
      </w:r>
      <w:r>
        <w:rPr>
          <w:color w:val="333333"/>
          <w:sz w:val="24"/>
          <w:szCs w:val="24"/>
        </w:rPr>
        <w:t>в назначении платежа указать –</w:t>
      </w:r>
      <w:r>
        <w:rPr>
          <w:b/>
          <w:bCs/>
          <w:color w:val="333333"/>
          <w:sz w:val="24"/>
          <w:szCs w:val="24"/>
        </w:rPr>
        <w:t xml:space="preserve"> Оргвзнос Фамилия И.О. за участие в конференции AIMSC-2018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Стоимость одной публикации </w:t>
      </w:r>
      <w:r>
        <w:rPr>
          <w:b/>
          <w:bCs/>
          <w:color w:val="333333"/>
          <w:sz w:val="24"/>
          <w:szCs w:val="24"/>
          <w:u w:val="single"/>
        </w:rPr>
        <w:t>470 рублей</w:t>
      </w:r>
      <w:r>
        <w:rPr>
          <w:b/>
          <w:bCs/>
          <w:color w:val="33333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оформлению статей: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Объем не должен превышать трёх страниц для тезисов Форума и четырёх страниц для научных статей формата А 4 с рисунками, графиками, списком литературы. Таблицы и рисунки размещаются на отдельной странице после текста. Ориентация книжна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строка – заглавными буквами полужирным шрифтом 12 кегелем название статьи на русском языке (выравнивание по левому краю, точка в конце не стави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строка – ФИО авт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строка – полное название организации и его подразделение на базе которого выполнялась работа, должность (для студентов – курс, факультет) на русском языке (если авторы работают/учатся в разных учреждениях, то они отмечаются надстрочными индекса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строка – научный руководитель (если он е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строка – пуст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строка – краткая аннотация на русском языке</w:t>
      </w:r>
    </w:p>
    <w:p>
      <w:pPr>
        <w:pStyle w:val="Normal"/>
        <w:jc w:val="both"/>
        <w:rPr/>
      </w:pPr>
      <w:r>
        <w:rPr>
          <w:sz w:val="24"/>
          <w:szCs w:val="24"/>
        </w:rPr>
        <w:t>7 строка – ключевые слова на русском язы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строка – пустая</w:t>
      </w:r>
    </w:p>
    <w:p>
      <w:pPr>
        <w:pStyle w:val="Normal"/>
        <w:jc w:val="both"/>
        <w:rPr/>
      </w:pPr>
      <w:r>
        <w:rPr>
          <w:sz w:val="24"/>
          <w:szCs w:val="24"/>
        </w:rPr>
        <w:t>Далее – текст статьи (12 пунктов, через 1,5 интервала не более 3-х страниц формата А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статьи 1 строка отсту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– список литературы (нежирный шрифт, 12 пунктов, через 1,5 интервала) он должен представлять собой краткое библиографическое описание цитируемых рабо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ки литературы представляются в одном из двух вариантах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1. Русскоязычный вместе с зарубежными источниками в соответствии  с ГОСТ 7.0.5–200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В транслитерации буквами латинского алфавита с переводом источников публикации на английский язык в соответствии с требованиями Scopu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айте http://www.translit.ru/ можно бесплатно воспользоваться программой транслитерации русского текста в латиницу (вариант BGN или BS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е ссылки в тексте даются в квадратных скобках арабскими цифрами в соответствии со списком литературы, в котором цитируемые работы перечисляются в алфавитном порядке (сначала отечественные, затем зарубежные). Фамилии иностранных авторов приводятся в оригинальной транскрипции. Желательно ссылаться на более современные публикации (не старше 10 лет)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желательно ссылаться на резюме докладов, газетные публикации, неопубликованные наблюдения и личные сообщения. Ссылки должны быть сверены авторами рукописи с оригинальными документами.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РИМЕР ОФОРМЛЕНИЯ:</w:t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ДОРОВЬЕ НАСЕЛЕНИЯ СЕВЕР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ванов И.И.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Петров С.К.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 - Северный государственный медицинский университет. Кафедра. Студент или должность E-mail: ivanov@mail.ru 2 -МУЗ «Городская   больница».  E-mail: </w:t>
      </w:r>
      <w:r>
        <w:rPr>
          <w:b/>
          <w:sz w:val="24"/>
          <w:szCs w:val="24"/>
          <w:lang w:val="en-US"/>
        </w:rPr>
        <w:t>petrov</w:t>
      </w:r>
      <w:r>
        <w:rPr>
          <w:b/>
          <w:sz w:val="24"/>
          <w:szCs w:val="24"/>
        </w:rPr>
        <w:t>@mail.r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 д.м.н., проф., Врангель С.П. (все полужирным шрифто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1 строка пропуска)</w:t>
      </w:r>
    </w:p>
    <w:p>
      <w:pPr>
        <w:pStyle w:val="Normal"/>
        <w:rPr/>
      </w:pPr>
      <w:r>
        <w:rPr>
          <w:b/>
          <w:sz w:val="24"/>
          <w:szCs w:val="24"/>
        </w:rPr>
        <w:t>Аннотация</w:t>
      </w:r>
      <w:r>
        <w:rPr>
          <w:sz w:val="24"/>
          <w:szCs w:val="24"/>
        </w:rPr>
        <w:t>: В настоящее время…</w:t>
      </w:r>
    </w:p>
    <w:p>
      <w:pPr>
        <w:pStyle w:val="Normal"/>
        <w:rPr/>
      </w:pPr>
      <w:r>
        <w:rPr>
          <w:b/>
          <w:sz w:val="24"/>
          <w:szCs w:val="24"/>
        </w:rPr>
        <w:t>Ключевые слова</w:t>
      </w:r>
      <w:r>
        <w:rPr>
          <w:sz w:val="24"/>
          <w:szCs w:val="24"/>
        </w:rPr>
        <w:t>: экология, здоровье, медиц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1 строка пропус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вропейский Север ... (текст статьи, выравнивание по ширине, без перенос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1 строка пропус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 (не использовать автоматический список)</w:t>
      </w:r>
    </w:p>
    <w:p>
      <w:pPr>
        <w:pStyle w:val="Normal"/>
        <w:shd w:fill="FFFFFF" w:val="clear"/>
        <w:rPr/>
      </w:pPr>
      <w:r>
        <w:rPr>
          <w:color w:val="303030"/>
          <w:sz w:val="24"/>
          <w:szCs w:val="24"/>
        </w:rPr>
        <w:t>1.</w:t>
      </w:r>
      <w:r>
        <w:rPr>
          <w:i/>
          <w:iCs/>
          <w:color w:val="303030"/>
          <w:sz w:val="24"/>
          <w:szCs w:val="24"/>
        </w:rPr>
        <w:t> Анохин М. И</w:t>
      </w:r>
      <w:r>
        <w:rPr>
          <w:color w:val="303030"/>
          <w:sz w:val="24"/>
          <w:szCs w:val="24"/>
        </w:rPr>
        <w:t>. Компьютерная спирометрия у детей. М. : Изд-во «БИНОМ», 2012. 104 с.</w:t>
      </w:r>
    </w:p>
    <w:p>
      <w:pPr>
        <w:pStyle w:val="Normal"/>
        <w:shd w:fill="FFFFFF" w:val="clear"/>
        <w:rPr/>
      </w:pPr>
      <w:r>
        <w:rPr>
          <w:color w:val="303030"/>
          <w:sz w:val="24"/>
          <w:szCs w:val="24"/>
        </w:rPr>
        <w:t>2.</w:t>
      </w:r>
      <w:r>
        <w:rPr>
          <w:i/>
          <w:iCs/>
          <w:color w:val="303030"/>
          <w:sz w:val="24"/>
          <w:szCs w:val="24"/>
        </w:rPr>
        <w:t>Бузинов Р. В., Гордиенко Т. А., Гудков А. Б., Бобун И. И., Агафонов В. М.,Болтенков  В. П.  </w:t>
      </w:r>
      <w:r>
        <w:rPr>
          <w:color w:val="303030"/>
          <w:sz w:val="24"/>
          <w:szCs w:val="24"/>
        </w:rPr>
        <w:t>Динамика   заболеваемости   острыми  кишечными  инфекциями населения Архангельской области // Экология человека. 2011. № 9. С. 3–8.</w:t>
      </w:r>
    </w:p>
    <w:p>
      <w:pPr>
        <w:pStyle w:val="Normal"/>
        <w:shd w:fill="FFFFFF" w:val="clear"/>
        <w:rPr/>
      </w:pPr>
      <w:r>
        <w:rPr>
          <w:color w:val="303030"/>
          <w:sz w:val="24"/>
          <w:szCs w:val="24"/>
        </w:rPr>
        <w:t>3. Индивидуальная чувствительность человека к гелиогеофизическим факторам / Н. П. Верко, П. Е. Григорьев, М. А. Кокарева, И. И. Добрева // Ученые записки Таврического национального университета им. В</w:t>
      </w:r>
      <w:r>
        <w:rPr>
          <w:color w:val="303030"/>
          <w:sz w:val="24"/>
          <w:szCs w:val="24"/>
          <w:lang w:val="en-US"/>
        </w:rPr>
        <w:t xml:space="preserve">. </w:t>
      </w:r>
      <w:r>
        <w:rPr>
          <w:color w:val="303030"/>
          <w:sz w:val="24"/>
          <w:szCs w:val="24"/>
        </w:rPr>
        <w:t>И</w:t>
      </w:r>
      <w:r>
        <w:rPr>
          <w:color w:val="303030"/>
          <w:sz w:val="24"/>
          <w:szCs w:val="24"/>
          <w:lang w:val="en-US"/>
        </w:rPr>
        <w:t xml:space="preserve">. </w:t>
      </w:r>
      <w:r>
        <w:rPr>
          <w:color w:val="303030"/>
          <w:sz w:val="24"/>
          <w:szCs w:val="24"/>
        </w:rPr>
        <w:t>Вернадского</w:t>
      </w:r>
      <w:r>
        <w:rPr>
          <w:color w:val="303030"/>
          <w:sz w:val="24"/>
          <w:szCs w:val="24"/>
          <w:lang w:val="en-US"/>
        </w:rPr>
        <w:t xml:space="preserve">. </w:t>
      </w:r>
      <w:r>
        <w:rPr>
          <w:color w:val="303030"/>
          <w:sz w:val="24"/>
          <w:szCs w:val="24"/>
        </w:rPr>
        <w:t>Серия</w:t>
      </w:r>
      <w:r>
        <w:rPr>
          <w:color w:val="303030"/>
          <w:sz w:val="24"/>
          <w:szCs w:val="24"/>
          <w:lang w:val="en-US"/>
        </w:rPr>
        <w:t xml:space="preserve"> «</w:t>
      </w:r>
      <w:r>
        <w:rPr>
          <w:color w:val="303030"/>
          <w:sz w:val="24"/>
          <w:szCs w:val="24"/>
        </w:rPr>
        <w:t>Биология</w:t>
      </w:r>
      <w:r>
        <w:rPr>
          <w:color w:val="303030"/>
          <w:sz w:val="24"/>
          <w:szCs w:val="24"/>
          <w:lang w:val="en-US"/>
        </w:rPr>
        <w:t xml:space="preserve">, </w:t>
      </w:r>
      <w:r>
        <w:rPr>
          <w:color w:val="303030"/>
          <w:sz w:val="24"/>
          <w:szCs w:val="24"/>
        </w:rPr>
        <w:t>химия</w:t>
      </w:r>
      <w:r>
        <w:rPr>
          <w:color w:val="303030"/>
          <w:sz w:val="24"/>
          <w:szCs w:val="24"/>
          <w:lang w:val="en-US"/>
        </w:rPr>
        <w:t xml:space="preserve">». 2006. </w:t>
      </w:r>
      <w:r>
        <w:rPr>
          <w:color w:val="303030"/>
          <w:sz w:val="24"/>
          <w:szCs w:val="24"/>
        </w:rPr>
        <w:t>Т</w:t>
      </w:r>
      <w:r>
        <w:rPr>
          <w:color w:val="303030"/>
          <w:sz w:val="24"/>
          <w:szCs w:val="24"/>
          <w:lang w:val="en-US"/>
        </w:rPr>
        <w:t xml:space="preserve">. 19(58), № 4. </w:t>
      </w:r>
      <w:r>
        <w:rPr>
          <w:color w:val="303030"/>
          <w:sz w:val="24"/>
          <w:szCs w:val="24"/>
        </w:rPr>
        <w:t>С</w:t>
      </w:r>
      <w:r>
        <w:rPr>
          <w:color w:val="303030"/>
          <w:sz w:val="24"/>
          <w:szCs w:val="24"/>
          <w:lang w:val="en-US"/>
        </w:rPr>
        <w:t>. 41–46.</w:t>
      </w:r>
    </w:p>
    <w:p>
      <w:pPr>
        <w:pStyle w:val="Normal"/>
        <w:shd w:fill="FFFFFF" w:val="clear"/>
        <w:rPr/>
      </w:pPr>
      <w:r>
        <w:rPr>
          <w:color w:val="303030"/>
          <w:sz w:val="24"/>
          <w:szCs w:val="24"/>
          <w:lang w:val="en-US"/>
        </w:rPr>
        <w:t>4. </w:t>
      </w:r>
      <w:r>
        <w:rPr>
          <w:i/>
          <w:iCs/>
          <w:color w:val="303030"/>
          <w:sz w:val="24"/>
          <w:szCs w:val="24"/>
          <w:lang w:val="en-US"/>
        </w:rPr>
        <w:t>Berner J., Furgal C.</w:t>
      </w:r>
      <w:r>
        <w:rPr>
          <w:color w:val="303030"/>
          <w:sz w:val="24"/>
          <w:szCs w:val="24"/>
          <w:lang w:val="en-US"/>
        </w:rPr>
        <w:t xml:space="preserve"> Impacts of a Warming Arctic // Arctic Climate Impact Assess-ment  Scientific Report. Chapter 15. Cambridge University Press,  2005. </w:t>
      </w:r>
      <w:r>
        <w:rPr>
          <w:color w:val="303030"/>
          <w:sz w:val="24"/>
          <w:szCs w:val="24"/>
        </w:rPr>
        <w:t>Р</w:t>
      </w:r>
      <w:r>
        <w:rPr>
          <w:color w:val="303030"/>
          <w:sz w:val="24"/>
          <w:szCs w:val="24"/>
          <w:lang w:val="en-US"/>
        </w:rPr>
        <w:t>. 863–906.</w:t>
      </w:r>
    </w:p>
    <w:p>
      <w:pPr>
        <w:pStyle w:val="Normal"/>
        <w:shd w:fill="FFFFFF" w:val="clear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  <w:lang w:val="en-US"/>
        </w:rPr>
        <w:t>5. </w:t>
      </w:r>
      <w:r>
        <w:rPr>
          <w:i/>
          <w:iCs/>
          <w:color w:val="303030"/>
          <w:sz w:val="24"/>
          <w:szCs w:val="24"/>
          <w:lang w:val="en-US"/>
        </w:rPr>
        <w:t>Kudayeva I. V., Masnavieva L. B., Budarina L. A.</w:t>
      </w:r>
      <w:r>
        <w:rPr>
          <w:color w:val="303030"/>
          <w:sz w:val="24"/>
          <w:szCs w:val="24"/>
          <w:lang w:val="en-US"/>
        </w:rPr>
        <w:t xml:space="preserve"> Metallic mercury effect on the indices of oxidative stress in persons with neurological disorders // European Journal of Natural History. </w:t>
      </w:r>
      <w:r>
        <w:rPr>
          <w:color w:val="303030"/>
          <w:sz w:val="24"/>
          <w:szCs w:val="24"/>
        </w:rPr>
        <w:t xml:space="preserve">2008. </w:t>
      </w:r>
      <w:r>
        <w:rPr>
          <w:color w:val="303030"/>
          <w:sz w:val="24"/>
          <w:szCs w:val="24"/>
          <w:lang w:val="en-US"/>
        </w:rPr>
        <w:t>N</w:t>
      </w:r>
      <w:r>
        <w:rPr>
          <w:color w:val="303030"/>
          <w:sz w:val="24"/>
          <w:szCs w:val="24"/>
        </w:rPr>
        <w:t xml:space="preserve"> 3.</w:t>
      </w:r>
      <w:r>
        <w:rPr>
          <w:color w:val="303030"/>
          <w:sz w:val="24"/>
          <w:szCs w:val="24"/>
          <w:lang w:val="en-US"/>
        </w:rPr>
        <w:t> </w:t>
      </w:r>
      <w:r>
        <w:rPr>
          <w:color w:val="303030"/>
          <w:sz w:val="24"/>
          <w:szCs w:val="24"/>
        </w:rPr>
        <w:t>Р. 54–55.</w:t>
      </w:r>
    </w:p>
    <w:p>
      <w:pPr>
        <w:pStyle w:val="Normal"/>
        <w:shd w:fill="FFFFFF" w:val="clear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ВЕТСТВЕННОСТЬ ЗА СОДЕРЖАНИЕ СТАТЬИ, ОБОСНОВАННОСТЬ ВЫВОДОВ И ЗАКЛЮЧЕНИЙ НЕСУТ АВТОРЫ И НАУЧНЫЙ РУКОВОДИТЕЛЬ</w:t>
      </w:r>
    </w:p>
    <w:p>
      <w:pPr>
        <w:pStyle w:val="Normal"/>
        <w:shd w:fill="FFFFFF" w:val="clear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СЕ СТАТЬИ БУДУТ ПРОВЕДЕНЫ НА ОБЪЕМ ЗАИМСТВОВАНИЯ. РАБОТЫ С УРОВНЕМ ЗАИМОСТВОВАНИЙ, ПРЕВЫШАЮЩИМ НОРМАТИВЫ, УСТАНОВЛЕННЫЕ ВУЗОМ, ПУБЛИКОВАТЬСЯ НЕ БУДУТ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Мы ответим на Ваши вопросы: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4"/>
          <w:szCs w:val="24"/>
        </w:rPr>
        <w:t xml:space="preserve">редколлегия журнала Бюллетень СГМУ, СГМУ, главный корпус, каб.2506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color w:val="333333"/>
          <w:sz w:val="24"/>
          <w:szCs w:val="24"/>
        </w:rPr>
        <w:t>тел</w:t>
      </w:r>
      <w:r>
        <w:rPr>
          <w:b/>
          <w:bCs/>
          <w:color w:val="333333"/>
          <w:sz w:val="24"/>
          <w:szCs w:val="24"/>
          <w:lang w:val="en-US"/>
        </w:rPr>
        <w:t xml:space="preserve">. (8182) 21-11-42, </w:t>
      </w:r>
      <w:r>
        <w:rPr>
          <w:b/>
          <w:sz w:val="24"/>
          <w:szCs w:val="24"/>
          <w:lang w:val="en-US"/>
        </w:rPr>
        <w:t>e-mail</w:t>
      </w:r>
      <w:r>
        <w:rPr>
          <w:sz w:val="24"/>
          <w:szCs w:val="24"/>
          <w:lang w:val="en-US"/>
        </w:rPr>
        <w:t xml:space="preserve"> bulnsmu@yandex.ru</w:t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  <w:szCs w:val="24"/>
        </w:rPr>
        <w:t>Ответственный за выпуск «Бюллетеня СГМУ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Парамонов Андрей Андреевич, моб. тел.: +79214748188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Боровков Дмитрий моб.тел +79535002394</w:t>
      </w:r>
    </w:p>
    <w:p>
      <w:pPr>
        <w:pStyle w:val="Normal"/>
        <w:jc w:val="right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Ы ДЛЯ ПУБЛИКАЦИИ В СБОРНИКЕ БЮЛЛЕТЕНЬ СГМУ №1-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в чрезвычайных ситуациях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а Арктики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блемы морской и военной медицин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хирургии, травматологии и ортопед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анестезиологии и интенсивной терап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онкологии, лучевой диагностики и лучевой терап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педиатр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облемы офтальмолог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стоматолог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терап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акушерства и гинеколог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психического здоровь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клинической медицины (физиология, биология, хим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роблемы </w:t>
      </w:r>
      <w:r>
        <w:rPr>
          <w:iCs/>
          <w:sz w:val="24"/>
          <w:szCs w:val="24"/>
        </w:rPr>
        <w:t>гистологии, цитологии, эмбриологии и анатоми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гигиены, физиологии труда и экологии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ко-социальные проблемы здоровья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блемы медицинской физики и биоинформатик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клинической и лабораторной гемостазиолог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фармации и фармаколог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медицины и наук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Медицина на английском (симпозиум и доклады на английском языке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педагогики и психологии высшей школы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Здоровый образ жизни и оздоровительные технолог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ые революции изменившие мир: наука, общество, прогресс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экономики и управления социальными процессами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Язык, культура, коммуникация в медицинской практике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УБЛИКАЦИЮ СТАТЬИ В СБОРНИКЕ БЮЛЛЕТЕНЬ СГМУ №1-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15110</wp:posOffset>
                </wp:positionV>
                <wp:extent cx="8555355" cy="4851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5355" cy="485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835"/>
                              <w:gridCol w:w="678"/>
                              <w:gridCol w:w="1772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Авт.1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Авт.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Авт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Фамилия, имя, отчество (полностью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Академический статус, учёная звание, учёная степен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Место работы/учебы, должность/кур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Научный руководитель: ФИО полностью, учёная степень, учёное зв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8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Название статьи (не более 4-х страниц)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Количество страниц статьи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Раздел для публикации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Квитанция об оплате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_________           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Тип статьи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57" w:hanging="35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зисы конференц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AIMSC-2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57" w:hanging="35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Научная статья</w:t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57" w:hanging="35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Рецензия</w:t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57" w:hanging="35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Краткое сообщение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57" w:hanging="35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Обзорная статья</w:t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57" w:hanging="35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Аннотация</w:t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57" w:hanging="35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Научный отчёт</w:t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57" w:hanging="35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Персоналии</w:t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57" w:hanging="35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Не определё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Адрес для отправки сборн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(указывается только для иногородних авторов)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65pt;height:382pt;mso-wrap-distance-left:0pt;mso-wrap-distance-right:9pt;mso-wrap-distance-top:0pt;mso-wrap-distance-bottom:0pt;margin-top:11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835"/>
                        <w:gridCol w:w="678"/>
                        <w:gridCol w:w="1772"/>
                        <w:gridCol w:w="2551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Авт.1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Авт.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Авт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Фамилия, имя, отчество (полностью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Академический статус, учёная звание, учёная степен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Место работы/учебы, должность/кур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Научный руководитель: ФИО полностью, учёная степень, учёное зва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8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Название статьи (не более 4-х страниц)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Количество страниц статьи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Раздел для публикации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Квитанция об оплате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_________           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Тип статьи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hanging="35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Тезисы конференц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ru-RU"/>
                              </w:rPr>
                              <w:t>AIMSC-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hanging="35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Научная статья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hanging="35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Рецензия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hanging="35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Краткое сообщение</w:t>
                            </w:r>
                          </w:p>
                        </w:tc>
                        <w:tc>
                          <w:tcPr>
                            <w:tcW w:w="4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hanging="35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Обзорная статья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hanging="35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Аннотация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hanging="35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Научный отчёт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hanging="35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Персоналии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hanging="35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Не определё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 xml:space="preserve">Адрес для отправки сборника 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(указывается только для иногородних авторов)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авторов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научного руководителя (если имеется):  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итанция для оплаты организационного взнос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94"/>
      </w:tblGrid>
      <w:tr>
        <w:trPr>
          <w:trHeight w:val="42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ссир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Форма №</w:t>
            </w:r>
            <w:r>
              <w:rPr>
                <w:b/>
                <w:i/>
              </w:rPr>
              <w:t>ПД-4</w:t>
            </w:r>
          </w:p>
          <w:p>
            <w:pPr>
              <w:pStyle w:val="Normal"/>
              <w:jc w:val="both"/>
              <w:rPr/>
            </w:pPr>
            <w:r>
              <w:rPr/>
              <w:t>УФК по Архангельской области и Ненецкому автономному округу (ФГБОУ ВО СГМУ (г.Архангельск) Минздрава России», л/с 20246X31100)</w:t>
            </w:r>
          </w:p>
          <w:p>
            <w:pPr>
              <w:pStyle w:val="Normal"/>
              <w:jc w:val="both"/>
              <w:rPr/>
            </w:pPr>
            <w:r>
              <w:rPr/>
              <w:t>Р/сч 40501810300002000002 Отделение Архангельск  г. Арханге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901047671 КПП 290101001 БИК 041117001 ОКАТО 11401 000000 ОКТМО 11701000     </w:t>
            </w:r>
          </w:p>
          <w:p>
            <w:pPr>
              <w:pStyle w:val="Normal"/>
              <w:jc w:val="both"/>
              <w:rPr/>
            </w:pPr>
            <w:r>
              <w:rPr/>
              <w:t>Назначение: код дохода (КБК) 000 000 000 000 000 00 130,  в т.ч. НДС 18%.</w:t>
            </w:r>
          </w:p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/>
              <w:t xml:space="preserve">Назначение платежа: </w:t>
            </w:r>
            <w:r>
              <w:rPr>
                <w:b/>
              </w:rPr>
              <w:t>Код дохода  00000000000000000130</w:t>
            </w:r>
            <w:r>
              <w:rPr/>
              <w:t xml:space="preserve">  </w:t>
            </w:r>
            <w:r>
              <w:rPr>
                <w:b/>
              </w:rPr>
              <w:t xml:space="preserve">Оргвзнос за участие ФИО в </w:t>
            </w:r>
            <w:r>
              <w:rPr>
                <w:b/>
                <w:lang w:val="en-US"/>
              </w:rPr>
              <w:t>AIMSC</w:t>
            </w:r>
            <w:r>
              <w:rPr>
                <w:b/>
              </w:rPr>
              <w:t>-201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(№ л/счета плательщи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. И. О. плательщика 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плательщика 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Сумма платежа _______ руб ____ коп.     Сумма оплаты за услуги ____ руб ____ коп.</w:t>
            </w:r>
          </w:p>
          <w:p>
            <w:pPr>
              <w:pStyle w:val="Normal"/>
              <w:jc w:val="both"/>
              <w:rPr/>
            </w:pPr>
            <w:r>
              <w:rPr/>
              <w:t>Итого _______ руб. ____ коп.                   « ___» ________________ 20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пись плательщика</w:t>
            </w:r>
            <w:r>
              <w:rPr/>
              <w:t xml:space="preserve"> 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ита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ссир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Форма №</w:t>
            </w:r>
            <w:r>
              <w:rPr>
                <w:b/>
                <w:i/>
              </w:rPr>
              <w:t>ПД-4</w:t>
            </w:r>
          </w:p>
          <w:p>
            <w:pPr>
              <w:pStyle w:val="Normal"/>
              <w:jc w:val="both"/>
              <w:rPr/>
            </w:pPr>
            <w:r>
              <w:rPr/>
              <w:t>УФК по Архангельской области и Ненецкому автономному округу (ФГБОУ ВО СГМУ (г.Архангельск) Минздрава России», л/с 20246X31100)</w:t>
            </w:r>
          </w:p>
          <w:p>
            <w:pPr>
              <w:pStyle w:val="Normal"/>
              <w:jc w:val="both"/>
              <w:rPr/>
            </w:pPr>
            <w:r>
              <w:rPr/>
              <w:t>Р/сч 40501810300002000002 Отделение Архангельск  г. Арханге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901047671 КПП 290101001 БИК 041117001 ОКАТО 11401 000000 ОКТМО 11701000     </w:t>
            </w:r>
          </w:p>
          <w:p>
            <w:pPr>
              <w:pStyle w:val="Normal"/>
              <w:jc w:val="both"/>
              <w:rPr/>
            </w:pPr>
            <w:r>
              <w:rPr/>
              <w:t>Назначение: код дохода (КБК) 000 000 000 000 000 00 130,  в т.ч. НДС 18%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значение платежа: </w:t>
            </w:r>
            <w:r>
              <w:rPr>
                <w:b/>
              </w:rPr>
              <w:t>Код дохода  00000000000000000130</w:t>
            </w:r>
            <w:r>
              <w:rPr/>
              <w:t xml:space="preserve">  </w:t>
            </w:r>
            <w:r>
              <w:rPr>
                <w:b/>
              </w:rPr>
              <w:t xml:space="preserve">Оргвзнос за участие ФИО в </w:t>
            </w:r>
            <w:r>
              <w:rPr>
                <w:b/>
                <w:lang w:val="en-US"/>
              </w:rPr>
              <w:t>AIMSC</w:t>
            </w:r>
            <w:r>
              <w:rPr>
                <w:b/>
              </w:rPr>
              <w:t>-20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№ л/счета плательщи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. И. О. плательщика 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плательщика 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Сумма платежа _______ руб ____ коп.     Сумма оплаты за услуги ____ руб ____ коп.</w:t>
            </w:r>
          </w:p>
          <w:p>
            <w:pPr>
              <w:pStyle w:val="Normal"/>
              <w:jc w:val="both"/>
              <w:rPr/>
            </w:pPr>
            <w:r>
              <w:rPr/>
              <w:t>Итого _______ руб. ____ коп.                   « ___» ________________ 20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ись плательщика</w:t>
            </w:r>
            <w:r>
              <w:rPr>
                <w:i/>
              </w:rPr>
              <w:t xml:space="preserve"> _____________________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дохода  00000000000000000130 – обязательно указать в назначении платежа</w:t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mu.ru/science/learned_council/meditsina-budushchego-arktike-iii.php" TargetMode="External"/><Relationship Id="rId4" Type="http://schemas.openxmlformats.org/officeDocument/2006/relationships/hyperlink" Target="mailto:smunsmu@yandex.ru" TargetMode="External"/><Relationship Id="rId5" Type="http://schemas.openxmlformats.org/officeDocument/2006/relationships/hyperlink" Target="mailto:smunsmu@yandex.ru" TargetMode="External"/><Relationship Id="rId6" Type="http://schemas.openxmlformats.org/officeDocument/2006/relationships/hyperlink" Target="mailto:borovkov.dmitry.ru@yandex.ru" TargetMode="External"/><Relationship Id="rId7" Type="http://schemas.openxmlformats.org/officeDocument/2006/relationships/hyperlink" Target="mailto:aparamonovarh@mail.ru" TargetMode="External"/><Relationship Id="rId8" Type="http://schemas.openxmlformats.org/officeDocument/2006/relationships/hyperlink" Target="mailto:nauka@nsmu.ru" TargetMode="External"/><Relationship Id="rId9" Type="http://schemas.openxmlformats.org/officeDocument/2006/relationships/hyperlink" Target="http://www.nsmu.ru/science/collection/elektronnaya-sistema-podachi-zayavok.php" TargetMode="External"/><Relationship Id="rId10" Type="http://schemas.openxmlformats.org/officeDocument/2006/relationships/hyperlink" Target="http://www.nsmu.ru/science/collection/elektronnaya-sistema-podachi-zayavok.php" TargetMode="External"/><Relationship Id="rId11" Type="http://schemas.openxmlformats.org/officeDocument/2006/relationships/hyperlink" Target="mailto:bulnsmu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46:00Z</dcterms:created>
  <dc:creator>smu</dc:creator>
  <dc:description/>
  <cp:keywords/>
  <dc:language>en-US</dc:language>
  <cp:lastModifiedBy>Парамонов</cp:lastModifiedBy>
  <cp:lastPrinted>2016-02-01T16:43:00Z</cp:lastPrinted>
  <dcterms:modified xsi:type="dcterms:W3CDTF">2018-01-31T15:46:00Z</dcterms:modified>
  <cp:revision>2</cp:revision>
  <dc:subject/>
  <dc:title>СЕВЕРНЫЙ ГОСУДАРСТВЕННЫЙ МЕДИЦИНСКИЙ УНИВЕРСИТЕТ</dc:title>
</cp:coreProperties>
</file>