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уровень алкоголизации беременных женщин кольского севера: возможность установления по данным регистра род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 В. Талыкова, И. В. Гущин, *А. А. Коваленко </w:t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rPr/>
      </w:pPr>
      <w:r>
        <w:rPr>
          <w:i/>
        </w:rPr>
        <w:t>Научно-исследовательская лаборатория Северо-Западного научного центра гигиены и общественного здоровья Роспотребнадзора, г. Кировск Мурманской области</w:t>
      </w:r>
    </w:p>
    <w:p>
      <w:pPr>
        <w:pStyle w:val="Normal"/>
        <w:ind w:firstLine="1"/>
        <w:rPr/>
      </w:pPr>
      <w:r>
        <w:rPr>
          <w:i/>
        </w:rPr>
        <w:t>*Рабочая группа</w:t>
      </w:r>
      <w:r>
        <w:rPr/>
        <w:t xml:space="preserve"> </w:t>
      </w:r>
      <w:r>
        <w:rPr>
          <w:i/>
        </w:rPr>
        <w:t>российско-норвежского  проекта «Регистр родов», г. Мурманск</w:t>
      </w:r>
    </w:p>
    <w:p>
      <w:pPr>
        <w:pStyle w:val="Normal"/>
        <w:ind w:firstLine="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Эпидемиологические исследования состояния репродуктивного здоровья на основании данных регистра родов г. Мончегорска выявили бесспорную связь нарушений здоровья новорожденных с употреблением алкоголя матерью. Дополнительное исследование, проведенное по данным интервьюирования женщин, установило различный как по частоте, так и по количеству уровень алкоголизации, более значимый для рабочих основных цехов предприятия по рафинированию никеля.</w:t>
      </w:r>
    </w:p>
    <w:p>
      <w:pPr>
        <w:pStyle w:val="Normal"/>
        <w:jc w:val="both"/>
        <w:rPr/>
      </w:pPr>
      <w:r>
        <w:rPr/>
        <w:t>Полученные результаты не могут быть экстраполированы на общие данные регистра родов, хотя роль употребления алкоголя как конфаундера по отношению к основному фактору риска может быть весьма значима. Решение проблемы учета сведений об употреблении алкоголя в ряду других вредных привычек возможно только при изменении исходных статистических форм учетной документации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</w:t>
      </w:r>
      <w:r>
        <w:rPr/>
        <w:t>: репродуктивное здоровье, алкоголь, система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ЕНСАТОРНО-ПРИСПОСОБИТЕЛЬНЫЕ РЕАКЦИИ ВНЕШНЕГО ДЫХАНИЯ У НЕФТЯНИКОВ В ДИНАМИКЕ ЭКСПЕДИЦИОННОГО РЕЖИМА ТРУДА В ЗАПОЛЯ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Сарычев, А. Б. Гудков, О. Н. Попова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динамике вахтового периода проведено спирометрическое обследование нефтяников, работающих в Заполярье (формула РТО 12</w:t>
      </w:r>
      <w:r>
        <w:rPr>
          <w:rFonts w:eastAsia="Symbol" w:cs="Symbol" w:ascii="Symbol" w:hAnsi="Symbol"/>
        </w:rPr>
        <w:t>´</w:t>
      </w:r>
      <w:r>
        <w:rPr/>
        <w:t xml:space="preserve">12/52+52). Установлено, что при экспедиционном режиме труда у них </w:t>
      </w:r>
      <w:r>
        <w:rPr>
          <w:color w:val="000000"/>
        </w:rPr>
        <w:t>происходят существенные изменения со стороны статических легочных объемов и емкостей по сравнению с должными величинами: в начале и завершении вахтового периода снижена величина жизненной емкости легких на 4,4 и 7,3 % (</w:t>
      </w:r>
      <w:r>
        <w:rPr/>
        <w:t>р</w:t>
      </w:r>
      <w:r>
        <w:rPr>
          <w:vertAlign w:val="subscript"/>
        </w:rPr>
        <w:t xml:space="preserve">1 </w:t>
      </w:r>
      <w:r>
        <w:rPr/>
        <w:t>= 0,048; р</w:t>
      </w:r>
      <w:r>
        <w:rPr>
          <w:vertAlign w:val="subscript"/>
        </w:rPr>
        <w:t xml:space="preserve">3 </w:t>
      </w:r>
      <w:r>
        <w:rPr/>
        <w:t>= 0,001</w:t>
      </w:r>
      <w:r>
        <w:rPr>
          <w:color w:val="000000"/>
        </w:rPr>
        <w:t>) соответственно. В рамках компенсаторно-приспособительных реакций изменяются динамические объемы: на протяжении вахты увеличены минутные объемы дыхания на 55,6, 44,7 и 60,9 % соответственно в начале, середине и завершении ее (</w:t>
      </w:r>
      <w:r>
        <w:rPr/>
        <w:t>р</w:t>
      </w:r>
      <w:r>
        <w:rPr>
          <w:vertAlign w:val="subscript"/>
        </w:rPr>
        <w:t xml:space="preserve">1 </w:t>
      </w:r>
      <w:r>
        <w:rPr/>
        <w:t>&lt; 0,001; р</w:t>
      </w:r>
      <w:r>
        <w:rPr>
          <w:vertAlign w:val="subscript"/>
        </w:rPr>
        <w:t xml:space="preserve">2 </w:t>
      </w:r>
      <w:r>
        <w:rPr/>
        <w:t>= 0,001; р</w:t>
      </w:r>
      <w:r>
        <w:rPr>
          <w:vertAlign w:val="subscript"/>
        </w:rPr>
        <w:t xml:space="preserve">3 </w:t>
      </w:r>
      <w:r>
        <w:rPr/>
        <w:t>&lt; 0,001</w:t>
      </w:r>
      <w:r>
        <w:rPr>
          <w:color w:val="000000"/>
        </w:rPr>
        <w:t>); с середины вахтового периода значительно увеличивается частота дыхания (</w:t>
      </w:r>
      <w:r>
        <w:rPr/>
        <w:t>р</w:t>
      </w:r>
      <w:r>
        <w:rPr>
          <w:vertAlign w:val="subscript"/>
        </w:rPr>
        <w:t xml:space="preserve">2-3 </w:t>
      </w:r>
      <w:r>
        <w:rPr/>
        <w:t>= 0,024</w:t>
      </w:r>
      <w:r>
        <w:rPr>
          <w:color w:val="000000"/>
        </w:rPr>
        <w:t xml:space="preserve">); снижен относительный резерв дыхания на 10,2 % в начале вахты, 7,9 % в середине и 2,3 % в завершении, что указывает на элементы скрытых функциональных нарушений, ограничивающих резервы дыхательной системы. </w:t>
      </w:r>
      <w:r>
        <w:rPr/>
        <w:t>К 30–35 суткам вахтового периода наблюдается максимальное напряжение функционирования дыхательной системы и снижение ее резервных возможностей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Ключевые слова</w:t>
      </w:r>
      <w:r>
        <w:rPr/>
        <w:t>: вахтовый труд, Заполярье, внешнее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иск для здоровья населения при комплексном действии веществ, загрязняющих питьевую воду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Н. Унгурян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вление Роспотребнадзора по Архангельской област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ыполнено поперечное исследование для изучения факторов экспозиции у населения г. Новодвинска Архангельской области. В модель оценки риска от химических веществ, загрязняющих питьевую воду, включены</w:t>
      </w:r>
      <w:r>
        <w:rPr>
          <w:color w:val="000000"/>
        </w:rPr>
        <w:t xml:space="preserve"> </w:t>
      </w:r>
      <w:r>
        <w:rPr/>
        <w:t xml:space="preserve">три пути экспозиции: </w:t>
      </w:r>
      <w:r>
        <w:rPr>
          <w:color w:val="000000"/>
        </w:rPr>
        <w:t xml:space="preserve">пероральный, ингаляционный и кожный контакт с водой. Оценивался неканцерогенный и канцерогенный риск для здоровья. </w:t>
      </w:r>
      <w:r>
        <w:rPr/>
        <w:t>Установлено: значения суммарных коэффициентов опасности для приоритетных контаминантов питьевой воды на уровне медианы, 90-го процентиля (</w:t>
      </w:r>
      <w:r>
        <w:rPr>
          <w:color w:val="000000"/>
          <w:lang w:val="en-US"/>
        </w:rPr>
        <w:t>Perc</w:t>
      </w:r>
      <w:r>
        <w:rPr>
          <w:color w:val="000000"/>
        </w:rPr>
        <w:t xml:space="preserve">) </w:t>
      </w:r>
      <w:r>
        <w:rPr/>
        <w:t xml:space="preserve">и максимальных концентраций не превышают верхней границы референтного уровня. </w:t>
      </w:r>
      <w:r>
        <w:rPr>
          <w:lang w:val="en-US"/>
        </w:rPr>
        <w:t>C</w:t>
      </w:r>
      <w:r>
        <w:rPr/>
        <w:t xml:space="preserve">уммарный индивидуальный канцерогенный риск, рассчитанный на уровне 90-го </w:t>
      </w:r>
      <w:r>
        <w:rPr>
          <w:color w:val="000000"/>
          <w:lang w:val="en-US"/>
        </w:rPr>
        <w:t>Perc</w:t>
      </w:r>
      <w:r>
        <w:rPr>
          <w:color w:val="000000"/>
        </w:rPr>
        <w:t xml:space="preserve"> </w:t>
      </w:r>
      <w:r>
        <w:rPr/>
        <w:t>и максимальных концентраций канцерогенов, превышает допустимое значение. Основной вклад в суммарный канцерогенный риск (</w:t>
      </w:r>
      <w:r>
        <w:rPr>
          <w:lang w:val="en-US"/>
        </w:rPr>
        <w:t>TCR</w:t>
      </w:r>
      <w:r>
        <w:rPr/>
        <w:t xml:space="preserve">) вносит хлороформ. Вклад ингаляционного пути в </w:t>
      </w:r>
      <w:r>
        <w:rPr>
          <w:lang w:val="en-US"/>
        </w:rPr>
        <w:t>TCR</w:t>
      </w:r>
      <w:r>
        <w:rPr/>
        <w:t>, обусловленный хлороформом, составляет 89,2 %, перорального – 8,2 % и накожного – 2,5 %. Таким образом, отсутствует потенциальный риск развития общетоксических эффектов для здоровья от контаминантов питьевой воды. Канцерогенный риск, обусловленный хлороформом, является настораживающим.</w:t>
      </w:r>
    </w:p>
    <w:p>
      <w:pPr>
        <w:pStyle w:val="Normal"/>
        <w:ind w:firstLine="708"/>
        <w:rPr/>
      </w:pPr>
      <w:r>
        <w:rPr>
          <w:b/>
        </w:rPr>
        <w:t>Ключевые слова:</w:t>
      </w:r>
      <w:r>
        <w:rPr/>
        <w:t xml:space="preserve"> оценка риска здоровью, питьева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КОМПЛЕКСНЫЙ АНАЛИЗ МУТАГЕННЫХ И КАНЦЕРОГЕННЫХ ЭФФЕКТОВ ЗАГРЯЗНЕНИЯ ОКРУЖАЮЩЕЙ СРЕДЫ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ПОПУЛЯЦИЯХ ЧЕЛОВЕ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И. Мин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Институт экологии человека Сибирского отделения РАН, г. Кемерово</w:t>
      </w:r>
    </w:p>
    <w:p>
      <w:pPr>
        <w:pStyle w:val="Heading5"/>
        <w:spacing w:lineRule="auto" w:line="240"/>
        <w:ind w:firstLine="720"/>
        <w:rPr>
          <w:i/>
          <w:i/>
        </w:rPr>
      </w:pPr>
      <w:r>
        <w:rPr>
          <w:i/>
        </w:rPr>
      </w:r>
    </w:p>
    <w:p>
      <w:pPr>
        <w:pStyle w:val="Authlist"/>
        <w:spacing w:before="0" w:after="0"/>
        <w:ind w:firstLine="708"/>
        <w:jc w:val="both"/>
        <w:rPr/>
      </w:pPr>
      <w:r>
        <w:rPr/>
        <w:t>В настоящее время отмечается рост канцерогенных и мутагенных эффектов загрязнения окружающей среды в популяциях человека. В  подавляющем большинстве случаев данные эффекты оцениваются раздельно. Обзор результатов  комплексных исследований, проводимых в последние годы отечественными и зарубежными авторами, свидетельствуют о согласованности и однонаправленности процессов мутагенеза и канцерогенеза у человека и о возможности использования уровня хромосомных аберраций в качестве биомаркера риска развития рака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</w:t>
      </w:r>
      <w:r>
        <w:rPr/>
        <w:t>: загрязнение окружающей среды, риск рака, биомаркеры, хромосомные аберр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4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4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4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4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418" w:hanging="0"/>
        <w:jc w:val="left"/>
        <w:rPr>
          <w:b/>
          <w:b/>
        </w:rPr>
      </w:pPr>
      <w:r>
        <w:rPr>
          <w:b/>
        </w:rPr>
        <w:t>СОСТОЯНИЕ ЗДОРОВЬЯ И УСЛОВИЯ ЖИЗНИ  СТУДЕНТОК</w:t>
      </w:r>
    </w:p>
    <w:p>
      <w:pPr>
        <w:pStyle w:val="TextBody"/>
        <w:ind w:right="-1418" w:hanging="0"/>
        <w:jc w:val="left"/>
        <w:rPr>
          <w:b/>
          <w:b/>
        </w:rPr>
      </w:pPr>
      <w:r>
        <w:rPr>
          <w:b/>
        </w:rPr>
        <w:t>В ТУЛЬСКОЙ ОБЛАСТИ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Д. Берестенко, Ю. И. Григорьев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i/>
          <w:i/>
        </w:rPr>
      </w:pPr>
      <w:r>
        <w:rPr>
          <w:i/>
        </w:rPr>
        <w:t>Тульский государственный педагогический университет им. Л. Н. Толстого, г. Тул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ост заболеваемости среди населения России свидетельствует о необходимости анализа факторов, оказывающих негативное влияние на состояние здоровья человека. Представлены результаты анализа распространенности некоторых заболеваний у студенток 17–19 лет и членов их семей, постоянно проживавших в различных по экологическим условиям районах Тульской области и г. Тулы. Использовались данные амбулаторных карт и результаты опроса с помощью унифицированной анкеты. Сравнивались показатели по некоторым нозологическим формам у опрашиваемых девушек и членов их семей. Выявлено, что распространенность болезней сердечно-сосудистой, дыхательной, мочевыделительной систем и желудочно-кишечного тракта выше среди девушек, проживавших на экологически неблагоприятном юго-востоке области. С возрастом наблюдается рост распространенности некоторых заболеваний среди членов семей в областном центре, причем наиболее выражено это увеличение для заболеваний сердечно-сосудистой системы. Полученные данные могут быть использованы при организации профилактической работы среди населения в разных по экологическим условиям регионах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Ключевые слова</w:t>
      </w:r>
      <w:r>
        <w:rPr/>
        <w:t>: распространенность заболеваний, экологические условия, условия жизн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РЕМЕННЫЕ ПРОБЛЕМЫ ОРГАНИЗАЦИИ ПОИСКА, СПАСЕНИЯ И ОКАЗАНИЯ ПОМОЩИ ПОСТРАДАВШИМ В  МОРСКИХ КАТАСТРОФАХ</w:t>
      </w:r>
    </w:p>
    <w:p>
      <w:pPr>
        <w:pStyle w:val="Normal"/>
        <w:rPr>
          <w:b/>
          <w:b/>
        </w:rPr>
      </w:pPr>
      <w:r>
        <w:rPr>
          <w:b/>
        </w:rPr>
        <w:t>Обзор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Закревский, *Р. П. Матвее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ФГУ «1469 Военно-морской клинический госпиталь Северного флота»,  г. Североморск</w:t>
      </w:r>
    </w:p>
    <w:p>
      <w:pPr>
        <w:pStyle w:val="Normal"/>
        <w:rPr>
          <w:i/>
          <w:i/>
        </w:rPr>
      </w:pPr>
      <w:r>
        <w:rPr>
          <w:i/>
        </w:rPr>
        <w:t>*Северный государственный медицинский университет, г. Архангель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едставлен обзор литературы, посвященной морским катастрофам, проблемам, связанным с вероятностью гибели и затопления судов, поиска и спасения людей на море, переохлаждения организма при нахождении пострадавших в воде и на спасательных средствах, морского травматизма. Рассмотрены основные российские и международные руководящие документы о сотрудничестве при спасении терпящих бедствие и пропавших без вести людей на море, современные системы оповещения и поиска судов и пострадавших, структура государственной морской аварийно-спасательной служ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слова: </w:t>
      </w:r>
      <w:r>
        <w:rPr/>
        <w:t>морские катастрофы, вероятность гибели судна, спасение пострадавших на море, переохл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ЛИРОВАНИЕ ПРОЦЕССОВ УПРАВЛЕНИЯ СЛУЖБОЙ МЕДИЦИНЫ КАТАСТРОФ ТЕРРИТОРИАЛЬНОГО УРОВНЯ И МЕСТО В НЕЙ ФАРМАЦЕВТИЧЕСКОЙ СОСТАВЛЯЮЩ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А. Мельник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Уральская государственная медицинская академия,</w:t>
      </w:r>
    </w:p>
    <w:p>
      <w:pPr>
        <w:pStyle w:val="Normal"/>
        <w:rPr>
          <w:i/>
          <w:i/>
        </w:rPr>
      </w:pPr>
      <w:r>
        <w:rPr>
          <w:i/>
        </w:rPr>
        <w:t xml:space="preserve">Территориальный центр медицины катастроф Свердловской области, </w:t>
      </w:r>
    </w:p>
    <w:p>
      <w:pPr>
        <w:pStyle w:val="Normal"/>
        <w:rPr>
          <w:i/>
          <w:i/>
        </w:rPr>
      </w:pPr>
      <w:r>
        <w:rPr>
          <w:i/>
        </w:rPr>
        <w:t xml:space="preserve">г. Екатеринбург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 В работе описывается структура сил медицины катастроф с позиции организации лекарственного обеспечения и фармацевтической деятельности. Составляется план медицинского обеспечения населения с помощью методов организационно-функционального моделирования. Проводится типологизация фармацевтических служб в территориальных центрах медицины катастроф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Ключевые слова:</w:t>
      </w:r>
      <w:r>
        <w:rPr/>
        <w:t xml:space="preserve"> медицина катастроф, организация лекарственного обеспечения, фармацевтическая деятельность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ОРОЖНО-ТРАНСПОРТНЫЙ ТРАВМАТИЗМ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КАК НАЦИОНАЛЬНАЯ ПРОБЛЕМА </w:t>
      </w:r>
    </w:p>
    <w:p>
      <w:pPr>
        <w:pStyle w:val="Normal"/>
        <w:shd w:fill="FFFFFF" w:val="clear"/>
        <w:ind w:firstLine="9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Г. Кузь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pacing w:val="-9"/>
        </w:rPr>
      </w:pPr>
      <w:r>
        <w:rPr>
          <w:bCs/>
          <w:i/>
        </w:rPr>
        <w:t xml:space="preserve">  </w:t>
      </w:r>
      <w:r>
        <w:rPr>
          <w:bCs/>
          <w:i/>
        </w:rPr>
        <w:t>Вологодская областная больница № 1, г. Вологда</w:t>
      </w:r>
    </w:p>
    <w:p>
      <w:pPr>
        <w:pStyle w:val="Normal"/>
        <w:ind w:firstLine="708"/>
        <w:jc w:val="center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обзорной статье рассматриваются </w:t>
      </w:r>
      <w:r>
        <w:rPr>
          <w:color w:val="000000"/>
        </w:rPr>
        <w:t>пути решения проблемы снижения травматизма в результате дорожно-транспортных происшествий (ДТП) в нашей стране и за рубежом. Анализируются</w:t>
      </w:r>
      <w:r>
        <w:rPr/>
        <w:t xml:space="preserve"> промежуточные итоги реализации Федеральной целевой программы «Повышение безопасности дорож</w:t>
        <w:softHyphen/>
        <w:t xml:space="preserve">ного движения в 2006–2012 годах», а также риски возникновения ДТП и причины увеличения смертности участников дорожного движения в их результате. </w:t>
      </w:r>
      <w:r>
        <w:rPr>
          <w:color w:val="000000"/>
        </w:rPr>
        <w:t>Особое внимание уделяется организации работы по оказанию первой помощи пострадавшим в ДТП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Ключевые слова:</w:t>
      </w:r>
      <w:r>
        <w:rPr/>
        <w:t xml:space="preserve"> дорожно-транспортные происшествия, первая помощь, участники дорожного движения, смертность на дорогах, транспортировка пострадавших в Д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ЫЕ И ПОЛОВЫЕ РАЗЛИЧИЯ ПАРАМЕТРОВ ПРИНЯТИЯ РЕШЕНИЯ У ШКОЛЬНИКОВ СРЕДНИХ И СТАРШИ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Н. Мазур, *Н. Ю. Вальк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морский государственный университет им. М. В. Ломоносова, Северодвинский филиал, г. Северодвинск</w:t>
      </w:r>
    </w:p>
    <w:p>
      <w:pPr>
        <w:pStyle w:val="Normal"/>
        <w:jc w:val="both"/>
        <w:rPr>
          <w:i/>
          <w:i/>
        </w:rPr>
      </w:pPr>
      <w:r>
        <w:rPr>
          <w:i/>
        </w:rPr>
        <w:t>*Поморский государственный университет им. М. В. Ломоносова, г. Архангель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  <w:t>Важной составляющей успешного обучения для школьников является умение проанализировать ситуацию, оценить ее и принять адекватное решение. Механизм принятия решения исследовался по методикам, позволяющим оценить внимание и общую оперативность реагирования на световой и звуковой раздражители, выявить особенности выбора альтернатив в вероятностной и детерминированной среде, стереотипии поведения и способности к освоению новых стратегий, точности и скорости принятия решения по следам памяти. В изучаемом возрастном диапазоне скорость простой и сложных сенсомоторных реакций увеличивается, а точность не изменяется. С возрастом изменяется вероятность одиночного или повторного выбора и  выраженность половых различий по показателям, характеризующим процесс выбора из двух альтернатив. Выявлена зависимость между выраженностью половых различий по параметрам принятия решения и сложностью выполняемого задания. Отмечена неравномерность и гетерохронность созревания функциональных систем выбора в разных условиях. Определены основные стратегии принятия решения в стохастической и детерминированной среде.</w:t>
      </w:r>
    </w:p>
    <w:p>
      <w:pPr>
        <w:pStyle w:val="Normal"/>
        <w:tabs>
          <w:tab w:val="clear" w:pos="708"/>
          <w:tab w:val="center" w:pos="4889" w:leader="none"/>
        </w:tabs>
        <w:ind w:firstLine="709"/>
        <w:rPr/>
      </w:pPr>
      <w:r>
        <w:rPr>
          <w:b/>
        </w:rPr>
        <w:t xml:space="preserve">Ключевые слова: </w:t>
      </w:r>
      <w:r>
        <w:rPr/>
        <w:t>школьники средних и старших классов, сенсомоторная реакция, управляемы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особенности Поведенческого реагирования у детей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 дискалькулией*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Грибанов, Н. Н. Рыс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морский государственный университет им. М. В. Ломоносова, </w:t>
      </w:r>
    </w:p>
    <w:p>
      <w:pPr>
        <w:pStyle w:val="Normal"/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В работе представлены результаты исследования поведенческого реагирования детей 8–9 лет с дискалькулией</w:t>
      </w:r>
      <w:r>
        <w:rPr/>
        <w:t xml:space="preserve"> в разных условиях среды. </w:t>
      </w:r>
      <w:r>
        <w:rPr>
          <w:color w:val="000000"/>
        </w:rPr>
        <w:t xml:space="preserve">Данные получены с помощью тестовой компьютерной системы </w:t>
      </w:r>
      <w:r>
        <w:rPr/>
        <w:t>«Бинатест-К». Обнаружено, что наибольшие трудности при выборе правильного ответа дети с дискалькулией испытывают в ситуации вероятностного прогнозирования и в условиях детерминированной среды с депозитными требованиями. Проведенное исследование показало, что у детей с дискалькулией аналитический компонент когнитивного поведения недостаточно сформирован, это приводит к принятию неадекватной стратегии деятельност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Ключевые слова: </w:t>
      </w:r>
      <w:r>
        <w:rPr>
          <w:color w:val="000000"/>
        </w:rPr>
        <w:t>дети, младший школьный возраст, трудности обучения, дискалькулия, поведенческое реагирование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97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3:00Z</dcterms:created>
  <dc:creator>rio</dc:creator>
  <dc:description/>
  <cp:keywords/>
  <dc:language>en-US</dc:language>
  <cp:lastModifiedBy>rio</cp:lastModifiedBy>
  <dcterms:modified xsi:type="dcterms:W3CDTF">2011-02-18T13:01:00Z</dcterms:modified>
  <cp:revision>4</cp:revision>
  <dc:subject/>
  <dc:title/>
</cp:coreProperties>
</file>