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ОСОБЕННОСТИ И ЗАКОНОМЕРНОСТИ НАРУШЕНИЙ БИОХИМИЧЕСКИХ ПРОЦЕССОВ У РАБОТАЮЩИХ В УСЛОВИЯХ ВОЗДЕЙСТВИЯ РАЗЛИЧНЫХ ТОКСИКАНТ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В. Кудаева, Л. Б. Маснавиева, Л. А. Будари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Cs/>
          <w:i/>
          <w:i/>
        </w:rPr>
      </w:pPr>
      <w:r>
        <w:rPr>
          <w:bCs/>
          <w:i/>
        </w:rPr>
        <w:t>Ангарский филиал УРАМН ВСНЦ экологии человека СО РАМН –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/>
        </w:rPr>
        <w:t>НИИ медицины труда и экологии человека, г.</w:t>
      </w:r>
      <w:r>
        <w:rPr>
          <w:i/>
        </w:rPr>
        <w:t xml:space="preserve"> Ангарск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дставлены результаты обследования рабочих химических производств, бойцов противопожарных отрядов и лиц с профессиональной интоксикацией от воздействия химических веществ в отдаленном периоде. Сравнение средних значений количественного, нормально распределенного признака в группах проводили путем однофакторного анализа вариаций после проверки гипотезы о равенстве дисперсии. Апостериорные сравнения групп осуществляли по критерию наименьшей значимой разности. При наличии разности дисперсий сравнение проводили в </w:t>
      </w:r>
      <w:r>
        <w:rPr>
          <w:lang w:val="en-US"/>
        </w:rPr>
        <w:t>ANOVA</w:t>
      </w:r>
      <w:r>
        <w:rPr/>
        <w:t xml:space="preserve"> с последующим попарным межгрупповым сравнением величин методом Манна – Уитни. Результаты исследования доказывают, что у работающих в условиях экспозиции разными токсическими веществами профили биохимических показателей имеют определенные закономерности. Нарушения белкового, липидного, нейромедиаторного обменов, снижение мощности антиоксидантной системы играют важную роль в патогенезе профессиональных интоксикаций. Уровни нейротрофических факторов в крови отражают наличие нарушений, протекающих в центральной нервной систем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нейротоксиканты, липидный обмен, белковый обмен, оксидативный стресс, нейромедиаторы, нейротрофические фактор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езультаты АттестациИ рабочих мест картоноделательного цеха по условиям труда</w:t>
      </w:r>
    </w:p>
    <w:p>
      <w:pPr>
        <w:pStyle w:val="Style15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 А. Ермолаев-Маковский, А. П. Фигуровский</w:t>
      </w:r>
    </w:p>
    <w:p>
      <w:pPr>
        <w:pStyle w:val="Style15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нкт-Петербургская государственная медицинская академия</w:t>
      </w:r>
    </w:p>
    <w:p>
      <w:pPr>
        <w:pStyle w:val="Style15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ни И. И. Мечникова, г. Санкт-Петербург</w:t>
      </w:r>
    </w:p>
    <w:p>
      <w:pPr>
        <w:pStyle w:val="Style15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оцениваются результаты аттестации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картоноделательного цеха Санкт-Петербургского картонно-полиграфического комбината по условиям труда, которые оценивались по содержанию химических веществ в воздухе рабочей зоны, уровням производственного шума, общей вибрации, искусственной освещенности, параметрам микроклимата, тяжести и напряженности трудового процесса.</w:t>
      </w:r>
    </w:p>
    <w:p>
      <w:pPr>
        <w:pStyle w:val="Style15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аттестация рабочих мест, условия труда, химические вещества, микроклимат, шум, вибрация, освещ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ДЕРНЫЕ РАЗЛИЧИЯ УСТОЙЧИВОСТИ К ПРИРОДНЫМ ФАКТОРАМ МОЛОДЫХ ЖИТЕЛЕЙ СИБИРИ В ЗАВИСИМОСТИ ОТ ТИПА ФУНКЦИОНАЛЬНОЙ МЕЖПОЛУШАРНОЙ АСИММЕТ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. 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евостьянова, В. 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Хаснул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центр клинической и экспериментальной медицины СО РАМН,</w:t>
      </w:r>
    </w:p>
    <w:p>
      <w:pPr>
        <w:pStyle w:val="Normal"/>
        <w:autoSpaceDE w:val="false"/>
        <w:jc w:val="both"/>
        <w:rPr/>
      </w:pPr>
      <w:r>
        <w:rPr>
          <w:i/>
        </w:rPr>
        <w:t>г.</w:t>
      </w:r>
      <w:r>
        <w:rPr>
          <w:i/>
          <w:lang w:val="en-US"/>
        </w:rPr>
        <w:t> </w:t>
      </w:r>
      <w:r>
        <w:rPr>
          <w:i/>
        </w:rPr>
        <w:t>Новосибирс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Изучены гендерные особенности формирования устойчивости к экстремальным климатометеорологическим и гелиогеофизическим факторам Сибири у здоровых юношей и девушек в зависимости от типа функциональной межполушарной асимметрии и выраженности психоэмоционального стресса. Для оценки типа межполушарной асимметрии и выраженности стресса применялись общепринятые психофизиологические методики. Патологическая чувствительность к изучаемым факторам оценивалась путем анкетирования. Результаты исследования показали достоверное ее повышение у девушек в сравнении с юношами. У девушек обнаружены психофизиологические проявления психоэмоционального стресса. Выявлены гендерные различия в адаптивной устойчивости к природным факторам региона, связанные с типом функциональной межполушарной асимметрии и психоэмоциональным стрессом. Установлено, что повышение устойчивости к действию геоэкологических факторов и психоэмоциональному стрессу проявляется в большей степени у юношей с доминирующей функцией правого полушария головного мозг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геоэкологические факторы Сибири, метеочувствительность, функциональная межполушарная асимметрия, психоэмоциональный стр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4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436" w:hanging="0"/>
        <w:rPr>
          <w:b/>
          <w:b/>
        </w:rPr>
      </w:pPr>
      <w:r>
        <w:rPr>
          <w:b/>
        </w:rPr>
        <w:t>СПЕКТРАЛЬНЫЙ АНАЛИЗ РИТМОВ ВЕГЕТАТИВНЫХ ФУНКЦИЙ УЛЬТРАДИАННОГО И ЦИРКАДИАННОГО  ДИАПАЗОНОВ У ЛЮДЕЙ В СУБЭКСТРЕМАЛЬНЫХ УСЛОВИЯХ СРЕДЫ</w:t>
      </w:r>
    </w:p>
    <w:p>
      <w:pPr>
        <w:pStyle w:val="Normal"/>
        <w:ind w:left="1260" w:right="4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436" w:hanging="0"/>
        <w:jc w:val="both"/>
        <w:rPr/>
      </w:pPr>
      <w:r>
        <w:rPr>
          <w:b/>
          <w:sz w:val="28"/>
          <w:szCs w:val="28"/>
        </w:rPr>
        <w:t>О. И. Федорова, А. А. Лепендин, *С. Г. Кривощеков</w:t>
      </w:r>
    </w:p>
    <w:p>
      <w:pPr>
        <w:pStyle w:val="Normal"/>
        <w:ind w:left="1260" w:right="4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right="436" w:hanging="0"/>
        <w:jc w:val="both"/>
        <w:rPr>
          <w:i/>
          <w:i/>
        </w:rPr>
      </w:pPr>
      <w:r>
        <w:rPr>
          <w:i/>
        </w:rPr>
        <w:t>Алтайский государственный университет, г. Барнаул</w:t>
      </w:r>
    </w:p>
    <w:p>
      <w:pPr>
        <w:pStyle w:val="Normal"/>
        <w:ind w:left="1260" w:right="436" w:hanging="0"/>
        <w:jc w:val="both"/>
        <w:rPr>
          <w:i/>
          <w:i/>
        </w:rPr>
      </w:pPr>
      <w:r>
        <w:rPr>
          <w:i/>
        </w:rPr>
        <w:t>*Институт физиологии СО РАМН, г. Новосибирск</w:t>
      </w:r>
    </w:p>
    <w:p>
      <w:pPr>
        <w:pStyle w:val="Normal"/>
        <w:ind w:left="1260" w:right="436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260" w:right="436" w:firstLine="720"/>
        <w:jc w:val="both"/>
        <w:rPr/>
      </w:pPr>
      <w:r>
        <w:rPr>
          <w:bCs/>
        </w:rPr>
        <w:t xml:space="preserve">Целью настоящего экспериментального исследования явилось определение амплитудно-частотных характеристик ритмов вегетативных функций в ультрадианном и циркадианном диапазонах у человека в комфортных и субэкстремальных условиях высокогорья и пустыни. </w:t>
      </w:r>
      <w:r>
        <w:rPr/>
        <w:t>В круглосуточном режиме проводился комплексный мониторинг вегетативных функций у коренных жителей Сибири на равнине в условиях теплового комфорта и лиц аналогичного контингента, перемещенных в высокогорье и пустыни. Установлено, что независимо от условий среды ритмы среднечастотного диапазона содержат составляющие с периодами около 24 час, 12 и 8 часов, что демонстрирует кратнопериодический режим синхронизации. Выявлены ритмические процессы с разным соотношением спектральной плотности ультрадианного и циркадианного диапазонов, что расценивается как основной критерий изменения колебательных режимов.</w:t>
      </w:r>
    </w:p>
    <w:p>
      <w:pPr>
        <w:pStyle w:val="Normal"/>
        <w:ind w:left="1260" w:right="436" w:firstLine="708"/>
        <w:jc w:val="both"/>
        <w:rPr/>
      </w:pPr>
      <w:r>
        <w:rPr>
          <w:b/>
        </w:rPr>
        <w:t xml:space="preserve">Ключевые слова: </w:t>
      </w:r>
      <w:r>
        <w:rPr/>
        <w:t>вегетативные функции человека, высокогорье, пустыня, циркадианные и ультрадианнные ритмы, спектральный анализ, частота и мощность спектра.</w:t>
      </w:r>
    </w:p>
    <w:p>
      <w:pPr>
        <w:pStyle w:val="Normal"/>
        <w:ind w:left="1260" w:right="436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НАМИКА </w:t>
      </w:r>
      <w:r>
        <w:rPr>
          <w:b/>
          <w:color w:val="FF0000"/>
        </w:rPr>
        <w:t xml:space="preserve"> </w:t>
      </w:r>
      <w:r>
        <w:rPr>
          <w:b/>
        </w:rPr>
        <w:t>НЕКОТОРЫХ ПОКАЗАТЕЛЕЙ КАЧЕСТВА ЖИЗНИ ЖЕНЩИН ПРИ ГОРМОНАЛЬНОЙ КОРРЕКЦИИ УРОГЕНИТАЛЬНЫХ АТРОФИЧЕСКИХ РАССТРОЙ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. Н. Усольцева, Е. В. Брю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ральская государственная медицинская академия дополнительного образования Росздрава, г. Челябинс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Изучена динамика урогенитальных атрофических расстройств (УАР) и качество жизни женщин в периоде постменопаузы, получающих трехэтапную местную заместительную гормональную терапию (МЗГТ) в течение 6 месяцев. На фоне терапии оценены симптомы УАР, определены тип недержания мочи, индекс вагинального здоровья Бохмана, выполнены кольпоскопия</w:t>
      </w:r>
      <w:r>
        <w:rPr>
          <w:bCs/>
        </w:rPr>
        <w:t xml:space="preserve"> и цитология шейки матки. </w:t>
      </w:r>
      <w:r>
        <w:rPr/>
        <w:t xml:space="preserve">Через 3 месяца лечения симптомы УАР уменьшились у всех пациенток. К 6-му месяцу терапии 20 % женщин отметили нормализацию мочеиспускания, показатель смешанного недержания мочи снизился до 20 %, однако стрессового увеличился до 60 %. При оценке симптомов УАР по шкале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Barlow</w:t>
      </w:r>
      <w:r>
        <w:rPr/>
        <w:t xml:space="preserve"> наилучший результат лечения отмечен у 77, 4 % больных, наличие дискомфорта – у 9,7 % и наихудший результат – у 12,9 %. По данным опросника </w:t>
      </w:r>
      <w:r>
        <w:rPr>
          <w:lang w:val="en-US"/>
        </w:rPr>
        <w:t>SF</w:t>
      </w:r>
      <w:r>
        <w:rPr/>
        <w:t xml:space="preserve">-36 выявлено улучшение физического функционирования женщин, по данным </w:t>
      </w:r>
      <w:r>
        <w:rPr>
          <w:lang w:val="en-US"/>
        </w:rPr>
        <w:t>WHQ</w:t>
      </w:r>
      <w:r>
        <w:rPr/>
        <w:t xml:space="preserve"> – уменьшение симптомов депрессии и тревоги/страхов. Таким образом, МЗГТ уже к 3-му месяцу лечения купирует симптомы УАР, а к концу курса существенно улучшает физическое и психологическое функционирование пациенток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Ключевые слова:</w:t>
      </w:r>
      <w:r>
        <w:rPr>
          <w:bCs/>
          <w:iCs/>
        </w:rPr>
        <w:t xml:space="preserve"> </w:t>
      </w:r>
      <w:r>
        <w:rPr>
          <w:bCs/>
        </w:rPr>
        <w:t>урогенитальные атрофические расстройства, местная заместительная гормональная терапия, качество жизн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НЕВРОЛОГИЧЕСКИЕ АСПЕКТЫ ХИРУРГИЧЕСКИХ И ЭНДОВАСКУЛЯРНЫХ ВМЕШАТЕЛЬСТВ НА ПОДКЛЮЧИЧНЫХ И ПОЗВОНОЧНЫХ АРТЕРИЯ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Я. Шемякин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ервая городская клиническая больница скорой медицинской помощ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имени Е. Е. Волосевич, г. Архангельск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ден сравнительный анализ частоты осложнений после открытых реконструктивных (365 операций) и эндоваскулярных (211) вмешательств на позвоночных и подключичных артериях, выполненных в период с 1989 по 2008 год в отделении сосудистой хирургии клинической больницы скорой медицинской помощи г. Архангельска. Анализ частоты послеоперационных осложнений не выявил статистически значимых различий между группами пациентов, подвергшихся открытой реваскуляризации и эндоваскулярному вмешательству. Не было выявлено достоверных различий в частоте возникновения рестенозов и окклюзий оперированных артерий через год после оперативного вмешательства. Однако внедрение эндоваскулярных методов коррекции атеростенотической патологии подключичных и позвоночных артерий позволило избежать нейротравматических осложнений и сократить спектр соматических противопоказаний к хирургическому лечению ветвей дуги аор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Ключевые слова:</w:t>
      </w:r>
      <w:r>
        <w:rPr/>
        <w:t xml:space="preserve"> сосудистая хирургия, эндоваскулярная хирургия, позвоночная артерия, подключичная арт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НЕРГЕТИКА ШИЗОФР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И. Сидоров, И. Б. Якуш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Альтернативная по отношению к методологии каузального детерминизма, используемой сегодня в классической психиатрии и учитывающей главным образом биологическую составляющую психопатологии, методология синергетики – в духе постнеклассической науки – предлагает иной концептуальный подход к проблеме психических расстройств. Синергетика учитывает несколько факторов, способных влиять на динамику и прогредиентность психопатологии; реализует мониторинг психического расстройства в динамике и развитии, начиная с донозологических проявлений и оценивая </w:t>
      </w:r>
      <w:r>
        <w:rPr>
          <w:i/>
        </w:rPr>
        <w:t>вероятностность</w:t>
      </w:r>
      <w:r>
        <w:rPr/>
        <w:t xml:space="preserve"> формирования патологии; учитывает факторы, являющиеся защитой персонального гомеостаза. Синергетика шизофрении является частным случаем этой холистической интегративной концепции, способной дать новый импульс решению давних проблем клинической психиатрии.</w:t>
      </w:r>
      <w:r>
        <w:rPr>
          <w:i/>
        </w:rPr>
        <w:t xml:space="preserve"> </w:t>
      </w:r>
      <w:r>
        <w:rPr/>
        <w:t>В первой части статьи рассматривается ряд общих положений синергетики, соотносящих шизофрению с этой методологией, а также анализируется первый фрактал данного расстройства, протекающий в течение периода внутриутробного развития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синергетика, шизофрения, фрактал, диссипативная система, когерентность, синхронизация, странный аттракт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ТЕНТНОЕ ВРЕМЯ СЕНСОМОТОРНЫХ РЕАКЦИЙ У ДЕТЕЙ 10–11 Л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ВЫСОКИМ УРОВНЕМ ТРЕВО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Грибанов, И. С. Кожевникова, А. Н. Нехорошкова, Ю. С. Джо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Поморский государственный университет имени М. В. Ломоносова, г. Архангельс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статье представлены результаты исследования латентного времени сенсомоторных реакции у 157 детей 10–11 лет с нормальным (103 человека) и высоким  (54 человека) уровнем тревожности. В качестве методов исследования использовалось измерение латентного времени простой и сложной зрительно-моторных реакций и регистрация слуховых когнитивных вызванных потенциалов (ВП) Р300. Установлено, что латентное время зрительно-моторных реакций и латентный период слуховых когнитивных ВП Р300 у  тревожных детей достоверно больше, чем у их сверстников из контрольной группы.  Дети с высоким уровнем тревожности допускают достоверно большее количество ошибок при выполнении сенсомоторных тестов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:</w:t>
      </w:r>
      <w:r>
        <w:rPr/>
        <w:t xml:space="preserve"> дети, тревожность, латентное время, сенсомоторные реакции, вызванные потенц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b/>
          <w:b/>
        </w:rPr>
      </w:pPr>
      <w:r>
        <w:rPr>
          <w:b/>
        </w:rPr>
        <w:t>СОСТОЯНИЕ ЗДОРОВЬЯ ШКОЛЬНИКОВ В УСЛОВИЯХ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b/>
          <w:b/>
        </w:rPr>
      </w:pPr>
      <w:r>
        <w:rPr>
          <w:b/>
        </w:rPr>
        <w:t>ПРОФИЛЬНОГО ОБУЧЕНИЯ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В. Черненков, А. Ю. Сердюков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</w:rPr>
      </w:pPr>
      <w:r>
        <w:rPr>
          <w:i/>
        </w:rPr>
        <w:t>Саратовский государственный медицинский университет, г. Саратов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статье представлен анализ состояния здоровья подростков в условиях реформы образования – перехода к профильному обучению. Установлено, что большинство старшеклассников не готовы к самостоятельному выбору профиля обучения. Учащиеся, у которых профиль обучения не совпадает с дальнейшим выбором профессии, составляют группу риска по формированию психосоматической патологии. Полученные результаты свидетельствуют о необходимости проведения дополнительного скрининга подросткам с учетом предполагаемого профиля обучения и факторов, характерных для каждой профессии. Комплексная оценка состояния здоровья подростков должна включать определение вегетативного статуса, социальной адаптированности, параметров качества жизни, которые являются индикаторами ранней диагностики психосоматических заболеван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Ключевые слова</w:t>
      </w:r>
      <w:r>
        <w:rPr/>
        <w:t>: подростки, профильное обучение, психосоматическая пат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КОТОРЫЕ ОСОБЕННОСТИ СОДЕРЖАНИЯ МИКРОЭЛЕ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ОЛОСАХ ДОШКОЛЬНИКОВ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Еремейшвили, М. В. Степанова</w:t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>Ярославский государственный университет им. П. Г. Демидова, г. Ярославл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зучен микроэлементный статус у детей 1–6 лет, проживающих в разных экологических условиях Ярославской области. Всего обследовано 158 человек (для анализа использованы волосы). Кроме того, для выявления экологической ситуации районов были взяты 54 пробы снега и 300 проб воды. В качестве метода определения выбрана инверсионная вольтамперия. В ходе исследований установлено, что в среднем содержание цинка и кадмия в волосах детей соответствует норме, концентрации меди и свинца в младшем дошкольном возрасте превышают значения абсолютной нормы для данных микроэлементов, но не выходят за пределы биологически допустимых границ уровня содержания металлов, а в старшем соответствуют их нормальному уровню. Отмечена положительная корреляция между концентрацией металлов в волосах детей и содержанием этих микроэлементов в питьевой воде и снежном покров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Ключевые слова: </w:t>
      </w:r>
      <w:r>
        <w:rPr/>
        <w:t>микроэлементы, волосы, питьевая вода, снежный пок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ИЯ НА ПОСОБИЕ ДЛЯ ВРАЧЕЙ ВМФ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В. ДОВГУШИ, И. Л. МЫЗНИКОВА «ОТДЫХ НА ЭТАПАХ УЧЕБНО-БОЕВОЙ ДЕЯТЕЛЬНОСТИ ПОДВОДНИ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Гу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9:00Z</dcterms:created>
  <dc:creator>rio</dc:creator>
  <dc:description/>
  <cp:keywords/>
  <dc:language>en-US</dc:language>
  <cp:lastModifiedBy>rio</cp:lastModifiedBy>
  <dcterms:modified xsi:type="dcterms:W3CDTF">2010-12-16T09:37:00Z</dcterms:modified>
  <cp:revision>3</cp:revision>
  <dc:subject/>
  <dc:title/>
</cp:coreProperties>
</file>