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20" w:leader="none"/>
          <w:tab w:val="left" w:pos="9355" w:leader="none"/>
        </w:tabs>
        <w:spacing w:before="80" w:after="80"/>
        <w:ind w:left="72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08330</wp:posOffset>
            </wp:positionV>
            <wp:extent cx="1095375" cy="25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014095" cy="1289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0485" cy="136779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54430" cy="1103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72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0" w:after="0"/>
        <w:ind w:left="-72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VII Северный социально-экологический конгресс</w:t>
      </w:r>
    </w:p>
    <w:p>
      <w:pPr>
        <w:pStyle w:val="Heading1"/>
        <w:spacing w:before="0" w:after="0"/>
        <w:ind w:left="-72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«Ломоносовские дни в Архангельске»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 июня 2011 г.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ая конференция,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ая 300-летию со дня рождения М.В.Ломоносова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ращение богатств России и качество жизни северян»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ленарное заседание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Архангельск, Троицкий проспект, 51, 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верный государственный медицинский университет, Актовый зал</w:t>
      </w:r>
    </w:p>
    <w:p>
      <w:pPr>
        <w:pStyle w:val="Normal"/>
        <w:ind w:left="-720" w:hanging="0"/>
        <w:jc w:val="center"/>
        <w:rPr/>
      </w:pPr>
      <w:r>
        <w:rPr>
          <w:i/>
          <w:sz w:val="28"/>
          <w:szCs w:val="28"/>
        </w:rPr>
        <w:t xml:space="preserve">(Москва: телефон/факс (499) 784-44-32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6">
        <w:r>
          <w:rPr>
            <w:rStyle w:val="InternetLink"/>
            <w:i/>
            <w:sz w:val="28"/>
            <w:szCs w:val="28"/>
            <w:lang w:val="en-US"/>
          </w:rPr>
          <w:t>sevcongress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)</w:t>
      </w:r>
    </w:p>
    <w:p>
      <w:pPr>
        <w:pStyle w:val="Normal"/>
        <w:ind w:left="-720" w:hanging="0"/>
        <w:jc w:val="center"/>
        <w:rPr/>
      </w:pPr>
      <w:r>
        <w:rPr>
          <w:i/>
          <w:sz w:val="28"/>
          <w:szCs w:val="28"/>
        </w:rPr>
        <w:t xml:space="preserve">(Архангельск: телефон/факс (818-2) 21-08-17;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7">
        <w:r>
          <w:rPr>
            <w:rStyle w:val="InternetLink"/>
            <w:i/>
            <w:sz w:val="28"/>
            <w:szCs w:val="28"/>
            <w:lang w:val="en-US"/>
          </w:rPr>
          <w:t>polarmed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nsm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)</w:t>
      </w:r>
    </w:p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4500"/>
      </w:tblGrid>
      <w:tr>
        <w:trPr>
          <w:trHeight w:val="46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 </w:t>
            </w: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b/>
                <w:bCs/>
                <w:sz w:val="28"/>
                <w:szCs w:val="28"/>
                <w:lang w:val="fr-FR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ающи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  <w:r>
              <w:rPr>
                <w:sz w:val="28"/>
                <w:szCs w:val="28"/>
                <w:lang w:val="en-US"/>
              </w:rPr>
              <w:t>0 – 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страция участников конференции</w:t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9.00 – 9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Администрации Архангельской области; 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ешнев Валерий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кадемик РАН и академик РАМН – Председатель Комитета Государственной Думы по науке и наукоемким технологиям, г. Москв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гафонов Юрий Витальевич, </w:t>
            </w:r>
            <w:r>
              <w:rPr>
                <w:sz w:val="28"/>
                <w:szCs w:val="28"/>
              </w:rPr>
              <w:t>д.м.н., профессор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Проректор по учебной работе Северного государственного медицинского университета, г. Архангельск </w:t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9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Уроки Ломоносова и современная методология стратегического планиро-вания: от концепции «ресурсной кладовой» до системной модернизации особо ценных регионов Российского Севера и Аркт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ешнев Валерий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кадемик РАН и академик РАМН – Председатель Комитета Государственной Думы по науке и наукоемким технологиям, </w:t>
            </w:r>
          </w:p>
          <w:p>
            <w:pPr>
              <w:pStyle w:val="Style16"/>
              <w:spacing w:lineRule="auto" w:line="216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тика диоксинов в объектах природной сред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 зависимости от климато-географических особенностей реги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фронов Генрих Александрович</w:t>
            </w:r>
            <w:r>
              <w:rPr>
                <w:sz w:val="28"/>
                <w:szCs w:val="28"/>
              </w:rPr>
              <w:t xml:space="preserve"> д.м.н., профессор, академик РАМН, заслуженный деятель науки РФ – Вице-президент РАМН, Председатель Президиума Северо-Западного отделения РАМН, г. С-Петербург </w:t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10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аучных идей М.В. Ломоносова к принципам «зеленой» хим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рушин Валерий Николаевич</w:t>
            </w:r>
            <w:r>
              <w:rPr>
                <w:bCs/>
                <w:sz w:val="28"/>
                <w:szCs w:val="28"/>
              </w:rPr>
              <w:t xml:space="preserve">, академик РАН – Председатель Уральского отделения РАН, 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Екатеринбург</w:t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– 10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лвека биологических исследований Крайнего Севера (экологический стационар Института экологии растений и животных УрОРАН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аков Владимир Николаевич</w:t>
            </w:r>
            <w:r>
              <w:rPr>
                <w:sz w:val="28"/>
                <w:szCs w:val="28"/>
              </w:rPr>
              <w:t xml:space="preserve">, д.б.н., профессор, академик РАН – Директор Института экологии растений и животных УрО РАН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;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гданов Владимир Дмитриевич, </w:t>
            </w:r>
            <w:r>
              <w:rPr>
                <w:sz w:val="28"/>
                <w:szCs w:val="28"/>
              </w:rPr>
              <w:t>д.б.н., профессор – Зам. директора Института экологии,  г. Екатеринбург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5 – 10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28"/>
                <w:szCs w:val="28"/>
              </w:rPr>
              <w:t xml:space="preserve">Исследования сейсмичности Арктических морей в связи с разработкой на шельфе углеводородных месторожден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дахин Феликс Николаевич</w:t>
            </w:r>
            <w:r>
              <w:rPr>
                <w:sz w:val="28"/>
                <w:szCs w:val="28"/>
              </w:rPr>
              <w:t>, д.г.н., чл-корр. РАН – Председатель  Президиума Архангельского научного центра УрО РАН, г. Архангельск</w:t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0 – 10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28"/>
                <w:szCs w:val="28"/>
              </w:rPr>
              <w:t>Северный (Арктический) федеральный университет: от модернизации к инноваци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дряшова Елена Владимировна</w:t>
            </w:r>
            <w:r>
              <w:rPr>
                <w:bCs/>
                <w:sz w:val="28"/>
                <w:szCs w:val="28"/>
              </w:rPr>
              <w:t xml:space="preserve">, д.ф.н, профессор – Ректор </w:t>
            </w:r>
            <w:r>
              <w:rPr>
                <w:sz w:val="28"/>
                <w:szCs w:val="28"/>
              </w:rPr>
              <w:t>Северного (Арктического) федерального университета им. М.В. Ломоносова, г. Архангельск</w:t>
            </w:r>
          </w:p>
        </w:tc>
      </w:tr>
      <w:tr>
        <w:trPr>
          <w:trHeight w:val="3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45 – 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Климато-техногенные угрозы безопасности освоения Российской Аркт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оров Павел Иванович</w:t>
            </w:r>
            <w:r>
              <w:rPr>
                <w:sz w:val="28"/>
                <w:szCs w:val="28"/>
              </w:rPr>
              <w:t>, д.м.н., профессор, академик РАМН – Директор СНЦ СЗО РАМН;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ёгтева Галина Николаевна, </w:t>
            </w:r>
            <w:r>
              <w:rPr>
                <w:sz w:val="28"/>
                <w:szCs w:val="28"/>
              </w:rPr>
              <w:t>д.м.н., профессор – Директор НИИ Арктической медицины Северного государственного медицинского университета, г. Архангельск</w:t>
            </w:r>
          </w:p>
        </w:tc>
      </w:tr>
      <w:tr>
        <w:trPr>
          <w:trHeight w:val="3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– 11.3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фе-пауза</w:t>
            </w:r>
            <w:r>
              <w:rPr>
                <w:bCs/>
                <w:i/>
                <w:color w:val="000000"/>
                <w:sz w:val="28"/>
                <w:szCs w:val="28"/>
                <w:highlight w:val="yellow"/>
              </w:rPr>
              <w:t xml:space="preserve"> (аудитория 1167</w:t>
            </w:r>
            <w:r>
              <w:rPr>
                <w:bCs/>
                <w:i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атегические ресурсы России и проблемы рационального природополь-зования в Аркти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енко Владимир Ильич</w:t>
            </w:r>
            <w:r>
              <w:rPr>
                <w:sz w:val="28"/>
                <w:szCs w:val="28"/>
              </w:rPr>
              <w:t xml:space="preserve">, д.э.н., профессор – Директор Центра исследований Арктики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>
          <w:trHeight w:val="3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45 – 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тическая стратегия России: основные приорите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ьцов Сергей Сергеевич</w:t>
            </w:r>
            <w:r>
              <w:rPr>
                <w:sz w:val="28"/>
                <w:szCs w:val="28"/>
              </w:rPr>
              <w:t>, д.пол.н. – Руководитель Центра СНГ Дипломатической академии МИД России, г. Москва</w:t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системный подход формирующейся арктической политики в северной модернизационной концеп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лампьева Надежда Климовна</w:t>
            </w:r>
            <w:r>
              <w:rPr>
                <w:color w:val="000000"/>
                <w:sz w:val="28"/>
                <w:szCs w:val="28"/>
              </w:rPr>
              <w:t xml:space="preserve">, к.и.н. – Доцент кафедры мировой политики факультета международных отношений Санкт-Петербургского государственного университ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нкт-Петербург</w:t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5 – 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Территория Севера как стратегический ресурс государственной политик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ова Валентина Александров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. пол.н. – Заместитель начальника отдела Постоянного представи-тельства Республики Коми при Президенте РФ, г. Москва.</w:t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30 – 12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ниверсальная методология как основание долгосрочного прогнозирования северной стратегии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нилова Вера Софроновна</w:t>
            </w:r>
            <w:r>
              <w:rPr>
                <w:sz w:val="28"/>
                <w:szCs w:val="28"/>
              </w:rPr>
              <w:t>, д.ф.н. – Профессор кафедры философии Северо-Восточного федерального университет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Якутск</w:t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верный приграничный регион: взгляд с позиций новой экономической географ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шкин Анатолий Иванович</w:t>
            </w:r>
            <w:r>
              <w:rPr>
                <w:sz w:val="28"/>
                <w:szCs w:val="28"/>
              </w:rPr>
              <w:t>, д.т.н., профессор – Директор Институ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сников Николай Геннадьевич</w:t>
            </w:r>
            <w:r>
              <w:rPr>
                <w:sz w:val="28"/>
                <w:szCs w:val="28"/>
              </w:rPr>
              <w:t xml:space="preserve">, к.э.н. – Научный сотрудник Институ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итут экономики Кар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Ц РАН, г. Петрозаводск</w:t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  <w:r>
              <w:rPr>
                <w:i/>
                <w:sz w:val="28"/>
                <w:szCs w:val="28"/>
              </w:rPr>
              <w:t xml:space="preserve"> (Университетское кафе)</w:t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КС-Арктика – неотъемлемая часть мониторинга северных территорий РФ: Состояние и перспектив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тинов Юрий Григорьевич</w:t>
            </w:r>
            <w:r>
              <w:rPr>
                <w:sz w:val="28"/>
                <w:szCs w:val="28"/>
              </w:rPr>
              <w:t xml:space="preserve">, д. г.-м.н. – Главный научный сотрудник;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истова Зинаида Борисовна</w:t>
            </w:r>
            <w:r>
              <w:rPr>
                <w:sz w:val="28"/>
                <w:szCs w:val="28"/>
              </w:rPr>
              <w:t xml:space="preserve">, к. г.-м. н. – Зав. лабораторией глубинного геологического строения и динамики литосфер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экологических проблем Севера УрО РАН, г. Архангельск</w:t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– 14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истема особо охраняемых природных и ценных историко-культурных территорий Российской части Баренцева Евро-Арктического региона как фактор социально-экологического развития Арктики и Субаркт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Давыдов Александр Никонович</w:t>
            </w:r>
            <w:r>
              <w:rPr>
                <w:sz w:val="28"/>
                <w:szCs w:val="28"/>
              </w:rPr>
              <w:t xml:space="preserve">, к.и.н., доцент – Зав. лабораторией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Ефимов Валерий Антонович –</w:t>
            </w:r>
            <w:r>
              <w:rPr>
                <w:sz w:val="28"/>
                <w:szCs w:val="28"/>
              </w:rPr>
              <w:t xml:space="preserve"> Старший научный сотрудник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а Галина Викторовна</w:t>
            </w:r>
            <w:r>
              <w:rPr>
                <w:sz w:val="28"/>
                <w:szCs w:val="28"/>
              </w:rPr>
              <w:t>, к.пед.н. – Старший научный сотрудник,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охраняемых природных территорий и экологии культуры Института экологических проблем Севера УрО РАН, г. Архангельск</w:t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4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экологической безопасности при изучении, освоении и использовании пространств и ресурсов Арктической зоны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Бгатов Александр Петрович</w:t>
            </w:r>
            <w:r>
              <w:rPr>
                <w:sz w:val="28"/>
                <w:szCs w:val="28"/>
              </w:rPr>
              <w:t xml:space="preserve">, к.г.н. – Зам. директора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Ларькова Мария Сергеевна</w:t>
            </w:r>
            <w:r>
              <w:rPr>
                <w:sz w:val="28"/>
                <w:szCs w:val="28"/>
              </w:rPr>
              <w:t xml:space="preserve"> – Младший научный сотрудник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научно-исследовательское учреждение «Совет по изучению производительных сил» при Минэкономразвитии РФ и РАН»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 – 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вер России как площадка для новых социальных технологий и продуктивного диалога востока и запа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Цхадая Николай Денисович</w:t>
            </w:r>
            <w:r>
              <w:rPr>
                <w:sz w:val="28"/>
                <w:szCs w:val="28"/>
              </w:rPr>
              <w:t>, профессор – Ректор университета;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Андронов Иван Николаевич</w:t>
            </w:r>
            <w:r>
              <w:rPr>
                <w:sz w:val="28"/>
                <w:szCs w:val="28"/>
              </w:rPr>
              <w:t xml:space="preserve"> – Проректор по научной работе, Ухтинский государственный технический университет, г. Ухт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рожнюк Иван Евдокимович</w:t>
            </w:r>
            <w:r>
              <w:rPr>
                <w:sz w:val="28"/>
                <w:szCs w:val="28"/>
              </w:rPr>
              <w:t>, д.ф.н.,</w:t>
            </w:r>
            <w:r>
              <w:rPr>
                <w:rFonts w:cs="Tahoma" w:ascii="Tahoma" w:hAnsi="Tahoma"/>
                <w:color w:val="0F194E"/>
                <w:sz w:val="28"/>
                <w:szCs w:val="28"/>
              </w:rPr>
              <w:t xml:space="preserve"> </w:t>
            </w:r>
            <w:r>
              <w:rPr>
                <w:color w:val="0F194E"/>
                <w:sz w:val="28"/>
                <w:szCs w:val="28"/>
              </w:rPr>
              <w:t>Современная гуманитарная академия, г.</w:t>
            </w:r>
            <w:r>
              <w:rPr>
                <w:sz w:val="28"/>
                <w:szCs w:val="28"/>
              </w:rPr>
              <w:t xml:space="preserve"> Москва</w:t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вер в аксиологическом контенте организационной культуры северного российского ву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годов Дмитрий Николаевич</w:t>
            </w:r>
            <w:r>
              <w:rPr>
                <w:sz w:val="28"/>
                <w:szCs w:val="28"/>
              </w:rPr>
              <w:t>, Проректор по учебно-воспитательной работе и социальным вопросам Ухтинского государст-венного технического университета, г. Ухта</w:t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5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блемы северных территорий Республики Карелия и пути реш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Немкович Евгений Григорьевич</w:t>
            </w:r>
            <w:r>
              <w:rPr>
                <w:sz w:val="28"/>
                <w:szCs w:val="28"/>
              </w:rPr>
              <w:t>, к.т.н –</w:t>
            </w:r>
            <w:r>
              <w:rPr>
                <w:color w:val="333300"/>
                <w:sz w:val="28"/>
                <w:szCs w:val="28"/>
              </w:rPr>
              <w:t xml:space="preserve"> Ведущий научный сотрудник </w:t>
            </w:r>
            <w:hyperlink r:id="rId8">
              <w:r>
                <w:rPr>
                  <w:rStyle w:val="InternetLink"/>
                  <w:color w:val="333300"/>
                  <w:sz w:val="28"/>
                  <w:szCs w:val="28"/>
                  <w:u w:val="none"/>
                </w:rPr>
                <w:t>Отдела проблем региональной экономической политики</w:t>
              </w:r>
            </w:hyperlink>
            <w:r>
              <w:rPr>
                <w:color w:val="3333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 xml:space="preserve">Шмуйло Татьяна Павловна, </w:t>
            </w:r>
            <w:r>
              <w:rPr>
                <w:sz w:val="28"/>
                <w:szCs w:val="28"/>
              </w:rPr>
              <w:t xml:space="preserve">к.э.н. – Старший научный сотрудник, Институт экономики Карельского Научного Центра РАН, </w:t>
            </w:r>
            <w:r>
              <w:rPr>
                <w:color w:val="000000"/>
                <w:sz w:val="28"/>
                <w:szCs w:val="28"/>
              </w:rPr>
              <w:t>г. Петрозаводск</w:t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истемная оптимизация действующих и создание новых территориально-производственных инфраструктур в условиях Севера с использованием кластерного принципа, концессионного механизма и техноэкологических инновац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ентьев Гелий Борисович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.г.-м.н. – Старший научный сотрудник института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ткий Василий Михайлович – </w:t>
            </w:r>
            <w:r>
              <w:rPr>
                <w:sz w:val="28"/>
                <w:szCs w:val="28"/>
              </w:rPr>
              <w:t xml:space="preserve">Научный сотрудник, патентовед-исследователь института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Академии наук Объединенный институт высоких температур (ОИВТ РАН), г. Москва;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инина Елена Николаевна – </w:t>
            </w:r>
            <w:r>
              <w:rPr>
                <w:sz w:val="28"/>
                <w:szCs w:val="28"/>
              </w:rPr>
              <w:t>Ведущий инженер ФГУП ИМГРЭ, г. Москва</w:t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Эколого-геологические проблемы приарктических территорий и возможные пути их реш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>Хилимонюк Ванда Здиславовна</w:t>
            </w:r>
            <w:r>
              <w:rPr>
                <w:sz w:val="28"/>
                <w:szCs w:val="28"/>
              </w:rPr>
              <w:t>, к.г.- м.н., доцент – Старший научный сотрудник кафедры;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ушков Анатолий Викторович</w:t>
            </w:r>
            <w:r>
              <w:rPr>
                <w:sz w:val="28"/>
                <w:szCs w:val="28"/>
              </w:rPr>
              <w:t>, д.г.-м.н., профессор – Заведующий кафедрой, Кафедра геокриологии геологического факультета Московского гос. университета им. М.В.Ломоносова, г. Москва</w:t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 – 16.3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фе-пауза </w:t>
            </w:r>
            <w:r>
              <w:rPr>
                <w:bCs/>
                <w:i/>
                <w:color w:val="000000"/>
                <w:sz w:val="28"/>
                <w:szCs w:val="28"/>
                <w:highlight w:val="yellow"/>
              </w:rPr>
              <w:t>(аудитория 1167</w:t>
            </w:r>
            <w:r>
              <w:rPr>
                <w:bCs/>
                <w:i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30 – 16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Воспроизводство и движение населения в сельской местности северных регион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Пациорковский Валерий Валентинович</w:t>
            </w:r>
            <w:r>
              <w:rPr>
                <w:sz w:val="28"/>
                <w:szCs w:val="28"/>
              </w:rPr>
              <w:t>, д.э.н., профессор – Зав. лабораторией Института социально-экономических проблем народонаселения РАН, г. Москва</w:t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 – 17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блемы низовой демократии в сельских районах Якутии и качество жиз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дькин Валерий Борисович</w:t>
            </w:r>
            <w:r>
              <w:rPr>
                <w:sz w:val="28"/>
                <w:szCs w:val="28"/>
              </w:rPr>
              <w:t>, к.ф.н. – Доцент Северо-Восточного федерального университета им. М.К.Аммосова, г. Якутск</w:t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7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оль эндогенных факторов среды в формировании растительных ресурсов Сев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 Владимир Васильевич</w:t>
            </w:r>
            <w:r>
              <w:rPr>
                <w:sz w:val="28"/>
                <w:szCs w:val="28"/>
              </w:rPr>
              <w:t xml:space="preserve">, д.с-х. н. – Профессор кафедры географии и геоэкологии Северного (Арктического) федерального университета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</w:t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 – 17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28"/>
                <w:szCs w:val="28"/>
              </w:rPr>
              <w:t>Восстановимые ресурсы Российского Севера: возможности популяционной экологии (на примере рыбных ресурсов Нижней Об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данов Владимир Дмитриевич</w:t>
            </w:r>
            <w:r>
              <w:rPr>
                <w:sz w:val="28"/>
                <w:szCs w:val="28"/>
              </w:rPr>
              <w:t>, д.б.н., профессор – Зам. директора Института экологии, 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– 17.4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докладов</w:t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ий ужин (Университетское кафе)</w:t>
            </w:r>
          </w:p>
        </w:tc>
      </w:tr>
    </w:tbl>
    <w:p>
      <w:pPr>
        <w:pStyle w:val="Normal"/>
        <w:ind w:left="-720" w:hanging="0"/>
        <w:jc w:val="center"/>
        <w:rPr/>
      </w:pPr>
      <w:r>
        <w:br w:type="page"/>
      </w:r>
      <w:r>
        <w:rPr>
          <w:b/>
          <w:i/>
          <w:sz w:val="32"/>
          <w:szCs w:val="32"/>
        </w:rPr>
        <w:t xml:space="preserve">Секционное заседание 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еверные реки: социально-экологический аспект 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охозяйственной деятельности»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Архангельск, Набережная Северной Двины, 56,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У «Двинарегионводхоз», Конференц-зал</w:t>
      </w:r>
    </w:p>
    <w:p>
      <w:pPr>
        <w:pStyle w:val="Normal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телефон (818-2) 20-12-24, факс (818-2) 28-87-83, </w:t>
      </w:r>
      <w:hyperlink r:id="rId9">
        <w:r>
          <w:rPr>
            <w:rStyle w:val="InternetLink"/>
            <w:i/>
            <w:sz w:val="28"/>
            <w:szCs w:val="28"/>
          </w:rPr>
          <w:t>www.fgudvina.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4500"/>
      </w:tblGrid>
      <w:tr>
        <w:trPr>
          <w:trHeight w:val="3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ающие</w:t>
            </w:r>
          </w:p>
        </w:tc>
      </w:tr>
      <w:tr>
        <w:trPr>
          <w:trHeight w:val="3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2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страция участников заседания</w:t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 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осводресурсов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ишов Владимир Васильевич – </w:t>
            </w:r>
            <w:r>
              <w:rPr>
                <w:sz w:val="28"/>
                <w:szCs w:val="28"/>
              </w:rPr>
              <w:t xml:space="preserve">Заместитель Губерна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исин Юрий Владимирович – </w:t>
            </w:r>
            <w:r>
              <w:rPr>
                <w:sz w:val="28"/>
                <w:szCs w:val="28"/>
              </w:rPr>
              <w:t>Министр природных ресурсов и охраны окружающей среды Республики Коми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инина Анна Васильевна – </w:t>
            </w:r>
            <w:r>
              <w:rPr>
                <w:sz w:val="28"/>
                <w:szCs w:val="28"/>
              </w:rPr>
              <w:t xml:space="preserve">Руководитель Двинско-Печорского бассейнового водного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ого агентства водных ресур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гативного воздействия целлюлозно-бумажных предприятий на водные объекты бассейна реки Северная Дв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 xml:space="preserve">Троицкая Раиса Михайловна, </w:t>
            </w:r>
            <w:r>
              <w:rPr>
                <w:sz w:val="28"/>
                <w:szCs w:val="28"/>
              </w:rPr>
              <w:t xml:space="preserve">к.т.н.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научно-технического коллектива «Экология»,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г. Архангельс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5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мониторинга водных ресурсов на территории деятельности Северного УГМС на современном этап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жникова Светлана Михайловна</w:t>
            </w:r>
            <w:r>
              <w:rPr>
                <w:sz w:val="28"/>
                <w:szCs w:val="28"/>
              </w:rPr>
              <w:t xml:space="preserve"> – Начальник отдела гидрологии ГУ «Архангельский ЦГМС-Р»,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хангельс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комплексного использования, охраны и мониторинга водных ресурсов в работках ЗАО «Ленгипроречтранс» по северным рекам за последние 10 л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 xml:space="preserve">Жук Александр Юрьевич, </w:t>
            </w:r>
            <w:r>
              <w:rPr>
                <w:sz w:val="28"/>
                <w:szCs w:val="28"/>
              </w:rPr>
              <w:t xml:space="preserve">к.т.н. – Начальник отдела комплексного проектирования  ЗАО «Ленгипроречтранс»,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45 – 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проведения работ по снижению негативного воздействия на водные объек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 xml:space="preserve">Фролова Елена Николаевна – </w:t>
            </w:r>
            <w:r>
              <w:rPr>
                <w:sz w:val="28"/>
                <w:szCs w:val="28"/>
              </w:rPr>
              <w:t>Директор ООО «ЭКОПОЛИС»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2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фе-пауза </w:t>
            </w:r>
            <w:r>
              <w:rPr>
                <w:bCs/>
                <w:i/>
                <w:color w:val="000000"/>
                <w:sz w:val="28"/>
                <w:szCs w:val="28"/>
                <w:highlight w:val="yellow"/>
              </w:rPr>
              <w:t>(аудитория 1167</w:t>
            </w:r>
            <w:r>
              <w:rPr>
                <w:bCs/>
                <w:i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6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язнение реки Северная Двина неочищенными хозяйственно-бытовыми и промышленными стоками через ливневыпус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евура Светлана Васильевна – </w:t>
            </w:r>
            <w:r>
              <w:rPr>
                <w:sz w:val="28"/>
                <w:szCs w:val="28"/>
              </w:rPr>
              <w:t>Начальник отдела надзора за водными ресурсами Управления Росприроднадзора по Архангель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 – 16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 водными ресурсами: реализация водохозяйственных и водоохранных мероприятий на территории республика Ко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исин Юрий Владимирович – </w:t>
            </w:r>
            <w:r>
              <w:rPr>
                <w:sz w:val="28"/>
                <w:szCs w:val="28"/>
              </w:rPr>
              <w:t>Министр природных ресурсов и охраны окружающей среды Республики Ко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ыктывка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 – 17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 бассейна реки Онега – прошлое, настоящее, будуще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млянов Игорь Владимирович, </w:t>
            </w:r>
            <w:r>
              <w:rPr>
                <w:sz w:val="28"/>
                <w:szCs w:val="28"/>
              </w:rPr>
              <w:t xml:space="preserve">к.ф.-м.н. – Зав. лабораторией ФГУ «Государственный океанографический институт имени Н.Н.Зубов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0 – 17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вопросу технологического нормирования негативного воздействия на окружающую среду целлюлозно-бумажной промышленности в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утина Татьяна Федоровна, </w:t>
            </w:r>
            <w:r>
              <w:rPr>
                <w:sz w:val="28"/>
                <w:szCs w:val="28"/>
              </w:rPr>
              <w:t xml:space="preserve">к.т.н.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тарший научный сотрудник Института экологических проблем Севера Уральского отделения РА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Архангельс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– 17.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дсистемы РСЧС для предотвращения и ликвидации последствий ЧС, связанных с прохождением ледохода и павод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усин Михаил Владимирович – </w:t>
            </w:r>
            <w:r>
              <w:rPr>
                <w:sz w:val="28"/>
                <w:szCs w:val="28"/>
              </w:rPr>
              <w:t xml:space="preserve">Генерал-майор начальник Главного Управления МЧС России по Архангель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</w:t>
            </w:r>
          </w:p>
        </w:tc>
      </w:tr>
      <w:tr>
        <w:trPr>
          <w:trHeight w:val="4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 – 18.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доклад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/>
      </w:pPr>
      <w:r>
        <w:rPr>
          <w:b/>
          <w:sz w:val="28"/>
          <w:szCs w:val="28"/>
        </w:rPr>
        <w:t>Научно-практическая конферен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международным участием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Циркумполярная медицина: влияние факторов окружающей среды на формирование здоровья человека»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/>
      </w:pPr>
      <w:r>
        <w:rPr>
          <w:b/>
          <w:i/>
          <w:sz w:val="28"/>
          <w:szCs w:val="28"/>
        </w:rPr>
        <w:t xml:space="preserve">(выездное секционное заседание) 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ктуальные вопросы циркумполярной медицины»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.Соловецкий Приморского района Архангель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4680"/>
      </w:tblGrid>
      <w:tr>
        <w:trPr>
          <w:trHeight w:val="31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 </w:t>
            </w: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left="1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b/>
                <w:bCs/>
                <w:sz w:val="28"/>
                <w:szCs w:val="28"/>
                <w:lang w:val="fr-FR"/>
              </w:rPr>
              <w:t> 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 w:before="0" w:after="0"/>
              <w:ind w:lef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ающи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  <w:r>
              <w:rPr>
                <w:sz w:val="28"/>
                <w:szCs w:val="28"/>
                <w:lang w:val="en-US"/>
              </w:rPr>
              <w:t xml:space="preserve">0 – </w:t>
            </w:r>
            <w:r>
              <w:rPr>
                <w:sz w:val="28"/>
                <w:szCs w:val="28"/>
              </w:rPr>
              <w:t>10.4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страция участников конференции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0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ind w:left="181" w:hanging="0"/>
              <w:rPr/>
            </w:pPr>
            <w:r>
              <w:rPr>
                <w:b/>
                <w:sz w:val="28"/>
                <w:szCs w:val="28"/>
              </w:rPr>
              <w:t xml:space="preserve">Малявская Светлана Ивановна </w:t>
            </w:r>
            <w:r>
              <w:rPr>
                <w:sz w:val="28"/>
                <w:szCs w:val="28"/>
              </w:rPr>
              <w:t>– И.о. ректора Северного государственного медицинского университета (СГМУ),</w:t>
            </w:r>
          </w:p>
          <w:p>
            <w:pPr>
              <w:pStyle w:val="Normal"/>
              <w:spacing w:lineRule="auto" w:line="216"/>
              <w:ind w:left="181" w:hanging="0"/>
              <w:rPr/>
            </w:pPr>
            <w:r>
              <w:rPr>
                <w:sz w:val="28"/>
                <w:szCs w:val="28"/>
              </w:rPr>
              <w:t>г. Архангельск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– 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28"/>
                <w:szCs w:val="28"/>
              </w:rPr>
              <w:t xml:space="preserve">Концептуальные подходы в адаптации системы здравоохранения к новым климатическим условиям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ind w:left="1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миан Башер – </w:t>
            </w:r>
            <w:r>
              <w:rPr>
                <w:sz w:val="28"/>
                <w:szCs w:val="28"/>
              </w:rPr>
              <w:t xml:space="preserve">Эксперт Всемирной организации здравоохранения, </w:t>
            </w:r>
          </w:p>
          <w:p>
            <w:pPr>
              <w:pStyle w:val="Normal"/>
              <w:spacing w:lineRule="auto" w:line="216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я 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28"/>
                <w:szCs w:val="28"/>
              </w:rPr>
              <w:t xml:space="preserve">Особенности физического развития детей Северного региона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тов Денис Михайлович –</w:t>
            </w:r>
            <w:r>
              <w:rPr>
                <w:sz w:val="28"/>
                <w:szCs w:val="28"/>
              </w:rPr>
              <w:t xml:space="preserve">Научный сотрудник НИИ Арктической медицины СГМУ, 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– 11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28"/>
                <w:szCs w:val="28"/>
              </w:rPr>
              <w:t xml:space="preserve">Динамика показателей легочных объемов и емкостей у детей среднего школьного возраста – жителей Европейского Север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ьялова Александра Александровна – </w:t>
            </w:r>
            <w:r>
              <w:rPr>
                <w:sz w:val="28"/>
                <w:szCs w:val="28"/>
              </w:rPr>
              <w:t xml:space="preserve">Аспирант Института гигиены и экологии человека СГМУ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г.Архангельск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sz w:val="28"/>
                <w:szCs w:val="28"/>
              </w:rPr>
              <w:t>11.30 – 11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28"/>
                <w:szCs w:val="28"/>
              </w:rPr>
              <w:t xml:space="preserve">Профессиональное обучение подростков с ограниченными возможностям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гтев Сергей Юрьевич, </w:t>
            </w:r>
            <w:r>
              <w:rPr>
                <w:sz w:val="28"/>
                <w:szCs w:val="28"/>
              </w:rPr>
              <w:t>к.б.н.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caps/>
                <w:sz w:val="28"/>
                <w:szCs w:val="28"/>
              </w:rPr>
              <w:t>гаоу фпо</w:t>
            </w:r>
            <w:r>
              <w:rPr>
                <w:sz w:val="28"/>
                <w:szCs w:val="28"/>
              </w:rPr>
              <w:t xml:space="preserve"> АО «Архангельский политехнический техникум», г. Архангельск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– 12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28"/>
                <w:szCs w:val="28"/>
              </w:rPr>
              <w:t>Реакция кардио-респираторной системы у студентов в течение курса гипоксической трениров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>Ишеков Александр Николаевич</w:t>
            </w:r>
            <w:r>
              <w:rPr>
                <w:sz w:val="28"/>
                <w:szCs w:val="28"/>
              </w:rPr>
              <w:t xml:space="preserve"> – к.б.н.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подаватель </w:t>
            </w:r>
            <w:r>
              <w:rPr>
                <w:bCs/>
                <w:sz w:val="28"/>
                <w:szCs w:val="28"/>
              </w:rPr>
              <w:t xml:space="preserve">мобилизационной подготовки здравоохранения и медицины катастроф </w:t>
            </w:r>
            <w:r>
              <w:rPr>
                <w:sz w:val="28"/>
                <w:szCs w:val="28"/>
              </w:rPr>
              <w:t>СГМУ, г. Архангельск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стазиологический статус у женщин Европейского Севе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мыркина Диана Рашидовна</w:t>
            </w:r>
            <w:r>
              <w:rPr>
                <w:sz w:val="28"/>
                <w:szCs w:val="28"/>
              </w:rPr>
              <w:t xml:space="preserve"> – Преподаватель кафедры биоорганической химии СГМУ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г. Архангельск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2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ap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иональные аспекты системной гемодинамики на Европейском Севере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омова Анна Владимировна,</w:t>
            </w:r>
            <w:r>
              <w:rPr>
                <w:sz w:val="28"/>
                <w:szCs w:val="28"/>
              </w:rPr>
              <w:t xml:space="preserve"> к.б.н. – Доцент кафедры медицинской биологии и генетики СГМУ, г. Архангельск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2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28"/>
                <w:szCs w:val="28"/>
              </w:rPr>
              <w:t>Некоторые показатели сердечно-сосудистой системы у моряков в Арктическом рейс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>Юрьев Ювеналий Юрьевич</w:t>
            </w:r>
            <w:r>
              <w:rPr>
                <w:sz w:val="28"/>
                <w:szCs w:val="28"/>
              </w:rPr>
              <w:t>, к.м.н. – Преподаватель кафедры мобилизационной подготовки здравоохранения и медицины катастроф СГМУ, г. Архангельск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sz w:val="28"/>
                <w:szCs w:val="28"/>
              </w:rPr>
              <w:t>12.45 – 1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онная динамика психофизиологических показателей у спортсменов-легкоатлетов в годичном цикле подготовки в условиях Европейского Севера Ро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сько Евгений Валерьевич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color w:val="000000"/>
                <w:sz w:val="28"/>
                <w:szCs w:val="28"/>
              </w:rPr>
              <w:t>Мануйлов И.В., Ловчикова О.С., Бойко И.М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И Морской медицины Северного государственного медицинского университета, г. Архангельск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16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.00 – 13.3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ind w:left="-108" w:hanging="0"/>
              <w:rPr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  <w:t xml:space="preserve">                                                         </w:t>
            </w:r>
            <w:r>
              <w:rPr>
                <w:i/>
                <w:sz w:val="28"/>
                <w:szCs w:val="28"/>
                <w:highlight w:val="yellow"/>
              </w:rPr>
              <w:t>Обед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3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28"/>
                <w:szCs w:val="28"/>
              </w:rPr>
              <w:t xml:space="preserve">Ментальная репрезентация вахты как фактор саморегуляции нефтяников на Крайнем Север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ых Светлана Леонидовна</w:t>
            </w:r>
            <w:r>
              <w:rPr>
                <w:sz w:val="28"/>
                <w:szCs w:val="28"/>
              </w:rPr>
              <w:t xml:space="preserve">, к.псх.н. – Доцент факультета психологии МГУ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 – 14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28"/>
                <w:szCs w:val="28"/>
              </w:rPr>
              <w:t xml:space="preserve">Адаптивная стратегия профессионалов при работе вахтовым методом в условиях Север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неева Яна Александровна – </w:t>
            </w:r>
            <w:r>
              <w:rPr>
                <w:sz w:val="28"/>
                <w:szCs w:val="28"/>
              </w:rPr>
              <w:t xml:space="preserve">Аспирант Института гигиены и экологии человека СГМУ, 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14.1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Характеристика гнойных и некротических болезней легких на европейском Севере России </w:t>
            </w:r>
          </w:p>
          <w:p>
            <w:pPr>
              <w:pStyle w:val="Normal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>Федосеев Виктор Филиппович</w:t>
            </w:r>
            <w:r>
              <w:rPr>
                <w:sz w:val="28"/>
                <w:szCs w:val="28"/>
              </w:rPr>
              <w:t xml:space="preserve">, к.м.н. – Доцент кафедры госпитальной хирургии СГМУ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инин О.В.</w:t>
            </w:r>
            <w:r>
              <w:rPr>
                <w:sz w:val="28"/>
                <w:szCs w:val="28"/>
              </w:rPr>
              <w:t xml:space="preserve"> – Врач ОКБ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рхангельск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 xml:space="preserve">Шунина Т.В. – </w:t>
            </w:r>
            <w:r>
              <w:rPr>
                <w:sz w:val="28"/>
                <w:szCs w:val="28"/>
              </w:rPr>
              <w:t xml:space="preserve">Врач Республи-канской больницы, г. Сыктывкар 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– 14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Некоторые особенности структуры и течения гнойно-воспалительных заболеваний  кисти у сельских жителей циркумполярной зон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 xml:space="preserve">Петрушин Александр Леонидович, </w:t>
            </w:r>
            <w:r>
              <w:rPr>
                <w:sz w:val="28"/>
                <w:szCs w:val="28"/>
              </w:rPr>
              <w:t>к.м.н. – Зав. хирургическим отделением МУЗ «Карпогорская ЦРБ» Архангельской област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4.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Паразитарные и врожденные кисты легких в природном очаге эхинококкоза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ельский Геннадий Михайлович, </w:t>
            </w:r>
            <w:r>
              <w:rPr>
                <w:sz w:val="28"/>
                <w:szCs w:val="28"/>
              </w:rPr>
              <w:t>к.м.н. – ГУЗ «Архангельская областная клиническая больница»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 xml:space="preserve">Федосеев В. Ф., к.м.н.; Вафина Э.А. – </w:t>
            </w:r>
            <w:r>
              <w:rPr>
                <w:sz w:val="28"/>
                <w:szCs w:val="28"/>
              </w:rPr>
              <w:t>СГМУ, г. Архангельск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– 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28"/>
                <w:szCs w:val="28"/>
              </w:rPr>
              <w:t xml:space="preserve">Влияние антигельмнтного растительного сбора на иммунокомпетентные органы в эксперимент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 xml:space="preserve">Зыкова Наталья Николаевна – </w:t>
            </w:r>
            <w:r>
              <w:rPr>
                <w:sz w:val="28"/>
                <w:szCs w:val="28"/>
              </w:rPr>
              <w:t>Научный сотрудник НИИ Арктической медицины СГМУ.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аренко Н.А., Невзговоров Д.В., Стрилец О.Л., Савелова Я.М. – </w:t>
            </w:r>
            <w:r>
              <w:rPr>
                <w:sz w:val="28"/>
                <w:szCs w:val="28"/>
              </w:rPr>
              <w:t>СГМУ</w:t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вой образ жизни и генотип – почему ненцы страдают первичной гиполактазией чаще, чем их сосед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барова Юлия Александровна –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семейной медицины СГМУ, г. Архангельск.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8 июня 2011 г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ая конферен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международным участ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Циркумполярная медицина: влияние факторов окружающей среды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ормирование здоровья человека»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енарное заседание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Архангельск, Троицкий проспект, 51, 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верный  государственный медицинский университет, Актовый зал</w:t>
      </w:r>
    </w:p>
    <w:p>
      <w:pPr>
        <w:pStyle w:val="Normal"/>
        <w:ind w:left="-540" w:hanging="0"/>
        <w:jc w:val="center"/>
        <w:rPr/>
      </w:pPr>
      <w:r>
        <w:rPr>
          <w:i/>
          <w:sz w:val="28"/>
          <w:szCs w:val="28"/>
        </w:rPr>
        <w:t xml:space="preserve">(Москва: телефон/факс (499) 784-44-32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10">
        <w:r>
          <w:rPr>
            <w:rStyle w:val="InternetLink"/>
            <w:i/>
            <w:sz w:val="28"/>
            <w:szCs w:val="28"/>
            <w:lang w:val="en-US"/>
          </w:rPr>
          <w:t>sevcongress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)</w:t>
      </w:r>
    </w:p>
    <w:p>
      <w:pPr>
        <w:pStyle w:val="Normal"/>
        <w:ind w:left="-540" w:hanging="0"/>
        <w:jc w:val="center"/>
        <w:rPr/>
      </w:pPr>
      <w:r>
        <w:rPr>
          <w:i/>
          <w:sz w:val="28"/>
          <w:szCs w:val="28"/>
        </w:rPr>
        <w:t xml:space="preserve">(Архангельск: телефон/факс (818-2) 21-08-17;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11">
        <w:r>
          <w:rPr>
            <w:rStyle w:val="InternetLink"/>
            <w:i/>
            <w:sz w:val="28"/>
            <w:szCs w:val="28"/>
            <w:lang w:val="en-US"/>
          </w:rPr>
          <w:t>polarmed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nsm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)</w:t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0"/>
        <w:gridCol w:w="5040"/>
      </w:tblGrid>
      <w:tr>
        <w:trPr>
          <w:trHeight w:val="31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 </w:t>
            </w: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b/>
                <w:bCs/>
                <w:sz w:val="28"/>
                <w:szCs w:val="28"/>
                <w:lang w:val="fr-FR"/>
              </w:rPr>
              <w:t> 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ающий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en-US"/>
              </w:rPr>
              <w:t>00 – 0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30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страция участников конференции</w:t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30 – 9.40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ьшикова Лариса Ивановна,</w:t>
            </w:r>
            <w:r>
              <w:rPr>
                <w:sz w:val="28"/>
                <w:szCs w:val="28"/>
              </w:rPr>
              <w:t xml:space="preserve"> д.м.н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Министр здравоохранения и социального развития Архангельской области, г. Архангельск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 xml:space="preserve">Малявская Светлана Ивановна </w:t>
            </w:r>
            <w:r>
              <w:rPr>
                <w:sz w:val="28"/>
                <w:szCs w:val="28"/>
              </w:rPr>
              <w:t>–И.о. ректора Северного государственного медицинского университета, г.Архангельск;</w:t>
            </w:r>
          </w:p>
          <w:p>
            <w:pPr>
              <w:pStyle w:val="Normal"/>
              <w:spacing w:lineRule="auto" w:line="228"/>
              <w:rPr>
                <w:spacing w:val="-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ьёрн Ингендал </w:t>
            </w:r>
            <w:r>
              <w:rPr>
                <w:bCs/>
                <w:sz w:val="28"/>
                <w:szCs w:val="28"/>
              </w:rPr>
              <w:t xml:space="preserve">– Специалист отдела влияния изменения климата на здоровье </w:t>
            </w:r>
            <w:r>
              <w:rPr>
                <w:sz w:val="28"/>
                <w:szCs w:val="28"/>
              </w:rPr>
              <w:t>и экологической безопасности продуктов,  </w:t>
            </w:r>
            <w:r>
              <w:rPr>
                <w:spacing w:val="-4"/>
                <w:sz w:val="28"/>
                <w:szCs w:val="28"/>
              </w:rPr>
              <w:t xml:space="preserve">Министерство по охране окружающей среды, охране природы и ядерной безопасности Федеративной Республики, Бонн, Герман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(</w:t>
            </w:r>
            <w:r>
              <w:rPr>
                <w:b/>
                <w:bCs/>
                <w:sz w:val="28"/>
                <w:szCs w:val="28"/>
                <w:lang w:val="de-DE"/>
              </w:rPr>
              <w:t>Björn Ingendahl</w:t>
            </w:r>
            <w:r>
              <w:rPr>
                <w:b/>
                <w:bCs/>
                <w:sz w:val="28"/>
                <w:szCs w:val="28"/>
                <w:lang w:val="en-US"/>
              </w:rPr>
              <w:t>,</w:t>
            </w:r>
            <w:r>
              <w:rPr>
                <w:b/>
                <w:bCs/>
                <w:sz w:val="28"/>
                <w:szCs w:val="28"/>
                <w:lang w:val="de-DE"/>
              </w:rPr>
              <w:t xml:space="preserve"> Jutta Litvinovitch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  <w:lang w:val="de-DE"/>
              </w:rPr>
              <w:t>Federal Ministry o</w:t>
            </w:r>
            <w:r>
              <w:rPr>
                <w:sz w:val="28"/>
                <w:szCs w:val="28"/>
                <w:lang w:val="en-US"/>
              </w:rPr>
              <w:t xml:space="preserve">f </w:t>
            </w:r>
            <w:r>
              <w:rPr>
                <w:sz w:val="28"/>
                <w:szCs w:val="28"/>
                <w:lang w:val="de-DE"/>
              </w:rPr>
              <w:t>the Environment, Nature Conservation and Nuclear Safety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de-DE"/>
              </w:rPr>
              <w:t>Bonn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de-DE"/>
              </w:rPr>
              <w:t xml:space="preserve"> Germany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– 10.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климата и здоровье в Европейском Регионе ВОЗ</w:t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limate Change and Health in the WHO European Regio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ттина Менне</w:t>
            </w:r>
            <w:r>
              <w:rPr>
                <w:sz w:val="28"/>
                <w:szCs w:val="28"/>
              </w:rPr>
              <w:t xml:space="preserve"> – Координатор программы «Изменение климата, системы здравоохранения и устойчивое развитие», </w:t>
            </w:r>
            <w:r>
              <w:rPr>
                <w:color w:val="000000"/>
                <w:sz w:val="28"/>
                <w:szCs w:val="28"/>
              </w:rPr>
              <w:t xml:space="preserve">Европейский центр ВОЗ по окружающей среде и охране здоровья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Ри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Итал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Bettina Menne</w:t>
            </w:r>
            <w:r>
              <w:rPr>
                <w:sz w:val="28"/>
                <w:szCs w:val="28"/>
                <w:lang w:val="en-US"/>
              </w:rPr>
              <w:t xml:space="preserve"> – Coordinator of Program «Climate Change, Health Systems and Sustained Development», WHO European Centre for Environment and Health</w:t>
            </w:r>
            <w:r>
              <w:rPr>
                <w:color w:val="000000"/>
                <w:sz w:val="28"/>
                <w:szCs w:val="28"/>
                <w:lang w:val="en-US"/>
              </w:rPr>
              <w:t>, Rome, Italy)</w:t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ад Германии в адаптации к изменению климат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ontribution of Germany to Adaptation to Climate Chang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pacing w:val="-4"/>
                <w:sz w:val="28"/>
                <w:szCs w:val="28"/>
              </w:rPr>
              <w:t>Ютта Литвинович</w:t>
            </w:r>
            <w:r>
              <w:rPr>
                <w:spacing w:val="-4"/>
                <w:sz w:val="28"/>
                <w:szCs w:val="28"/>
              </w:rPr>
              <w:t xml:space="preserve"> – Руководитель отдела влияния изменения климата на здоровье и экологической безопасности продуктов    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ьёрн Ингендал </w:t>
            </w:r>
            <w:r>
              <w:rPr>
                <w:bCs/>
                <w:sz w:val="28"/>
                <w:szCs w:val="28"/>
              </w:rPr>
              <w:t xml:space="preserve">– Специалист отдела влияния изменения климата на здоровье </w:t>
            </w:r>
            <w:r>
              <w:rPr>
                <w:sz w:val="28"/>
                <w:szCs w:val="28"/>
              </w:rPr>
              <w:t>и экологической безопасности продуктов,  </w:t>
            </w:r>
            <w:r>
              <w:rPr>
                <w:spacing w:val="-4"/>
                <w:sz w:val="28"/>
                <w:szCs w:val="28"/>
              </w:rPr>
              <w:t>Министерство по охране окружающей среды, охране природы и ядерной безопасности Федеративной Республики, Бонн, Германия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(</w:t>
            </w:r>
            <w:r>
              <w:rPr>
                <w:b/>
                <w:bCs/>
                <w:sz w:val="28"/>
                <w:szCs w:val="28"/>
                <w:lang w:val="de-DE"/>
              </w:rPr>
              <w:t>Björn Ingendahl</w:t>
            </w:r>
            <w:r>
              <w:rPr>
                <w:b/>
                <w:bCs/>
                <w:sz w:val="28"/>
                <w:szCs w:val="28"/>
                <w:lang w:val="en-US"/>
              </w:rPr>
              <w:t>,</w:t>
            </w:r>
            <w:r>
              <w:rPr>
                <w:b/>
                <w:bCs/>
                <w:sz w:val="28"/>
                <w:szCs w:val="28"/>
                <w:lang w:val="de-DE"/>
              </w:rPr>
              <w:t xml:space="preserve"> Jutta Litvinovitch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– 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de-DE"/>
              </w:rPr>
              <w:t>Federal Ministry of the Environment, Nature Conservation and Nuclear Safety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de-DE"/>
              </w:rPr>
              <w:t>Bonn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de-DE"/>
              </w:rPr>
              <w:t xml:space="preserve"> Germany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0.4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ействие изменения климата на здоровье на Аляск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Climate change impact on health in Alaska)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  <w:t>Виде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кл Брубакер</w:t>
            </w: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Климата и Здоровья Аляски,Консорциум по здоровью коренных жителей Аляски, Анкоридж, Аляска, СШ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8"/>
                <w:szCs w:val="28"/>
                <w:lang w:val="en-US"/>
              </w:rPr>
              <w:t>(Michael Y. Brubaker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</w:p>
          <w:p>
            <w:pPr>
              <w:pStyle w:val="Normal"/>
              <w:spacing w:lineRule="auto" w:line="228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rector, Alaska Center for Climate and HealthAlaska Native Tribal Health Consortium,Anchorage, Alaska, USA)</w:t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40 – 11.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режим в условиях Севера, старение и р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исимов Владимир Николаевич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д.м.н., профессор – Руководитель лаборатории канцерогенеза и старения НИИ онкологии им. проф. Н.Н. Петрова Минздрава РФ; президент Геронтологического общества при РАН, г. Санкт-Петербург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Виноградова Ирина Анатольевна,</w:t>
            </w:r>
            <w:r>
              <w:rPr>
                <w:sz w:val="28"/>
                <w:szCs w:val="28"/>
              </w:rPr>
              <w:t xml:space="preserve"> д.м.н. – Зав. кафедрой фармакологии Петрозаводского государственного университета; 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фронов Генрих Александрович, </w:t>
            </w:r>
            <w:r>
              <w:rPr>
                <w:sz w:val="28"/>
                <w:szCs w:val="28"/>
              </w:rPr>
              <w:t xml:space="preserve">д.м.н., профессор, академик РАМН – Вице-президент РАМН </w:t>
            </w:r>
          </w:p>
        </w:tc>
      </w:tr>
      <w:tr>
        <w:trPr>
          <w:trHeight w:val="3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3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фе-пауза</w:t>
            </w:r>
            <w:r>
              <w:rPr>
                <w:bCs/>
                <w:i/>
                <w:color w:val="000000"/>
                <w:sz w:val="28"/>
                <w:szCs w:val="28"/>
                <w:highlight w:val="yellow"/>
              </w:rPr>
              <w:t xml:space="preserve"> (аудитория 1167</w:t>
            </w:r>
            <w:r>
              <w:rPr>
                <w:bCs/>
                <w:i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5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а здоровье населения экстремальной жары и загрязнения атмосферного воздуха летом 2010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28"/>
              <w:rPr/>
            </w:pPr>
            <w:r>
              <w:rPr>
                <w:b/>
                <w:color w:val="000000"/>
                <w:sz w:val="28"/>
                <w:szCs w:val="28"/>
              </w:rPr>
              <w:t>Ревич Борис Александрович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м.н., профессор – Заведующий лабораторией прогнозирования качества окружающей среды и здоровья населения Института народнохо-зяйственного прогнозирования РАН, г. Москва</w:t>
            </w:r>
          </w:p>
        </w:tc>
      </w:tr>
      <w:tr>
        <w:trPr>
          <w:trHeight w:val="3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– 12.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Управление водными ресурсами в концепции реализации Водной стратегии РФ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иверстова Марина Валерьевна</w:t>
            </w:r>
            <w:r>
              <w:rPr>
                <w:sz w:val="28"/>
                <w:szCs w:val="28"/>
              </w:rPr>
              <w:t xml:space="preserve"> – Руководитель Федерального агентства водных ресурсов, г.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инина Анна Васильевна</w:t>
            </w:r>
            <w:r>
              <w:rPr>
                <w:sz w:val="28"/>
                <w:szCs w:val="28"/>
              </w:rPr>
              <w:t xml:space="preserve"> –  Руководитель Двинско-Печорского бассейнового водного управления Федерального агентства водных ресурс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</w:t>
            </w:r>
          </w:p>
        </w:tc>
      </w:tr>
      <w:tr>
        <w:trPr>
          <w:trHeight w:val="3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 – 12.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сихоэмоциональные проявления северного стресса и состояние иммунитета у пришлых жителей Сев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снули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ячеслав Иванови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м.н., профессор, член Российской академии естествознания – Руководитель лаборатории;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Хаснулина Анна Владимировна, </w:t>
            </w:r>
            <w:r>
              <w:rPr>
                <w:sz w:val="28"/>
                <w:szCs w:val="28"/>
              </w:rPr>
              <w:t>к.м.н. – Ведущий научный сотру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я механизмов дизадаптации Научного центра клин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кспериментальной медиц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РАМ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овосибирск</w:t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2.5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даптивные возможности иммунной регуляции у населения Севе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ёголева Любовь Станислав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м.н. – Директор Института физиологии природных адаптаций УрО Р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– 13.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Сравнение случаев индивидуальной метеочувствительности человека в экстремальных условиях зимы северных и средних шир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нченко Татьяна Александровна, </w:t>
            </w:r>
            <w:r>
              <w:rPr>
                <w:sz w:val="28"/>
                <w:szCs w:val="28"/>
              </w:rPr>
              <w:t xml:space="preserve">к.ф-м.н.– Старший научный сотрудник Института теоретической и экспериментальной биофизики РАН и старший научный сотрудник Института космических исследований РАН, 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>
          <w:trHeight w:val="4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4.0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д  (Университетское кафе)</w:t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 CYR"/>
                <w:color w:val="000000"/>
                <w:kern w:val="2"/>
                <w:sz w:val="28"/>
                <w:szCs w:val="28"/>
              </w:rPr>
              <w:t>Результаты оценки влияния геомагнитной активности и метеорологических факторов на психофизиологические характеристики организма человека для различных географических шир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Мёрзлый Алексей Михайлович </w:t>
            </w:r>
            <w:r>
              <w:rPr>
                <w:kern w:val="2"/>
                <w:sz w:val="28"/>
                <w:szCs w:val="28"/>
              </w:rPr>
              <w:t xml:space="preserve">– Старший научный сотрудник Института космических исследований РАН, Старший научный сотрудник Института медико-биологических проблем РАН, Ведущий научный сотрудник Геофизического центра РАН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. Москва</w:t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5 – 14.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едико-биологический мониторинг – как средство оценки качества окружающей среды для здоровья населения на Север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ишева Наталья Константиновна, </w:t>
            </w:r>
            <w:r>
              <w:rPr>
                <w:sz w:val="28"/>
                <w:szCs w:val="28"/>
              </w:rPr>
              <w:t>д.б.н. – Зав. Научным отделом медико-биологических проблем адаптации человека в Арктике Кольского научного центра РАН;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лыкова Людмила Васильевна, </w:t>
            </w:r>
            <w:r>
              <w:rPr>
                <w:sz w:val="28"/>
                <w:szCs w:val="28"/>
              </w:rPr>
              <w:t>д.м.н. – Зав. Научно-исследовательской лабораторией ФГУН «Северо-западного научного центра гигиены и общественного здоровья» Роспотребнадзора,</w:t>
            </w:r>
          </w:p>
          <w:p>
            <w:pPr>
              <w:pStyle w:val="Normal"/>
              <w:spacing w:lineRule="auto" w:line="25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4.4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лияние зон тектонических нарушений на состояние окружающей среды и здоровье населения северных территорий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8"/>
                <w:szCs w:val="28"/>
              </w:rPr>
              <w:t xml:space="preserve">Чистова Зинаида Борисовна </w:t>
            </w:r>
            <w:r>
              <w:rPr>
                <w:sz w:val="28"/>
                <w:szCs w:val="28"/>
              </w:rPr>
              <w:t xml:space="preserve">– Зав. лабораторией глубинного геологического строения и динамики литосферы;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тинов Юри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ригорьевич, </w:t>
            </w:r>
            <w:r>
              <w:rPr>
                <w:sz w:val="28"/>
                <w:szCs w:val="28"/>
              </w:rPr>
              <w:t xml:space="preserve">д.г.-м.н. – Главный научный сотрудник,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экологических проблем Севера УрО РАН,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рхангельск </w:t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45 – 15.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сновные результаты исследований сейсмических зон районов Севера России на примере Кольской сверхглубокой скважи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банов Константин Валентинович, </w:t>
            </w:r>
            <w:r>
              <w:rPr>
                <w:sz w:val="28"/>
                <w:szCs w:val="28"/>
              </w:rPr>
              <w:t xml:space="preserve">д.г.-м.н. – Зам. директора по научной работе; 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кина</w:t>
            </w:r>
            <w:r>
              <w:rPr>
                <w:rStyle w:val="Spelle"/>
                <w:b/>
                <w:sz w:val="28"/>
                <w:szCs w:val="28"/>
              </w:rPr>
              <w:t xml:space="preserve"> Валентина Владимировна</w:t>
            </w:r>
            <w:r>
              <w:rPr>
                <w:sz w:val="28"/>
                <w:szCs w:val="28"/>
              </w:rPr>
              <w:t>, д.г.-м.н. – Зам. директора по общим вопросам,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итут геологии рудных месторождений, петрографии и геохимии (ИГЕМ) РАН,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 – 15.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санитарных помощников в труднодоступных регионах Крайнего Севера России: опыт и перспектив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волод Ли</w:t>
            </w:r>
            <w:r>
              <w:rPr>
                <w:bCs/>
                <w:color w:val="000000"/>
                <w:sz w:val="28"/>
                <w:szCs w:val="28"/>
              </w:rPr>
              <w:t xml:space="preserve"> – Исполнительный директор </w:t>
            </w:r>
            <w:r>
              <w:rPr>
                <w:sz w:val="28"/>
                <w:szCs w:val="28"/>
              </w:rPr>
              <w:t xml:space="preserve">Некоммерческого Партнерства «Общинное Здравоохранение»,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.</w:t>
            </w:r>
          </w:p>
          <w:p>
            <w:pPr>
              <w:pStyle w:val="Normal"/>
              <w:spacing w:lineRule="auto" w:line="252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Зубов Леонид Александрович,</w:t>
            </w:r>
            <w:r>
              <w:rPr>
                <w:rFonts w:eastAsia="Arial"/>
                <w:sz w:val="28"/>
                <w:szCs w:val="28"/>
              </w:rPr>
              <w:t xml:space="preserve"> к.м.н., Заслуженный врач РФ – Зам. директора НИИ Арктической медицины СГМУ, г. Архангельск; </w:t>
            </w:r>
          </w:p>
          <w:p>
            <w:pPr>
              <w:pStyle w:val="Normal"/>
              <w:spacing w:lineRule="auto" w:line="252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Артеева Галина Анатольевна – </w:t>
            </w:r>
            <w:r>
              <w:rPr>
                <w:rFonts w:eastAsia="Arial"/>
                <w:sz w:val="28"/>
                <w:szCs w:val="28"/>
              </w:rPr>
              <w:t xml:space="preserve">Врач, 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. Нарьян-Мар</w:t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5.3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выявление проблем с злоупотреблением алкоголем и краткосрочное вмешательство: программа подготовки специалистов в регионах Крайнего Севера Ро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юлия Крикорян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 xml:space="preserve">Глава </w:t>
            </w:r>
            <w:r>
              <w:rPr>
                <w:bCs/>
                <w:color w:val="000000"/>
                <w:sz w:val="28"/>
                <w:szCs w:val="28"/>
              </w:rPr>
              <w:t>Представительства Ассоциации «Врачи Мира» (Франция) в Росси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(Julia Krikorian – </w:t>
            </w:r>
            <w:r>
              <w:rPr>
                <w:sz w:val="28"/>
                <w:szCs w:val="28"/>
                <w:lang w:val="en-US"/>
              </w:rPr>
              <w:t xml:space="preserve">Head of Representative Office,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Médecins du Monde (France) in Russia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ьер Гибе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 – 15.5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я хронических заболеваний уха, горла и носа у коренных жителей Севера и оптимизация ЛОР-помощ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пустина Татьяна Анатольевна, </w:t>
            </w:r>
            <w:r>
              <w:rPr>
                <w:sz w:val="28"/>
                <w:szCs w:val="28"/>
              </w:rPr>
              <w:t>д.м.н. –  Ведущий научный сотрудник отделения экологической патологии НИИ медицинских проблем Севера СО РАМ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расноярск</w:t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1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фе-пауза </w:t>
            </w:r>
            <w:r>
              <w:rPr>
                <w:bCs/>
                <w:i/>
                <w:color w:val="000000"/>
                <w:sz w:val="28"/>
                <w:szCs w:val="28"/>
                <w:highlight w:val="yellow"/>
              </w:rPr>
              <w:t>(аудитория 1167</w:t>
            </w:r>
            <w:r>
              <w:rPr>
                <w:bCs/>
                <w:i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 – 16.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собенности функционирования системы эритрона у вахтовых работников при освоении углеводородов в Приарктической зоне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ёгтева Галина Николаевна, </w:t>
            </w:r>
            <w:r>
              <w:rPr>
                <w:sz w:val="28"/>
                <w:szCs w:val="28"/>
              </w:rPr>
              <w:t>д.м.н.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ор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НИИ Арктической медицины СГМУ, профессор Института гигиены и экологии человека Северного государственного медицинского университета, г. Архангельск</w:t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25 – 16.4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ологические аспекты вахтового труда в Заполярь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дков Андрей Борисович, </w:t>
            </w:r>
            <w:r>
              <w:rPr>
                <w:sz w:val="28"/>
                <w:szCs w:val="28"/>
              </w:rPr>
              <w:t>д.м.н., профессор, член-корр. РАЕН – Директор Института;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ыче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лександр Сергеевич, </w:t>
            </w:r>
            <w:r>
              <w:rPr>
                <w:sz w:val="28"/>
                <w:szCs w:val="28"/>
              </w:rPr>
              <w:t>к.м.н. – Доцент Институт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итут гигиены и экологии человека Северного государственного медицинского университета,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</w:t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40 – 16.5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сихологические особенности социосредовой профессиональной адаптации при вахтовой организации труда в условиях Приарктической зо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монова Наталья Николаевна, </w:t>
            </w:r>
            <w:r>
              <w:rPr>
                <w:sz w:val="28"/>
                <w:szCs w:val="28"/>
              </w:rPr>
              <w:t>к.б.н., доцент – И.о. зав. кафедрой психолог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верного (Арктического) федерального университета им. М.В. Ломоносов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</w:t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5 – 17.1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докладов</w:t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ий ужин (Университетское кафе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Секционное заседание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-53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Актуальные проблемы здоровья населе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left="-539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в современных условиях»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Архангельск, Троицкий проспект, 51, Северный государственный медицинский университет,   Зал Ученого Совета – ауд. 1165</w:t>
      </w:r>
    </w:p>
    <w:p>
      <w:pPr>
        <w:pStyle w:val="Normal"/>
        <w:ind w:left="-540" w:hanging="0"/>
        <w:jc w:val="center"/>
        <w:rPr/>
      </w:pPr>
      <w:r>
        <w:rPr>
          <w:i/>
          <w:sz w:val="28"/>
          <w:szCs w:val="28"/>
        </w:rPr>
        <w:t xml:space="preserve">(Архангельск: телефон/факс (818-2) 21-08-17;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12">
        <w:r>
          <w:rPr>
            <w:rStyle w:val="InternetLink"/>
            <w:i/>
            <w:sz w:val="28"/>
            <w:szCs w:val="28"/>
            <w:lang w:val="en-US"/>
          </w:rPr>
          <w:t>polarmed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nsm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060"/>
        <w:gridCol w:w="180"/>
        <w:gridCol w:w="5040"/>
      </w:tblGrid>
      <w:tr>
        <w:trPr>
          <w:trHeight w:val="312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 </w:t>
            </w: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b/>
                <w:bCs/>
                <w:sz w:val="28"/>
                <w:szCs w:val="28"/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ающий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0 – 9.00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3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я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10.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Энергодефицит и адаптация к нарушениям тканевого энергообме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оруков Владимир Сергеевич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д.м.н., профессор – Зав. научно-исследовательской лабораторией общей патологии Московского НИИ педиатрии и детской хирургии Минздравсоц-развития России, г. Москва</w:t>
            </w:r>
          </w:p>
        </w:tc>
      </w:tr>
      <w:tr>
        <w:trPr>
          <w:trHeight w:val="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0.00 – 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филактика остеопороза у детей: выбор лекарственных препарат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ихайлов Игорь Борисович, </w:t>
            </w:r>
            <w:r>
              <w:rPr>
                <w:sz w:val="28"/>
                <w:szCs w:val="28"/>
              </w:rPr>
              <w:t>д.м.н., профессор – Зав. кафедрой фармакологии Санкт-Петербургской ГМПА, г. Санкт-Петербург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– 11.20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фе-пауза (а</w:t>
            </w:r>
            <w:r>
              <w:rPr>
                <w:bCs/>
                <w:i/>
                <w:color w:val="000000"/>
                <w:sz w:val="28"/>
                <w:szCs w:val="28"/>
                <w:highlight w:val="yellow"/>
              </w:rPr>
              <w:t>удитория 1167</w:t>
            </w:r>
            <w:r>
              <w:rPr>
                <w:bCs/>
                <w:i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 – 11.4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Образовательная среда и психологическое здоровье школьник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ей Лариса Арсеньевна</w:t>
            </w:r>
            <w:r>
              <w:rPr>
                <w:sz w:val="28"/>
                <w:szCs w:val="28"/>
              </w:rPr>
              <w:t>, д.псх.н., профессор – Зав. кафедрой психологии развития и дифференциальной психологии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нкт-Петербургского государственного университета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г. Санкт-Петербург </w:t>
            </w:r>
          </w:p>
        </w:tc>
      </w:tr>
      <w:tr>
        <w:trPr>
          <w:trHeight w:val="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– 12.0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28"/>
                <w:szCs w:val="28"/>
              </w:rPr>
              <w:t>Среда обитания – значимый фактор формирования здоровья детей и подростков в современных условия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>Новикова Ирина Игоревна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м.н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профессор кафедры гигиены Омской государственной медицинской академии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еева Е.В.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</w:t>
            </w:r>
          </w:p>
        </w:tc>
      </w:tr>
      <w:tr>
        <w:trPr>
          <w:trHeight w:val="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28"/>
                <w:szCs w:val="28"/>
              </w:rPr>
              <w:t xml:space="preserve">Значение молока и молочных продуктов в питании детей школьного возраста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циферова Ольга Анатольевна, </w:t>
            </w:r>
            <w:r>
              <w:rPr>
                <w:sz w:val="28"/>
                <w:szCs w:val="28"/>
              </w:rPr>
              <w:t xml:space="preserve">к.м.н. – Доцент Института гигиены и экологии человека СГМУ, 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рхангельск </w:t>
            </w:r>
          </w:p>
        </w:tc>
      </w:tr>
      <w:tr>
        <w:trPr>
          <w:trHeight w:val="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13.0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жизнедеятельности и здоровье человек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>Стрелков Юрий Константинович</w:t>
            </w:r>
            <w:r>
              <w:rPr>
                <w:sz w:val="28"/>
                <w:szCs w:val="28"/>
              </w:rPr>
              <w:t xml:space="preserve">, д.псх.н., профессор – Зав. кафедрой психологии труда Московского гос. университета, г. Москва 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28"/>
                <w:szCs w:val="28"/>
              </w:rPr>
              <w:t>Остеопороз – эпидемия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а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>Аркадий Львович Вёрткин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д.м.н., профессор, Заслуженный деятель науки России – Зав. кафедрой клинической фармакологии, фармакотерапии и скорой медицинской помощи МГМСУ, г. Москва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–14.30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д (Университетское кафе)</w:t>
            </w:r>
          </w:p>
        </w:tc>
      </w:tr>
    </w:tbl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 xml:space="preserve">Продолжение заседания секции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верные реки: социально-экологический аспект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хозяйственной деятельности»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нско-Печорское бассейновое водное управлени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водных ресурсов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-зал (Набережная Северной Двины, 56)</w:t>
      </w:r>
    </w:p>
    <w:p>
      <w:pPr>
        <w:pStyle w:val="Normal"/>
        <w:ind w:left="-720" w:hanging="0"/>
        <w:jc w:val="center"/>
        <w:rPr/>
      </w:pPr>
      <w:r>
        <w:rPr>
          <w:i/>
          <w:sz w:val="28"/>
          <w:szCs w:val="28"/>
        </w:rPr>
        <w:t xml:space="preserve">(телефон (818-2) 20-12-24, факс (818-2) 28-87-83, </w:t>
      </w:r>
      <w:hyperlink r:id="rId13">
        <w:r>
          <w:rPr>
            <w:rStyle w:val="InternetLink"/>
            <w:i/>
            <w:sz w:val="28"/>
            <w:szCs w:val="28"/>
          </w:rPr>
          <w:t>www.fgudvina.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5220"/>
      </w:tblGrid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д</w:t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ающие</w:t>
            </w:r>
          </w:p>
        </w:tc>
      </w:tr>
      <w:tr>
        <w:trPr>
          <w:trHeight w:val="3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0.0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страция участников заседания</w:t>
            </w:r>
          </w:p>
        </w:tc>
      </w:tr>
      <w:tr>
        <w:trPr>
          <w:trHeight w:val="3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награждение учащихся и преподавателей Эколого-биологического лицея г. Архангельска</w:t>
            </w:r>
          </w:p>
        </w:tc>
      </w:tr>
      <w:tr>
        <w:trPr>
          <w:trHeight w:val="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Доклад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0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мониторинга водных объектов ЦПБ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 xml:space="preserve">Дудоладова Елена Борисовна – </w:t>
            </w:r>
            <w:r>
              <w:rPr>
                <w:sz w:val="28"/>
                <w:szCs w:val="28"/>
              </w:rPr>
              <w:t>Ассистент, Институт гигиены и экологии человека Северного государственного медицинского университета, г.Архангельс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– 11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роли общественной организации «Всероссийское общество охраны природы» в водохозяйственной деятельности регио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>Цвиль Валентина Станиславовна</w:t>
            </w:r>
            <w:r>
              <w:rPr>
                <w:sz w:val="28"/>
                <w:szCs w:val="28"/>
              </w:rPr>
              <w:t xml:space="preserve"> – Зам. председателя президиума Архангельского регионального отделения общероссийской общественной организации «Всероссийской общество охраны природы», заслуженного эколога Российской Федерации, г. Архангельс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– 11.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Социальная значимость разработки схемы комплексного использования 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храны водных ресурсов по реке Северная Дви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арышникова Раиса Васильевна – </w:t>
            </w:r>
            <w:r>
              <w:rPr>
                <w:sz w:val="28"/>
                <w:szCs w:val="28"/>
              </w:rPr>
              <w:t>Главный инженер проекта ООО «Эководпроект», г.Санкт-Петербур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– 12.0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фе-пауза</w:t>
            </w:r>
          </w:p>
        </w:tc>
      </w:tr>
      <w:tr>
        <w:trPr>
          <w:trHeight w:val="3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12.3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я актуальных проблем и предложений по их решению 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2.4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секции. Принятие резолю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ое слов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абалин Иван Павлович – </w:t>
            </w:r>
            <w:r>
              <w:rPr>
                <w:sz w:val="28"/>
                <w:szCs w:val="28"/>
              </w:rPr>
              <w:t>Руководитель агентства природных ресурсов и экологии Архангельской области, г. Архангельс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7.0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ехно-тур</w:t>
            </w:r>
            <w:r>
              <w:rPr>
                <w:sz w:val="28"/>
                <w:szCs w:val="28"/>
              </w:rPr>
              <w:t xml:space="preserve"> с посещением реконструированных ФГУ «Двинарегионводхоз» причалов №№ 110, 111 на Красной пристани, гидрохимической лаборатории, г. Архангельск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 июня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hadow/>
          <w:sz w:val="36"/>
          <w:szCs w:val="36"/>
        </w:rPr>
      </w:pPr>
      <w:r>
        <w:rPr>
          <w:b/>
          <w:i/>
          <w:kern w:val="2"/>
          <w:sz w:val="36"/>
          <w:szCs w:val="36"/>
        </w:rPr>
        <w:t xml:space="preserve">Симпозиум </w:t>
      </w:r>
      <w:r>
        <w:rPr>
          <w:b/>
          <w:i/>
          <w:shadow/>
          <w:sz w:val="36"/>
          <w:szCs w:val="36"/>
        </w:rPr>
        <w:t xml:space="preserve"> </w:t>
      </w:r>
    </w:p>
    <w:p>
      <w:pPr>
        <w:pStyle w:val="Normal"/>
        <w:autoSpaceDE w:val="false"/>
        <w:ind w:left="-720" w:hanging="0"/>
        <w:jc w:val="center"/>
        <w:rPr/>
      </w:pPr>
      <w:r>
        <w:rPr>
          <w:b/>
          <w:shadow/>
          <w:sz w:val="36"/>
          <w:szCs w:val="36"/>
        </w:rPr>
        <w:t>«И</w:t>
      </w:r>
      <w:r>
        <w:rPr>
          <w:b/>
          <w:sz w:val="36"/>
          <w:szCs w:val="36"/>
        </w:rPr>
        <w:t>зменение климата</w:t>
      </w:r>
      <w:r>
        <w:rPr>
          <w:b/>
          <w:shadow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и здоровье населения» </w:t>
      </w:r>
    </w:p>
    <w:p>
      <w:pPr>
        <w:pStyle w:val="Normal"/>
        <w:autoSpaceDE w:val="false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При поддержке Всемирной организации здравоохранения и Федерального министерства окружающей среды, охраны природы и ядерной безопасности Германии в рамках международной инициативы по климату</w:t>
      </w:r>
    </w:p>
    <w:p>
      <w:pPr>
        <w:pStyle w:val="Normal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clear" w:pos="708"/>
          <w:tab w:val="left" w:pos="1985" w:leader="none"/>
        </w:tabs>
        <w:spacing w:before="0" w:after="0"/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Архангельск, Троицкий проспект, 51, Северный государственный медицинский университет, Актовый зал</w:t>
      </w:r>
    </w:p>
    <w:p>
      <w:pPr>
        <w:pStyle w:val="Normal"/>
        <w:ind w:left="-720" w:hanging="0"/>
        <w:jc w:val="center"/>
        <w:rPr/>
      </w:pPr>
      <w:r>
        <w:rPr>
          <w:i/>
          <w:sz w:val="28"/>
          <w:szCs w:val="28"/>
        </w:rPr>
        <w:t xml:space="preserve">(Архангельск: телефон/факс (818-2) 21-08-17;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14">
        <w:r>
          <w:rPr>
            <w:rStyle w:val="InternetLink"/>
            <w:i/>
            <w:sz w:val="28"/>
            <w:szCs w:val="28"/>
            <w:lang w:val="en-US"/>
          </w:rPr>
          <w:t>polarmed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nsm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)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4860"/>
      </w:tblGrid>
      <w:tr>
        <w:trPr>
          <w:trHeight w:val="33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 </w:t>
            </w: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b/>
                <w:bCs/>
                <w:sz w:val="28"/>
                <w:szCs w:val="28"/>
                <w:lang w:val="fr-FR"/>
              </w:rPr>
              <w:t> 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ающий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0 – 9.00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-17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en-US"/>
              </w:rPr>
              <w:t>00 – 09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иветств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ьшикова Лариса Ивановна</w:t>
            </w:r>
            <w:r>
              <w:rPr>
                <w:sz w:val="28"/>
                <w:szCs w:val="28"/>
              </w:rPr>
              <w:t>, д.м.н.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Министр здравоохранения и социального развития Архангельской области, г. Архангельс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афонов Юрий Витальевич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м.н., профессор – Проректор Северного государственного медицинского университета, г. Архангельск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Юрасова Елена Дмитриевна – </w:t>
            </w:r>
            <w:r>
              <w:rPr>
                <w:sz w:val="28"/>
                <w:szCs w:val="28"/>
              </w:rPr>
              <w:t>Медицинский специалист Представительства ВОЗ в Российско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ции, г. Москва. </w:t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– 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Тенденции в изменении климата и опасных явлений погоды на территории Архангельской области и НА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асильев Леонид Юрьевич</w:t>
            </w:r>
            <w:r>
              <w:rPr>
                <w:sz w:val="28"/>
                <w:szCs w:val="28"/>
              </w:rPr>
              <w:t xml:space="preserve">, к.г.н. –Руководитель Северного отделения Росгидромета;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Грищенко Ирина Васильевна </w:t>
            </w:r>
            <w:r>
              <w:rPr>
                <w:sz w:val="28"/>
                <w:szCs w:val="28"/>
              </w:rPr>
              <w:t>– Начальник ГМЦ Архангельского ЦГМС-Р, г. Архангельск</w:t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ткий обзор пилотного </w:t>
            </w:r>
            <w:r>
              <w:rPr>
                <w:sz w:val="28"/>
                <w:szCs w:val="28"/>
                <w:lang w:val="en-US"/>
              </w:rPr>
              <w:t>BMU</w:t>
            </w:r>
            <w:r>
              <w:rPr>
                <w:sz w:val="28"/>
                <w:szCs w:val="28"/>
              </w:rPr>
              <w:t xml:space="preserve"> проекта 7 стран по изменению климата и здоровья, включая Архангельскую область Российской Федерации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n overview of the BMU 7 country pilot project on climate change and health, including the Arkhangelsk Region of the Russian Federatio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жо Нёрс</w:t>
            </w:r>
            <w:r>
              <w:rPr>
                <w:bCs/>
                <w:color w:val="000000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Технический специалист программы «Изменение климата, системы здравоохранения и устойчивое развитие»; </w:t>
            </w:r>
            <w:r>
              <w:rPr>
                <w:color w:val="000000"/>
                <w:sz w:val="28"/>
                <w:szCs w:val="28"/>
              </w:rPr>
              <w:t>Европейский центр ВОЗ по окружающей среде и охране здоровья, Рим, Итал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 xml:space="preserve">Jo Nurse –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Technical Specialist of Program</w:t>
            </w:r>
            <w:r>
              <w:rPr>
                <w:sz w:val="28"/>
                <w:szCs w:val="28"/>
                <w:lang w:val="en-US"/>
              </w:rPr>
              <w:t xml:space="preserve"> «Climate Change, Health Systems and Sustained Development», WHO European Centre for Environment and Health</w:t>
            </w:r>
            <w:r>
              <w:rPr>
                <w:color w:val="000000"/>
                <w:sz w:val="28"/>
                <w:szCs w:val="28"/>
                <w:lang w:val="en-US"/>
              </w:rPr>
              <w:t>, Rome, Italy)</w:t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– 10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возможных последствий изменений климата для здоровья населения Норвег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en-GB"/>
              </w:rPr>
              <w:t>Potential health consequences of climate change in Norway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ржибовский Андрей Мечиславович</w:t>
            </w:r>
            <w:r>
              <w:rPr>
                <w:sz w:val="28"/>
                <w:szCs w:val="28"/>
              </w:rPr>
              <w:t xml:space="preserve">, д-р медицины, профессор –  Старший советник Норвежского Института общественного здравоохран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Осло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орвегия</w:t>
            </w:r>
            <w:r>
              <w:rPr>
                <w:sz w:val="28"/>
                <w:szCs w:val="28"/>
                <w:lang w:val="en-US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(Andrej M. Grjibovski,</w:t>
            </w:r>
            <w:r>
              <w:rPr>
                <w:sz w:val="28"/>
                <w:szCs w:val="28"/>
                <w:lang w:val="en-US"/>
              </w:rPr>
              <w:t xml:space="preserve"> Prof., Dr.med, (Doctor of Medicine) Senior advisor at the Norwegian Institute of Public Health, Oslo, Norway )</w:t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10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тепление климата и зоонозы  в Российской Аркти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Ревич Борис Александрович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д.м.н., профессор – Зав. лабораторией,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b/>
                <w:sz w:val="28"/>
                <w:szCs w:val="28"/>
              </w:rPr>
              <w:t>Подольная Марина Аркадьевна,</w:t>
            </w:r>
            <w:r>
              <w:rPr>
                <w:sz w:val="28"/>
                <w:szCs w:val="28"/>
              </w:rPr>
              <w:t xml:space="preserve"> к.ф.-м.н. – Старший научный сотрудник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прогнозирования качества окружающей среды и здоровья населения Института народнохозяйственного прогнозиро-вания РАН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Москва;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Игловский Станислав Анатольевич, </w:t>
            </w:r>
            <w:r>
              <w:rPr>
                <w:sz w:val="28"/>
                <w:szCs w:val="28"/>
              </w:rPr>
              <w:t>к.г.н.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тарший научный сотрудник НИИ экологических проблем Север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Архангельск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окаревич Николай Константинович, </w:t>
            </w:r>
            <w:r>
              <w:rPr>
                <w:sz w:val="28"/>
                <w:szCs w:val="28"/>
              </w:rPr>
              <w:t xml:space="preserve">д.м.н. – Руководитель лаборатории зооантропонозных инфекций НИИ эпидемиологии и микробиологии им. Пастера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г. Санкт-Петербург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еализация проекта «Воздействие изменений климата на здоровье населения и оценка возможности адаптации на севере Российской Федерац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язьмин Александр Михайлович</w:t>
            </w:r>
            <w:r>
              <w:rPr>
                <w:sz w:val="28"/>
                <w:szCs w:val="28"/>
              </w:rPr>
              <w:t xml:space="preserve">, д.м.н, профессор – Проректор СГМУ, директор Института общественного здоровья и здравоохранения;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ёгтева Галина Николаевна</w:t>
            </w:r>
            <w:r>
              <w:rPr>
                <w:sz w:val="28"/>
                <w:szCs w:val="28"/>
              </w:rPr>
              <w:t xml:space="preserve">, д.м.н., профессор – Директор НИИ Арктической медицины,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Северный государственный медицинский университет, г.Архангельск</w:t>
            </w:r>
          </w:p>
        </w:tc>
      </w:tr>
      <w:tr>
        <w:trPr>
          <w:trHeight w:val="2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2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фе-пауза (а</w:t>
            </w:r>
            <w:r>
              <w:rPr>
                <w:bCs/>
                <w:i/>
                <w:color w:val="000000"/>
                <w:sz w:val="28"/>
                <w:szCs w:val="28"/>
                <w:highlight w:val="yellow"/>
              </w:rPr>
              <w:t>удитория 1167</w:t>
            </w:r>
            <w:r>
              <w:rPr>
                <w:bCs/>
                <w:i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4"/>
                <w:szCs w:val="4"/>
              </w:rPr>
            </w:pPr>
            <w:r>
              <w:rPr>
                <w:bCs/>
                <w:i/>
                <w:color w:val="000000"/>
                <w:sz w:val="4"/>
                <w:szCs w:val="4"/>
              </w:rPr>
            </w:r>
          </w:p>
        </w:tc>
      </w:tr>
      <w:tr>
        <w:trPr>
          <w:trHeight w:val="2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лияние температуры воздуха на смертность населения г. Архангельс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sz w:val="28"/>
                <w:szCs w:val="28"/>
              </w:rPr>
              <w:t>Варакина Жанна Леонидовн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</w:rPr>
              <w:t>к.м.н., доцент – Зав. кафедрой менеджмента научно-исследовательской деятельности;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/>
                <w:sz w:val="28"/>
                <w:szCs w:val="28"/>
              </w:rPr>
              <w:t>Вязьмин Александр Михайлович</w:t>
            </w:r>
            <w:r>
              <w:rPr>
                <w:sz w:val="28"/>
                <w:szCs w:val="28"/>
              </w:rPr>
              <w:t xml:space="preserve">, д.м.н, профессор – Проректор СГМУ, директор Института общественного здоровья и здравоохранения,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государственный медицинский университет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/>
                <w:sz w:val="28"/>
                <w:szCs w:val="28"/>
              </w:rPr>
              <w:t xml:space="preserve">Ревич Борис Александрович, </w:t>
            </w:r>
            <w:r>
              <w:rPr>
                <w:color w:val="000000"/>
                <w:sz w:val="28"/>
                <w:szCs w:val="28"/>
              </w:rPr>
              <w:t xml:space="preserve">д.м.н., профессор – Зав. лабораторией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/>
                <w:sz w:val="28"/>
                <w:szCs w:val="28"/>
              </w:rPr>
              <w:t xml:space="preserve">Шапошников Дмитрий Анатольевич, </w:t>
            </w:r>
            <w:r>
              <w:rPr>
                <w:sz w:val="28"/>
                <w:szCs w:val="28"/>
              </w:rPr>
              <w:t>к.ф.-м.н. –</w:t>
            </w:r>
            <w:r>
              <w:rPr>
                <w:color w:val="000000"/>
                <w:sz w:val="28"/>
                <w:szCs w:val="28"/>
              </w:rPr>
              <w:t xml:space="preserve"> Научный сотрудник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ия прогнозирования качества окружающей среды и здоровья населения Института народнохозяйственного прогнозирования РАН, г. Москва</w:t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– 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т, неотложные состояния здоровья и заболеваемость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Архангельск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нгуряну Татьяна Николаевна</w:t>
            </w:r>
            <w:r>
              <w:rPr>
                <w:bCs/>
                <w:color w:val="000000"/>
                <w:sz w:val="28"/>
                <w:szCs w:val="28"/>
              </w:rPr>
              <w:t xml:space="preserve">, к.м.н. – </w:t>
            </w:r>
            <w:r>
              <w:rPr>
                <w:sz w:val="28"/>
                <w:szCs w:val="28"/>
              </w:rPr>
              <w:t>Главный специалист-экспер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оспотребнадзора по Архангельской области; доцент Института гигиены и экологии человека СГМУ, г.Архангельск</w:t>
            </w:r>
          </w:p>
          <w:p>
            <w:pPr>
              <w:pStyle w:val="Normal"/>
              <w:spacing w:lineRule="auto" w:line="22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ржибовский Андрей Мечиславович </w:t>
            </w:r>
            <w:r>
              <w:rPr>
                <w:bCs/>
                <w:color w:val="000000"/>
                <w:sz w:val="28"/>
                <w:szCs w:val="28"/>
              </w:rPr>
              <w:t>– Старший советник Норвежского Института обществен-ного здравоохранения, г. Осло, Норвегия, Профессор Института общественной медицины университета г. Тромсё, Норвегия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климата и заболеваемость клещевым энцефалитом в Архангель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каревич Николай Константинович, </w:t>
            </w:r>
            <w:r>
              <w:rPr>
                <w:sz w:val="28"/>
                <w:szCs w:val="28"/>
              </w:rPr>
              <w:t>д.м.н. – Руководитель лаборатории зооантропонозных инфекций НИИ эпидемиологии и микробиологии им. Пастера, г. Санкт-Петербург</w:t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 1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оздействие климатических изменений на заболеваемость сальмонеллезом в Архангель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тенков Виталий Петрович</w:t>
            </w:r>
            <w:r>
              <w:rPr>
                <w:sz w:val="28"/>
                <w:szCs w:val="28"/>
              </w:rPr>
              <w:t xml:space="preserve"> – Главный врач;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/>
                <w:sz w:val="28"/>
                <w:szCs w:val="28"/>
              </w:rPr>
              <w:t xml:space="preserve">Бушуева Виктория Александровна, Юрченко Татьяна Викторовна </w:t>
            </w:r>
            <w:r>
              <w:rPr>
                <w:sz w:val="28"/>
                <w:szCs w:val="28"/>
              </w:rPr>
              <w:t>– Врачи,  ФГУЗ «Центр гигиены и эпидемиологии Архангельской области», г. Архангельск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д (Университетское кафе)</w:t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sz w:val="28"/>
                <w:szCs w:val="28"/>
              </w:rPr>
              <w:t>Исследования взаимосвязи между изменением климата и заболеваемостью злокачественными новообразованиями кожи в Архангельской области и Ненецком автономном округ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>Вальков Михаил Юрьевич</w:t>
            </w:r>
            <w:r>
              <w:rPr>
                <w:sz w:val="28"/>
                <w:szCs w:val="28"/>
              </w:rPr>
              <w:t>, д.м.н. – Зав. кафедрой л</w:t>
            </w:r>
            <w:r>
              <w:rPr>
                <w:rFonts w:eastAsia="Courier New" w:cs="Courier New"/>
                <w:sz w:val="28"/>
                <w:szCs w:val="28"/>
              </w:rPr>
              <w:t>учевой диагностики и лучевой терапии с курсом клинической онкологи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>Левит Михаил Львович</w:t>
            </w:r>
            <w:r>
              <w:rPr>
                <w:sz w:val="28"/>
                <w:szCs w:val="28"/>
              </w:rPr>
              <w:t>, д.м.н. – профессор кафедры онкологии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ый государственный медицинский университет, 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</w:t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 14.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дицинской помощи кочующему населению НАО в условиях изменения клим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>Зубов Леонид Александрович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н., доц. – Зам. Директора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>Федотов Денис Михайлович</w:t>
            </w:r>
            <w:r>
              <w:rPr>
                <w:sz w:val="28"/>
                <w:szCs w:val="28"/>
              </w:rPr>
              <w:t xml:space="preserve"> – Научный сотрудни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НИИ Арктической медицины СГМУ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хангельск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 – 14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ияние чрезвычайных ситуаций и экстремальных погодных явлений на здоровь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иба Александр Федорович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в. медицинским отделом Главного управления МЧС России по Архангельской области,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г. Архангельск</w:t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 – 15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пыт работы передвижных медицинских отрядов в условиях Заполярь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 xml:space="preserve">Зуева Татьяна Николаевна – </w:t>
            </w:r>
            <w:r>
              <w:rPr>
                <w:sz w:val="28"/>
                <w:szCs w:val="28"/>
              </w:rPr>
              <w:t>Главный врач МУ ЦРП Заполярного района Ненецкого автономного округа, г. Нарьян-Мар</w:t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 – 15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рганизация оказания медицинской помощи населения НАО с использованием телемедицинских технологи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 xml:space="preserve">Карпунов Антон Александрович </w:t>
            </w:r>
            <w:r>
              <w:rPr>
                <w:sz w:val="28"/>
                <w:szCs w:val="28"/>
              </w:rPr>
              <w:t xml:space="preserve">– Главный врач больницы,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 xml:space="preserve">Ильин Владимир Юрьевич – </w:t>
            </w:r>
            <w:r>
              <w:rPr>
                <w:sz w:val="28"/>
                <w:szCs w:val="28"/>
              </w:rPr>
              <w:t>Зав. отделением телемедицины больницы,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Ненецкая окружная больница,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рьян-Мар.</w:t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5.4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фе-пауза (а</w:t>
            </w:r>
            <w:r>
              <w:rPr>
                <w:bCs/>
                <w:i/>
                <w:color w:val="000000"/>
                <w:sz w:val="28"/>
                <w:szCs w:val="28"/>
                <w:highlight w:val="yellow"/>
              </w:rPr>
              <w:t>удитория 1167</w:t>
            </w:r>
            <w:r>
              <w:rPr>
                <w:bCs/>
                <w:i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Стратегии адаптации здравоохранения в условиях изменения климата в Архангельской области и НА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>Санников Анатолий Леонидович</w:t>
            </w:r>
            <w:r>
              <w:rPr>
                <w:sz w:val="28"/>
                <w:szCs w:val="28"/>
              </w:rPr>
              <w:t>, д.м.н., профессор – Профессор кафедры общественного здоровья, здравоохранения и социальной работы СГМУ, г. Архангельск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шковский Марк Станиславович</w:t>
            </w:r>
            <w:r>
              <w:rPr>
                <w:sz w:val="28"/>
                <w:szCs w:val="28"/>
              </w:rPr>
              <w:t xml:space="preserve"> – Руководитель отделения развития международного сотрудничества ФГУ Центрального научно-исследователь-ского института организации и информатизации здравоохранения Минздравсоцразвития России,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>
          <w:trHeight w:val="3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15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остерных докладов</w:t>
            </w:r>
          </w:p>
        </w:tc>
      </w:tr>
      <w:tr>
        <w:trPr>
          <w:trHeight w:val="3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6.15 – 16.3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импозиума</w:t>
            </w:r>
          </w:p>
        </w:tc>
      </w:tr>
      <w:tr>
        <w:trPr>
          <w:trHeight w:val="3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ий ужин (Университетское каф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ЕРНЫЕ  ДОКЛ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b/>
                <w:bCs/>
                <w:sz w:val="28"/>
                <w:szCs w:val="28"/>
                <w:lang w:val="fr-FR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</w:t>
            </w:r>
          </w:p>
        </w:tc>
      </w:tr>
      <w:tr>
        <w:trPr>
          <w:trHeight w:val="3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иональные особенности здоровья населения Севера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ац Марк Михайлович, </w:t>
            </w:r>
            <w:r>
              <w:rPr>
                <w:sz w:val="28"/>
                <w:szCs w:val="28"/>
              </w:rPr>
              <w:t>к.г.н. – Ведущий научный сотрудник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ц Н.Н. – </w:t>
            </w:r>
            <w:r>
              <w:rPr>
                <w:sz w:val="28"/>
                <w:szCs w:val="28"/>
              </w:rPr>
              <w:t xml:space="preserve">врач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мерзлотоведения им. П.И.Мельникова СО РАН, г. Якут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функционального состояния центральной нервной системы и уровня операторской работоспособности рыбаков тралового флота в условиях Аркт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угаева Светлана Григорьевна – </w:t>
            </w:r>
            <w:r>
              <w:rPr>
                <w:color w:val="000000"/>
                <w:sz w:val="28"/>
                <w:szCs w:val="28"/>
              </w:rPr>
              <w:t>Научный сотрудник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ИИ Морской медицины Северного государственного медицинского университета, г. Архангельск</w:t>
            </w:r>
          </w:p>
        </w:tc>
      </w:tr>
      <w:tr>
        <w:trPr>
          <w:trHeight w:val="6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ка показателей вариабельности сердечного ритма в восстановительный период после курса нормобарической гипоксической гипокс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шеков Александр Николаевич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.м.н. – Преподав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федры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мобилизационной подготовки здравоохранения и медицины катастроф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, г. Архангельск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загрязнителей атмосферного воздуха на здоровье населения северного монопромышленного города Архангельской обла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роновская Анастасия Владимировна –</w:t>
            </w:r>
            <w:r>
              <w:rPr>
                <w:color w:val="000000"/>
                <w:sz w:val="28"/>
                <w:szCs w:val="28"/>
              </w:rPr>
              <w:t xml:space="preserve"> Главный специалист-эксперт отдела санитарного надзора Управления Роспотребнадзора по Архангельской области, г. Архангельск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 реабилитации детей с детским церебральным параличом в Росс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твеева Мария Юрьевна- </w:t>
            </w:r>
            <w:r>
              <w:rPr>
                <w:color w:val="000000"/>
                <w:sz w:val="28"/>
                <w:szCs w:val="28"/>
              </w:rPr>
              <w:t>Ассистент каф. психиатрии и клинической психологии СГМУ,  г. Архангельск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ЗАМЕ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kern w:val="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mailto:sevcongress@mail.ru" TargetMode="External"/><Relationship Id="rId7" Type="http://schemas.openxmlformats.org/officeDocument/2006/relationships/hyperlink" Target="mailto:polarmed@nsmu.ru" TargetMode="External"/><Relationship Id="rId8" Type="http://schemas.openxmlformats.org/officeDocument/2006/relationships/hyperlink" Target="http://economy.krc.karelia.ru/structure.php?plang=r&amp;id=P52" TargetMode="External"/><Relationship Id="rId9" Type="http://schemas.openxmlformats.org/officeDocument/2006/relationships/hyperlink" Target="http://www.fgudvina.ru/" TargetMode="External"/><Relationship Id="rId10" Type="http://schemas.openxmlformats.org/officeDocument/2006/relationships/hyperlink" Target="mailto:sevcongress@mail.ru" TargetMode="External"/><Relationship Id="rId11" Type="http://schemas.openxmlformats.org/officeDocument/2006/relationships/hyperlink" Target="mailto:polarmed@nsmu.ru" TargetMode="External"/><Relationship Id="rId12" Type="http://schemas.openxmlformats.org/officeDocument/2006/relationships/hyperlink" Target="mailto:polarmed@nsmu.ru" TargetMode="External"/><Relationship Id="rId13" Type="http://schemas.openxmlformats.org/officeDocument/2006/relationships/hyperlink" Target="http://www.fgudvina.ru/" TargetMode="External"/><Relationship Id="rId14" Type="http://schemas.openxmlformats.org/officeDocument/2006/relationships/hyperlink" Target="mailto:polarmed@nsmu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1:37:00Z</dcterms:created>
  <dc:creator>\</dc:creator>
  <dc:description/>
  <cp:keywords/>
  <dc:language>en-US</dc:language>
  <cp:lastModifiedBy> </cp:lastModifiedBy>
  <cp:lastPrinted>2011-06-21T20:15:00Z</cp:lastPrinted>
  <dcterms:modified xsi:type="dcterms:W3CDTF">2011-06-24T11:30:00Z</dcterms:modified>
  <cp:revision>43</cp:revision>
  <dc:subject/>
  <dc:title>    </dc:title>
</cp:coreProperties>
</file>