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практическая межрегиональная конферен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ым участие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тегии адаптации системы здравоохран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ловиях изменения климата на Севере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ой Федерации – в действие»</w:t>
      </w:r>
    </w:p>
    <w:p>
      <w:pPr>
        <w:pStyle w:val="2"/>
        <w:ind w:right="616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right="61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"/>
        <w:spacing w:lineRule="auto" w:line="216"/>
        <w:ind w:right="6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 поддержке Всемирной Организации Здравоохранения и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Министерства по охране окружающей среды, охране природы и ядерной безопасности Федеративной Республики Германия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в рамках международных инициатив по климат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1985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 – 16  м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я  2012 год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, Троицкий проспект, 51, </w:t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ый государственный медицинский университет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рхангельск: телефон/факс (818-2) 21-08-17;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polarmed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nsm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5940"/>
      </w:tblGrid>
      <w:tr>
        <w:trPr>
          <w:trHeight w:val="1112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ая 2012 года  (пленарные заседа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ченого Совета СГМУ (ауд. 1165)</w:t>
            </w:r>
          </w:p>
          <w:p>
            <w:pPr>
              <w:pStyle w:val="Normal"/>
              <w:ind w:left="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</w:t>
            </w:r>
            <w:r>
              <w:rPr>
                <w:lang w:val="en-US"/>
              </w:rPr>
              <w:t>0 – 09</w:t>
            </w:r>
            <w:r>
              <w:rPr/>
              <w:t>.0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.00 – 9.15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я: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Вязьмин Александр Михайлович, </w:t>
            </w:r>
            <w:r>
              <w:rPr/>
              <w:t>д.м.н., профессор – Проректор по стратегическому развитию, директор Института общественного здоровья, здравоохранения и социальной работы Северного государственного медицинского университета, г. Архангельск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Меньшикова Лариса Ивановна,</w:t>
            </w:r>
            <w:r>
              <w:rPr/>
              <w:t xml:space="preserve"> д.м.н., профессор – Министр здравоохранения и социального развития Архангельской области, г. Архангельск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Пшеничная Наталья Юрьевна,  </w:t>
            </w:r>
            <w:r>
              <w:rPr>
                <w:bCs/>
              </w:rPr>
              <w:t xml:space="preserve">д.м.н., профессор, </w:t>
            </w:r>
            <w:r>
              <w:rPr/>
              <w:t>координатор проекта «Изменение климата и здоровье», Офис ВОЗ в Российской Федерации г. Москва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Дашицыренова Арюна Дашидалаевна – </w:t>
            </w:r>
            <w:r>
              <w:rPr>
                <w:lang w:eastAsia="en-US"/>
              </w:rPr>
              <w:t xml:space="preserve">Консультант отдела по вопросам безопасности факторов среды обитания человека и профилактики неинфекционных заболеваний </w:t>
            </w:r>
            <w:r>
              <w:rPr/>
              <w:t>Департамента охраны здоровья и санитарно-эпидемиологического благополучия человека Министерства здравоохранения и социального развития Российской Федерации, г. Москва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Лотар Ших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Руководитель Отдела по вопросам труда, социальных дел и здравоохранения Посольства Федеративной Республики Германия в Российской Федерации, г. Москва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</w:rPr>
              <w:t>Беттина Менне</w:t>
            </w:r>
            <w:r>
              <w:rPr/>
              <w:t xml:space="preserve"> – Координатор программы «Изменение климата, системы здравоохранения и устойчивое развитие», </w:t>
            </w:r>
            <w:r>
              <w:rPr>
                <w:color w:val="000000"/>
              </w:rPr>
              <w:t>Европейский центр ВОЗ по окружающей среде и охране здоровья, Бонн, Германия</w:t>
            </w:r>
          </w:p>
        </w:tc>
      </w:tr>
      <w:tr>
        <w:trPr>
          <w:trHeight w:val="70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е пленарное засед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Сопредседатели:  </w:t>
            </w:r>
            <w:r>
              <w:rPr>
                <w:b/>
                <w:i/>
              </w:rPr>
              <w:t>Пшеничная Наталья Юрьевна; Вязьмин Александр Михайлович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</w:rPr>
              <w:t>Санников Анатолий Леонидович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lang w:val="sv-SE"/>
              </w:rPr>
              <w:t> </w:t>
            </w:r>
            <w:r>
              <w:rPr>
                <w:b/>
                <w:bCs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9.15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Изменение климата и здоровье в Европейском Регионе ВОЗ, реализация ВОЗ/</w:t>
            </w:r>
            <w:r>
              <w:rPr>
                <w:lang w:val="en-US"/>
              </w:rPr>
              <w:t>BMU</w:t>
            </w:r>
            <w:r>
              <w:rPr/>
              <w:t xml:space="preserve"> проекта в других стран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highlight w:val="cyan"/>
              </w:rPr>
            </w:pPr>
            <w:r>
              <w:rPr>
                <w:b/>
              </w:rPr>
              <w:t>Беттина Менне</w:t>
            </w:r>
            <w:r>
              <w:rPr/>
              <w:t xml:space="preserve"> – Координатор программы «Изменение климата, системы здравоохранения и устойчивое развитие», Европейский центр ВОЗ по окружающей среде и охране здоровья, Бонн, Германия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9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фиса ВОЗ в Российской Федерации в реализации проекта «Воздействие изменений климата на здоровье населения и оценка возможностей адаптации на севере РФ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шеничная Наталья Юрьевна,  </w:t>
            </w:r>
            <w:r>
              <w:rPr>
                <w:bCs/>
              </w:rPr>
              <w:t xml:space="preserve">д.м.н., профессор – </w:t>
            </w:r>
            <w:r>
              <w:rPr/>
              <w:t xml:space="preserve">Координатор проекта «Изменение климата и здоровье», Офис ВОЗ в Российской Федер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. Москва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9.45 – 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ые изменения климата на территории Архангельской области и НА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ищенко Ирина Васильевна, </w:t>
            </w:r>
            <w:r>
              <w:rPr/>
              <w:t xml:space="preserve">к.г.н. – Начальник Гидрометцентра ФГБУ «Северное УГМС»;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 Леонид Юрьевич</w:t>
            </w:r>
            <w:r>
              <w:rPr/>
              <w:t xml:space="preserve">, к.г.н. – Начальник ФГБУ «Северное УГМС». </w:t>
            </w:r>
          </w:p>
          <w:p>
            <w:pPr>
              <w:pStyle w:val="Normal"/>
              <w:rPr/>
            </w:pPr>
            <w:r>
              <w:rPr/>
              <w:t>ФГБУ «Северное Управление по гидрометеорологии и мониторингу окружающей среды», г. Архангельск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Докладчик: И.В. Грищенко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0.00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0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гноз категорий метеорологической опасности и индексов метеорологической комфортности  для Российского севе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бинштейн Константин Григорьевич</w:t>
            </w:r>
            <w:r>
              <w:rPr/>
              <w:t>, д.ф.-м.н. – Заведующий лабораторие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качук Светлана Валериевна – </w:t>
            </w:r>
            <w:r>
              <w:rPr/>
              <w:t>Метеороло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ряев Михаил Викторович – </w:t>
            </w:r>
            <w:r>
              <w:rPr/>
              <w:t xml:space="preserve">Инженер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идрометцентр России,  г. Моск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ладчик: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Ткачук 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0.15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 «Воздействие изменений климата на здоровье населения и оценка возможностей адаптации на севере Российской Федерации» на территории Архангельской облас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язьмин Александр Михайлович - </w:t>
            </w:r>
            <w:r>
              <w:rPr/>
              <w:t xml:space="preserve">д.м.н., профессор – Проректор по стратегическому развитию, директор Института общественного здоровья, здравоохранения и социальной работы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ёгтева Галина Николаевна, </w:t>
            </w:r>
            <w:r>
              <w:rPr/>
              <w:t>д.м.н.,</w:t>
            </w:r>
            <w:r>
              <w:rPr>
                <w:b/>
              </w:rPr>
              <w:t xml:space="preserve"> </w:t>
            </w:r>
            <w:r>
              <w:rPr/>
              <w:t>профессор –</w:t>
            </w:r>
            <w:r>
              <w:rPr>
                <w:b/>
              </w:rPr>
              <w:t xml:space="preserve"> </w:t>
            </w:r>
            <w:r>
              <w:rPr/>
              <w:t xml:space="preserve">Директор НИИ Арктической медицины, профессор Института гигиены и медицинской экологии,  Северный государственный медицинский университет, г. Архангельск. </w:t>
            </w:r>
          </w:p>
          <w:p>
            <w:pPr>
              <w:pStyle w:val="Normal"/>
              <w:rPr/>
            </w:pPr>
            <w:r>
              <w:rPr>
                <w:i/>
              </w:rPr>
              <w:t>Докладчик А.В. Вязьмин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0.30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0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и адаптации системы здравоохранения к условиям изменения климата в Архангельской области и НАО и их реализация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</w:rPr>
              <w:t>Санников Анатолий Леонидович</w:t>
            </w:r>
            <w:r>
              <w:rPr/>
              <w:t xml:space="preserve">, д.м.н., профессор – Профессор Института общественного здоровья, здравоохранения и социальной работы Северного государственного медицинского университета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. Архангельск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0.45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 xml:space="preserve">11.15 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 – пауза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1.15 –11.30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Воздействие изменений климата на здоровье населения и оценка возможностей адаптации на севере РФ» на территории НАО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</w:rPr>
              <w:t xml:space="preserve">Карпунов Антон Александрович </w:t>
            </w:r>
            <w:r>
              <w:rPr/>
              <w:t xml:space="preserve">– Главный врач Ненецкой окружной больницы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</w:rPr>
            </w:pPr>
            <w:r>
              <w:rPr/>
              <w:t>г. Нарьян-Ма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1.30 –11.45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минимизации последствий влияния температуры воздуха на смертность населения </w:t>
            </w:r>
          </w:p>
          <w:p>
            <w:pPr>
              <w:pStyle w:val="Normal"/>
              <w:rPr/>
            </w:pPr>
            <w:r>
              <w:rPr/>
              <w:t>г. Архангельс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акина Жанна Леонид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к.м.н., доцент – Заведующая  кафедрой менеджмента научно-исследовательской деятельности СГМУ, 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1.45 –12.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, неотложные состояния здоровья и заболеваемость в г.Архангельс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нгуряну Татьяна Николаевна</w:t>
            </w:r>
            <w:r>
              <w:rPr>
                <w:bCs/>
                <w:color w:val="000000"/>
              </w:rPr>
              <w:t xml:space="preserve">, к.м.н. – </w:t>
            </w:r>
            <w:r>
              <w:rPr/>
              <w:t>Главный специалист-эксперт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Роспотребнадзора по Архангельской области, доцент Института гигиены и медицинской экологии СГМУ, г. Архангельск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жибовский Андрей Мечиславович </w:t>
            </w:r>
            <w:r>
              <w:rPr>
                <w:bCs/>
                <w:color w:val="000000"/>
              </w:rPr>
              <w:t>– Старший советник Норвежского Института общественного здравоохранения, г. Осло, Норвег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 xml:space="preserve">Докладчик: Т.Н. Унгуряну 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2.00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 xml:space="preserve">12.1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щевые инфекции в Архангельской области в условиях изменения клима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тьева Ольга Юрьевна, </w:t>
            </w:r>
            <w:r>
              <w:rPr/>
              <w:t>к.м.н. –</w:t>
            </w:r>
            <w:r>
              <w:rPr>
                <w:b/>
              </w:rPr>
              <w:t xml:space="preserve"> </w:t>
            </w:r>
            <w:r>
              <w:rPr/>
              <w:t>Доцент кафедры инфекционных болезней</w:t>
            </w:r>
            <w:r>
              <w:rPr>
                <w:b/>
              </w:rPr>
              <w:t xml:space="preserve"> </w:t>
            </w:r>
            <w:r>
              <w:rPr/>
              <w:t>Северного государственного медицинского университета,  г. Архангельск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2.15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Эпидемиология внебольничных пневмоний на примере Первой городской клинической больницы г. Архангельс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дило Наталья Витальевна</w:t>
            </w:r>
            <w:r>
              <w:rPr>
                <w:color w:val="000000"/>
              </w:rPr>
              <w:t xml:space="preserve"> – Врач клинической лабораторной диагностики; </w:t>
            </w:r>
          </w:p>
          <w:p>
            <w:pPr>
              <w:pStyle w:val="Normal"/>
              <w:rPr/>
            </w:pPr>
            <w:r>
              <w:rPr>
                <w:b/>
              </w:rPr>
              <w:t>Булыгина Надежда Владимировна</w:t>
            </w:r>
            <w:r>
              <w:rPr>
                <w:color w:val="000000"/>
              </w:rPr>
              <w:t xml:space="preserve"> – Врач-терапев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БУЗ «Первая городская клиническая больница им. Е.Е. Волосевич», г.Архангельск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Докладчик: Н.В. Булыгина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2.30 –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2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ые изменения сердечнососудистой системы северян в период экстремальных температур воздушной сред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рновой Бронислав Федорович, </w:t>
            </w:r>
            <w:r>
              <w:rPr/>
              <w:t xml:space="preserve">к.м.н. – Заведующий отделением функциональной диагностики ФКГУЗ МСЧ МВД по Республике Коми,  </w:t>
            </w:r>
          </w:p>
          <w:p>
            <w:pPr>
              <w:pStyle w:val="Normal"/>
              <w:rPr/>
            </w:pPr>
            <w:r>
              <w:rPr/>
              <w:t xml:space="preserve">г. Сыктывкар 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2.45 – 13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-эмоциональное проявление изменения климата на Севере Ро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Хаснулин</w:t>
            </w:r>
            <w:r>
              <w:rPr/>
              <w:t xml:space="preserve"> </w:t>
            </w:r>
            <w:r>
              <w:rPr>
                <w:b/>
              </w:rPr>
              <w:t xml:space="preserve">Вячеслав Иванович, </w:t>
            </w:r>
            <w:r>
              <w:rPr/>
              <w:t>академик РАЕН, д.м.н., профессор – Руководитель лаборатории механизмов дизадаптации Научного центра клинической и экспериментальной медицины СО РАМН, г. Новосибирск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3.05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4.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рыв на обед</w:t>
            </w:r>
          </w:p>
        </w:tc>
      </w:tr>
      <w:tr>
        <w:trPr>
          <w:trHeight w:val="64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пленарное засед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Сопредседатели: </w:t>
            </w:r>
            <w:r>
              <w:rPr>
                <w:b/>
                <w:i/>
              </w:rPr>
              <w:t xml:space="preserve">Борис Александрович Ревич; Вячеслав Иванович Хаснулин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 xml:space="preserve">Галина Николаевна Дёгтева 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4.00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4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климата и здоровье населения Российского Севера – некоторые вопросы и некоторые ответ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</w:rPr>
              <w:t xml:space="preserve">Ревич Борис Александрович, </w:t>
            </w:r>
            <w:r>
              <w:rPr>
                <w:color w:val="000000"/>
              </w:rPr>
              <w:t xml:space="preserve">д.м.н., профессор – Заведующий лабораторией прогнозирования качества окружающей среды и здоровья населения Института народнохозяйственного прогнозирования РАН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г. Москва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4.20 –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казания медицинской помощи жителям сельских и отдаленных территорий в особых климатических зонах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инова </w:t>
            </w:r>
            <w:r>
              <w:rPr>
                <w:rFonts w:eastAsia="MS Mincho;ＭＳ 明朝"/>
                <w:b/>
                <w:color w:val="242428"/>
                <w:lang w:eastAsia="ja-JP"/>
              </w:rPr>
              <w:t>Татьяна Валерьевна</w:t>
            </w:r>
            <w:r>
              <w:rPr>
                <w:rFonts w:eastAsia="MS Mincho;ＭＳ 明朝"/>
                <w:color w:val="242428"/>
                <w:lang w:eastAsia="ja-JP"/>
              </w:rPr>
              <w:t xml:space="preserve"> – Зам. н</w:t>
            </w:r>
            <w:r>
              <w:rPr>
                <w:lang w:eastAsia="ja-JP"/>
              </w:rPr>
              <w:t>ачальника Управления - начальник  отдела организации медицинской помощи взрослому населению Министерства здравоохранения Архангельской области,  г. Архангельск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4.30 –14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едицинских работников Северного региона по программе ВОЗ «Изменение климата и здоровье населения России в ХХI век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ъячкова Марина Геннадьевна, </w:t>
            </w:r>
            <w:r>
              <w:rPr/>
              <w:t xml:space="preserve">к.м.н. – Декан последипломного образования Северного государственного медицинского университет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Архангельск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4.40 –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адаптации системы здравоохранения в труднодоступных приарктических территориях НАО в условиях изменения клима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убов Леонид Александрович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.м.н., доцент – Зам. директора НИИ Арктической медицины, доцент кафедры педиатрии ФПК и ППС Северного государственного медицинского университета, г. Архангельск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4.50 –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тодические подходы в организации работы передвижных медицинских отрядов в условиях Крайнего Север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</w:rPr>
              <w:t xml:space="preserve">Зуева Татьяна Николаевна – </w:t>
            </w:r>
            <w:r>
              <w:rPr/>
              <w:t>Главный врач МУ ЦРП Заполярного района Ненец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. Нарьян-Мар.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5.00 –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заимосвязей стратегий адаптации системы здравоохранения и управления МЧС России по Архангельской области в условиях изменения клим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киба Александр Федорович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– </w:t>
            </w:r>
            <w:r>
              <w:rPr/>
              <w:t>Заведующий медицинским отделом Главного управления МЧС России по Архангельской области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. Архангельск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0 –15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климатических особенностей на здоровье населения Карел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асимова Людмила Ивановна,</w:t>
            </w:r>
            <w:r>
              <w:rPr/>
              <w:t xml:space="preserve"> д.м.н., профессор – Заведующая курсом патологической физиологии кафедры физиологии человека и животных Петрозаводского государственного университета,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20 –15.5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 – пауза</w:t>
            </w:r>
          </w:p>
        </w:tc>
      </w:tr>
      <w:tr>
        <w:trPr>
          <w:trHeight w:val="1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50 –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остояния здоровья населения Омской области в условиях изменяющегося клим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викова Ирина Игоревна, </w:t>
            </w:r>
            <w:r>
              <w:rPr/>
              <w:t>д.м.н., профессор 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едующая отделом Управления Роспотребнадзора по Омской области, профессор кафедры гигиены Омской государственной медицинской академии, г. Омск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6.00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1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ических особенностей Восточно-сибирского региона России на здоровье 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ъякович Марина Пинхасовна, </w:t>
            </w:r>
            <w:r>
              <w:rPr/>
              <w:t>д.б.н., профессо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фимова Наталья Васильевна, </w:t>
            </w:r>
            <w:r>
              <w:rPr/>
              <w:t>д.м.н., профессор</w:t>
            </w:r>
          </w:p>
          <w:p>
            <w:pPr>
              <w:pStyle w:val="Normal"/>
              <w:rPr/>
            </w:pPr>
            <w:r>
              <w:rPr/>
              <w:t xml:space="preserve">Восточно-Сибирский научный центр экологии человека Сибирского отделения РАМН, Ангарский филиал - НИИ медицины труда и экологии человека г.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Рукавишников Виктор Степанович</w:t>
            </w:r>
            <w:r>
              <w:rPr>
                <w:rStyle w:val="Emphasis"/>
                <w:i w:val="false"/>
              </w:rPr>
              <w:t>, член-корреспондент РАМН, профессор, д.м.н. – Директор Ангарского филиала ВСНЦ ЭЧ СО РАМН, Научно-исследовательский институт медицины труда и экологии человека, г. Ангарск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Докладчик: М.П. Дъякович 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6.10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16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</w:t>
            </w:r>
            <w:r>
              <w:rPr>
                <w:rStyle w:val="FontStyle12"/>
                <w:sz w:val="24"/>
                <w:szCs w:val="24"/>
              </w:rPr>
              <w:t>етодологические подходы к разработке региональных нормативов физического развития детей и подрост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блина Наталья Александровна</w:t>
            </w:r>
            <w:r>
              <w:rPr/>
              <w:t>, д.м.н. –  Заведующая отделом комплексных проблем гигиены детей и подростков НИИ ГиОЗДиП ФГБУ "НЦЗД" РАМН, профессор кафедры гигиены детей и подростков ГБОУ Первого МГМУ имени И.М. Сеченова, Генеральный секретарь РОШУМЗ, г. Москва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0 –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етеолабильности челове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еповальников </w:t>
            </w:r>
            <w:r>
              <w:rPr>
                <w:b/>
                <w:bCs/>
              </w:rPr>
              <w:t>Владимир Николаевич</w:t>
            </w:r>
            <w:r>
              <w:rPr>
                <w:bCs/>
              </w:rPr>
              <w:t>, к.м.н.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Руководитель Центра полярной медицины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еповальников Николай Владимирович</w:t>
            </w:r>
            <w:r>
              <w:rPr>
                <w:bCs/>
              </w:rPr>
              <w:t xml:space="preserve"> – Ведущий специалист Центра полярной медицины,  Арктический и Антарктический научно-исследовательский институт, г. Санкт-Петербур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ладчик: В.Н. Шеповальников 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16.30 –16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натуральных фармакологических препаратов для коррекции самочувствия метеолабильных люд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дакова Ольга Николаевна,</w:t>
            </w:r>
            <w:r>
              <w:rPr/>
              <w:t xml:space="preserve"> к.м.н. – Врач-невролог Омского Центра биотехнологий,</w:t>
            </w:r>
          </w:p>
          <w:p>
            <w:pPr>
              <w:pStyle w:val="Normal"/>
              <w:rPr/>
            </w:pPr>
            <w:r>
              <w:rPr/>
              <w:t xml:space="preserve">г. Омск  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6.40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климатических изменений на заболеваемость сальмонеллезом в Архангельской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зинов Роман Вячеславович, к.м.н., доцент </w:t>
            </w:r>
            <w:r>
              <w:rPr/>
              <w:t>– Руководитель Управления Роспотребнадзора по Архангельской области, Главный государственный санитарный врач по Архангельской области, Заслуженный врач РФ;</w:t>
            </w:r>
          </w:p>
          <w:p>
            <w:pPr>
              <w:pStyle w:val="Normal"/>
              <w:rPr/>
            </w:pPr>
            <w:r>
              <w:rPr>
                <w:b/>
              </w:rPr>
              <w:t>Болтенков Виталий Петрович</w:t>
            </w:r>
            <w:r>
              <w:rPr/>
              <w:t xml:space="preserve"> – Главный врач ФБУЗ «Центр гигиены и эпидемиологии в Архангельской области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стовалова Виктория Александровна, Балаева  Татьяна Викторовна </w:t>
            </w:r>
            <w:r>
              <w:rPr/>
              <w:t xml:space="preserve">– Врачи ФБУЗ «Центр </w:t>
            </w:r>
          </w:p>
          <w:p>
            <w:pPr>
              <w:pStyle w:val="Normal"/>
              <w:rPr/>
            </w:pPr>
            <w:r>
              <w:rPr/>
              <w:t xml:space="preserve">гигиены и эпидемиологии Архангельской области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г. Архангельск.   </w:t>
            </w:r>
            <w:r>
              <w:rPr>
                <w:i/>
              </w:rPr>
              <w:t>Докладчик: В.А.Достовалова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6.50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17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16" w:before="120" w:after="0"/>
              <w:ind w:left="-1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6 мая 2012 г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i/>
                <w:sz w:val="28"/>
                <w:szCs w:val="28"/>
              </w:rPr>
              <w:t xml:space="preserve"> (10.00 – 12.00)</w:t>
            </w:r>
            <w:r>
              <w:rPr/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Круглый стол  </w:t>
            </w:r>
          </w:p>
          <w:p>
            <w:pPr>
              <w:pStyle w:val="Normal"/>
              <w:spacing w:lineRule="auto" w:line="216" w:before="120" w:after="0"/>
              <w:ind w:left="-1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блемы адаптации системы здравоохранения Архангель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енецкого автономного округа в условиях изменения климат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(Зал Ученого Совета СГМУ) 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Сопредседатели: </w:t>
            </w:r>
            <w:r>
              <w:rPr>
                <w:b/>
                <w:i/>
              </w:rPr>
              <w:t>Александр Михайлович Вязьмин; Наталья Юрьевна Пшеничная</w:t>
            </w:r>
          </w:p>
          <w:p>
            <w:pPr>
              <w:pStyle w:val="Normal"/>
              <w:spacing w:lineRule="auto" w:line="220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>Татьяна Валерьевна Русинова</w:t>
            </w:r>
          </w:p>
        </w:tc>
      </w:tr>
      <w:tr>
        <w:trPr>
          <w:trHeight w:val="38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/>
                <w:i/>
              </w:rPr>
            </w:pPr>
            <w:r>
              <w:rPr>
                <w:b/>
              </w:rPr>
              <w:t>Фиксированные выступления: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Беттина Мен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highlight w:val="cyan"/>
              </w:rPr>
            </w:pPr>
            <w:r>
              <w:rPr/>
              <w:t>Координатор программы «Изменение климата, системы здравоохранения и устойчивое развитие», Европейский центр ВОЗ по окружающей среде и охране здоровья,  Бонн,  Германия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Лотар Ших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Руководитель Отдела по вопросам труда, социальных дел и здравоохранения Посольства Федеративной Республики Германия в Москве,  г. Москва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Пшеничная Наталья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 xml:space="preserve">Координатор проекта «Изменение климата и здоровье», Офис ВОЗ в Российской Федерации, </w:t>
            </w:r>
            <w:r>
              <w:rPr>
                <w:bCs/>
              </w:rPr>
              <w:t xml:space="preserve">д.м.н., профессор, </w:t>
            </w:r>
            <w:r>
              <w:rPr/>
              <w:t xml:space="preserve"> г. Москва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шицыренова Арюна Дашида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Консультант Отдела по вопросам безопасности факторов среды обитания человека и профилактики неинфекционных заболеваний, МЗиСР РФ, г. Москва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ников Анатолий Леонид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Профессор кафедры общественного здоровья, здравоохранения и социальной работы Северного государственного медицинского университета, д.м.н., профессор,  г.Архангельск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ич Борис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color w:val="000000"/>
              </w:rPr>
              <w:t xml:space="preserve">Заведующий лабораторией прогнозирования качества окружающей среды и здоровья населения Института народнохозяйственного прогнозирования РАН,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д.м.н., профессор,  г. Москва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повальников Владимир Николае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Cs/>
              </w:rPr>
              <w:t>Руководи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Центра полярной медицины  Арктического и Антарктического научно-исследовательского института, г. Санкт-Петербург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нулин</w:t>
            </w:r>
            <w:r>
              <w:rPr/>
              <w:t xml:space="preserve"> </w:t>
            </w:r>
            <w:r>
              <w:rPr>
                <w:b/>
              </w:rPr>
              <w:t>Вячеслав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уководитель лаборатории механизмов дизадаптации Научного центра клинической и экспериментальной медицины СО РАМН, академик РАЕН, д.м.н., профессор, г. Новосибирск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ёгтева Гал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>Директор НИИ Арктической медицины, профессор кафедры гигиены и медицинской экологии Северного государственного медицинского университета, д.м.н., профессор,  г. Архангельск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унов Антон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лавный врач Ненецкой окружной больницы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. Нарьян-Мар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фимова Наталья Василь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>Заведующая отделом Восточно-Сибирского научного центра экологии человека Сибирского отделения РАМН, Ангарский филиал НИИ медицины труда и экологии человека,  д.м.н., профессор,  г. Ангарск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икова Ирина Игор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/>
              <w:t>Заведующая отделом Управления Роспотребнадзора по Омской области, профессор кафедры гигиены Омской государственной медицинской академии, д.м.н., профессор,  г. Омск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вободная дискусс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940"/>
      </w:tblGrid>
      <w:tr>
        <w:trPr>
          <w:trHeight w:val="389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импозиум</w:t>
            </w:r>
            <w:r>
              <w:rPr>
                <w:b/>
                <w:sz w:val="28"/>
                <w:szCs w:val="28"/>
              </w:rPr>
              <w:t xml:space="preserve">   «Клинические особенности и профилактика основных заболеваний населения Севера в условиях изменения климата» 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л заседаний гостиницы «Малые Корелы»     </w:t>
            </w:r>
            <w:r>
              <w:rPr>
                <w:b/>
                <w:i/>
              </w:rPr>
              <w:t>(14.00 – 17.30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16" w:before="80" w:after="80"/>
              <w:ind w:lef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опредседатели:  </w:t>
            </w:r>
            <w:r>
              <w:rPr>
                <w:b/>
                <w:i/>
              </w:rPr>
              <w:t xml:space="preserve">Виталий Петрович Быков;  Наталья Васильевна Ефимова 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4.00 –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лияние климатических зон на преждевременное старение организма челове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куев Александр Николаевич</w:t>
            </w:r>
            <w:r>
              <w:rPr/>
              <w:t>, к.м.н.</w:t>
            </w:r>
            <w:r>
              <w:rPr>
                <w:b/>
              </w:rPr>
              <w:t xml:space="preserve"> – </w:t>
            </w:r>
            <w:r>
              <w:rPr/>
              <w:t>Доцент кафедры пропедевтики внутренних болезней</w:t>
            </w:r>
            <w:r>
              <w:rPr>
                <w:b/>
              </w:rPr>
              <w:t xml:space="preserve"> </w:t>
            </w:r>
            <w:r>
              <w:rPr/>
              <w:t xml:space="preserve">Северного государственного медицинского университета, г. Архангельск  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4.10 –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4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обенности состояния здоровья детей Севера и их приверженность к изменению клим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ксин Владимир Александрович, </w:t>
            </w:r>
            <w:r>
              <w:rPr/>
              <w:t xml:space="preserve">к.м.н. – Доцент кафедры педиатрии и пропедевтики детских болезней </w:t>
            </w:r>
            <w:r>
              <w:rPr>
                <w:b/>
              </w:rPr>
              <w:t>Федотов Денис Михайлович</w:t>
            </w:r>
            <w:r>
              <w:rPr/>
              <w:t xml:space="preserve"> – Младший</w:t>
            </w:r>
            <w:r>
              <w:rPr>
                <w:b/>
              </w:rPr>
              <w:t xml:space="preserve"> </w:t>
            </w:r>
            <w:r>
              <w:rPr/>
              <w:t>научный сотрудник НИИ Арктической медицины,  Северный государственный медицинский университет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г. Архангельск.  </w:t>
            </w:r>
            <w:r>
              <w:rPr>
                <w:i/>
              </w:rPr>
              <w:t>Докладчик: В.А. Плаксин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4.20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4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филактика заболеваний верхних дыхательных путей у детей в организованных коллективах в условиях изменения клима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линин Михаил Альбертович, </w:t>
            </w:r>
            <w:r>
              <w:rPr/>
              <w:t>д.м.н., профессор –</w:t>
            </w:r>
            <w:r>
              <w:rPr>
                <w:b/>
              </w:rPr>
              <w:t xml:space="preserve"> </w:t>
            </w:r>
            <w:r>
              <w:rPr/>
              <w:t>Заведующий кафедрой ЛОР-болезне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рубин Сергей Сергеевич, </w:t>
            </w:r>
            <w:r>
              <w:rPr/>
              <w:t>к.м.н. – Доцент кафедры ЛОР-болезней, Северный государственный  медицинский университет, г. Архангельс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Докладчик: М.А. Калинин 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4.30 –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4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щита органов зрения в разные сезоны года на Севе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овалов </w:t>
            </w:r>
            <w:r>
              <w:rPr>
                <w:rFonts w:eastAsia="Courier New" w:cs="Courier New"/>
                <w:b/>
                <w:szCs w:val="20"/>
              </w:rPr>
              <w:t xml:space="preserve">Андрей Васильевич, </w:t>
            </w:r>
            <w:r>
              <w:rPr>
                <w:rFonts w:eastAsia="Courier New" w:cs="Courier New"/>
                <w:szCs w:val="20"/>
              </w:rPr>
              <w:t xml:space="preserve">д.м.н., профессор – Заведующий кафедрой офтальмологии </w:t>
            </w:r>
            <w:r>
              <w:rPr/>
              <w:t xml:space="preserve">Северного государственного медицинского университет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Архангельск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4.40 –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4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изиолого-гигиенические аспекты трудовой деятельности в условиях высоких широ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</w:rPr>
              <w:t xml:space="preserve">Дёгтева Галина Николаевна, </w:t>
            </w:r>
            <w:r>
              <w:rPr/>
              <w:t>д.м.н., профессор – Директор НИИ Арктической медицины, профессор Института гигиены и медицинской эколог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</w:rPr>
              <w:t xml:space="preserve">Гудков Андрей Борисович, </w:t>
            </w:r>
            <w:r>
              <w:rPr/>
              <w:t>д.м.н., профессор, член-корр. РАЕН – Директор Института гигиены и медицинской экологии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</w:rPr>
              <w:t>Сарычев</w:t>
            </w:r>
            <w:r>
              <w:rPr/>
              <w:t xml:space="preserve"> </w:t>
            </w:r>
            <w:r>
              <w:rPr>
                <w:b/>
              </w:rPr>
              <w:t xml:space="preserve">Александр Сергеевич,  </w:t>
            </w:r>
            <w:r>
              <w:rPr/>
              <w:t>к.м.н. – Доцент</w:t>
            </w:r>
          </w:p>
          <w:p>
            <w:pPr>
              <w:pStyle w:val="Normal"/>
              <w:rPr/>
            </w:pPr>
            <w:r>
              <w:rPr/>
              <w:t>Института гигиены и экологии челове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циферова Ольга Анатольевна, </w:t>
            </w:r>
            <w:r>
              <w:rPr/>
              <w:t>к.м.н. – Доцент Института гигиены и медицинской экологии,</w:t>
            </w:r>
            <w:r>
              <w:rPr>
                <w:b/>
              </w:rPr>
              <w:t xml:space="preserve"> </w:t>
            </w:r>
            <w:r>
              <w:rPr/>
              <w:t>старший научный сотрудник НИИ Арктической медицины,</w:t>
            </w:r>
            <w:r>
              <w:rPr>
                <w:b/>
              </w:rPr>
              <w:t xml:space="preserve"> </w:t>
            </w:r>
            <w:r>
              <w:rPr/>
              <w:t xml:space="preserve">Северный государственный медицинский университет, г. Архангельск.    </w:t>
            </w:r>
            <w:r>
              <w:rPr>
                <w:i/>
              </w:rPr>
              <w:t xml:space="preserve">Докладчик: Г.Н. Дёгтева 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4.50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и внешнего дыхания у рыбаков в рейсе в высоких широт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</w:rPr>
              <w:t>Юрьев Ювеналий Юрьевич</w:t>
            </w:r>
            <w:r>
              <w:rPr/>
              <w:t xml:space="preserve">, к.м.н. – Доцент кафедры мобилизационной подготовки здравоохранения и медицины катастроф Северного государственного медицинского университета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</w:rPr>
            </w:pPr>
            <w:r>
              <w:rPr/>
              <w:t>г. Архангельск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5.00 –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сихофизиологическое обеспечение безопасности полетов – основа профессионального долголетия военных летчиков Кольского Заполярья и Архангельской област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сягин Игорь Генадьевич, </w:t>
            </w:r>
            <w:r>
              <w:rPr/>
              <w:t xml:space="preserve">д.м.н. – Директор НИИ морской медицины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</w:rPr>
              <w:t xml:space="preserve">Бойко Игорь Михайлович, </w:t>
            </w:r>
            <w:r>
              <w:rPr/>
              <w:t>к.м.н. – Научный сотрудник НИИ морской медицины, доцент кафедры мобилизационной подготовки здравоохранения и медицины катастроф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</w:rPr>
              <w:t xml:space="preserve">Маруняк Светлана Владимировна, </w:t>
            </w:r>
            <w:r>
              <w:rPr/>
              <w:t xml:space="preserve">к.б.н. – Доцент, старший научный сотрудник НИИ морской медицины, Северный государственный медицинский университет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i/>
                <w:i/>
              </w:rPr>
            </w:pPr>
            <w:r>
              <w:rPr/>
              <w:t xml:space="preserve">г. Архангельск.    </w:t>
            </w:r>
            <w:r>
              <w:rPr>
                <w:i/>
              </w:rPr>
              <w:t>Докладчик: И.М. Бойко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5.10 –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5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средовая профессиональная адаптация специалистов вахтовых форм труда нефтегазодобывающего комплекса в условиях Крайнего Севе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монова Наталья Николаевна, </w:t>
            </w:r>
            <w:r>
              <w:rPr/>
              <w:t>к.б.н., доцент – Заведующая кафедрой психологии</w:t>
            </w:r>
            <w:r>
              <w:rPr>
                <w:b/>
              </w:rPr>
              <w:t xml:space="preserve"> </w:t>
            </w:r>
            <w:r>
              <w:rPr/>
              <w:t xml:space="preserve">Северного (Арктического) федерального университета </w:t>
            </w:r>
          </w:p>
          <w:p>
            <w:pPr>
              <w:pStyle w:val="Normal"/>
              <w:rPr/>
            </w:pPr>
            <w:r>
              <w:rPr/>
              <w:t xml:space="preserve">им. М.В. Ломоносова, 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5.20 –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и психофизиологические аспекты труда работников при вахтовой организации труда на Крайнем Севе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неева Яна Александровна – </w:t>
            </w:r>
            <w:r>
              <w:rPr/>
              <w:t>Научный сотрудник НИИ Арктической медицины Северного государственного медицинского университет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Архангельск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5.30 –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5.4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фе-пауза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5.40 –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ведения пациентов при критических температурах в условиях изменения климата</w:t>
            </w:r>
            <w:r>
              <w:rPr>
                <w:rFonts w:cs="Arial" w:ascii="Arial" w:hAnsi="Arial"/>
                <w:color w:val="FFFFFF"/>
                <w:sz w:val="36"/>
                <w:szCs w:val="3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фимова Наталья Валерьевна, </w:t>
            </w:r>
            <w:r>
              <w:rPr/>
              <w:t>к.м.н. – Доцент</w:t>
            </w:r>
            <w:r>
              <w:rPr>
                <w:b/>
              </w:rPr>
              <w:t xml:space="preserve"> </w:t>
            </w:r>
            <w:r>
              <w:rPr/>
              <w:t>кафедры поликлинической и социальной педиатрии Северного государственного медицинского университета, г. Архангельск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6.00 –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6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е исходы лечения гнойных заболеваний легких на Европейском севе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сеев Виктор Филиппович</w:t>
            </w:r>
            <w:r>
              <w:rPr/>
              <w:t xml:space="preserve">, к.м.н. – Доцент кафедры госпитальной хирургии Северного государственного медицинского университет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инин Олег Викторович </w:t>
            </w:r>
            <w:r>
              <w:rPr/>
              <w:t xml:space="preserve">– Торакальный хирург ГБУЗ «Областная клиническая больница», </w:t>
            </w:r>
          </w:p>
          <w:p>
            <w:pPr>
              <w:pStyle w:val="Normal"/>
              <w:rPr/>
            </w:pPr>
            <w:r>
              <w:rPr/>
              <w:t xml:space="preserve">г. Архангельск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Шунина Татьяна Валерьевна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Заведующая торакальным отделением Коми республиканской больницы, г. Сыктывкар.  </w:t>
            </w:r>
            <w:r>
              <w:rPr>
                <w:i/>
              </w:rPr>
              <w:t>Докладчик: В.Ф. Федосеев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6.20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невого процесса при открытых повреждениях у северя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ушин Александр Леонидович, </w:t>
            </w:r>
            <w:r>
              <w:rPr/>
              <w:t xml:space="preserve">к.м.н. – Заведующий хирургическим отделением Карпогорской центральной районной больницы, п.Карпогоры Архангельской област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веев Рудольф Павлович, д.м.н. </w:t>
            </w:r>
            <w:r>
              <w:rPr/>
              <w:t xml:space="preserve">– Заведующий кафедрой травматологии и ортопедии Северного государственного медицинского университет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г. Архангельск.  </w:t>
            </w:r>
            <w:r>
              <w:rPr>
                <w:i/>
              </w:rPr>
              <w:t xml:space="preserve">Докладчик:  А.Л. Петрушин 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6.30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6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иродных бальнеологических факторов Европейского Севера в комплексном лечении хирургических больных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ыбакова Евгения Викторовна – </w:t>
            </w:r>
            <w:r>
              <w:rPr/>
              <w:t xml:space="preserve">Врач-хирург ГБУЗ «Архангельская областная клиническая больница»;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ыков Виталий Петрович, </w:t>
            </w:r>
            <w:r>
              <w:rPr/>
              <w:t xml:space="preserve">д.м.н., профессор – Заведующий кафедрой госпитальной хирургии Северного государственного медицинского университета, г. Архангельск.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Докладчик: Е.В. Рыбакова 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>16.40 –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16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дискусс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16.50 – 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 xml:space="preserve">17.00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ие резолю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2"/>
      <w:lang w:val="de-DE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color w:val="000000"/>
      <w:sz w:val="22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rmed@ns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43:00Z</dcterms:created>
  <dc:creator>Пользователь</dc:creator>
  <dc:description/>
  <cp:keywords/>
  <dc:language>en-US</dc:language>
  <cp:lastModifiedBy>\</cp:lastModifiedBy>
  <dcterms:modified xsi:type="dcterms:W3CDTF">2012-05-10T08:12:00Z</dcterms:modified>
  <cp:revision>8</cp:revision>
  <dc:subject/>
  <dc:title>Предварительная программа</dc:title>
</cp:coreProperties>
</file>