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ТЕРИИ ОЦЕНКИ РАБОТЫ СТУДЕНЧЕСКОГО НАУЧНОГО КРУЖКА В БАЛЛА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7960"/>
        <w:gridCol w:w="1260"/>
      </w:tblGrid>
      <w:tr>
        <w:trPr>
          <w:trHeight w:val="3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Баллы за 1 отчетную единицу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кружков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ещение старосты кружка заседаний СНО (+/–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членов кружка, принимающих участие в работе С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 программе рассылки СМУ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munsm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trHeight w:val="3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24"/>
                <w:lang w:val="en-US" w:eastAsia="en-US"/>
              </w:rPr>
              <w:t>5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 xml:space="preserve">Количество проведенных кружком заседаний с сентября 2008-2009 г.г.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6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заслушанных докладов на заседаниях кружк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Рефератив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1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По результатам клинических и экспериментальных 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7. 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ная предметная олимпиада, КВН или конкурс по специальности с участием кружка, внутрикафедральный научный симпози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67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8.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color w:val="000000"/>
                <w:sz w:val="24"/>
              </w:rPr>
              <w:t>Количество докладов, представленных за отчетный год  на студенческие конференции, проходящие в СГМУ и  вузах Архангельской облас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Стендовых или реферативного характер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0</w:t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Научно-исследовательского характ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9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окладов, представленных за отчетный год на студенческие научные конференции в другие вузы ст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Доклады на научных конференциях, проходящих в других стран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11.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Дипломы различной степени , полученные по результатам науч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2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мии и награды, полученные по результатам научных рабо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3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лады кружковцев на научных обществах города за отчет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8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4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данных заявок на грант в государственные фонды (РГНФ, РФФИ, «Молодые ученые Поморья», «Приоритетные направления») с участием студен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5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данных заявок на грант в международные и частные российские фонды с участием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6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Количество полученных грантов государственных фондов (РГНФ, РФФИ, «Молодые ученые Поморья», «Приоритетные направления»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7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7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лученных грантов международных и частных российских фонды, участие студентов в международных и российских программах студенческих  обменов, стажир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8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исследовательские работы, выполняемые на кафедре с участием студ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9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дготовленных и поданных инновационных проектов / предложений с участием студен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0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финансированных инновационных проектов / предложений,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хоз. договоров </w:t>
            </w:r>
            <w:r>
              <w:rPr>
                <w:color w:val="000000"/>
                <w:sz w:val="24"/>
                <w:szCs w:val="24"/>
              </w:rPr>
              <w:t xml:space="preserve">с участием студен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лученных патентов на изобретение с участием студен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</w:tr>
      <w:tr>
        <w:trPr>
          <w:trHeight w:val="4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2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Количество полученных приоритетов </w:t>
            </w:r>
            <w:r>
              <w:rPr>
                <w:color w:val="000000"/>
                <w:sz w:val="24"/>
                <w:szCs w:val="24"/>
              </w:rPr>
              <w:t xml:space="preserve">с участием студен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3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vertAlign w:val="superscript"/>
                <w:lang w:val="en-US" w:eastAsia="en-US"/>
              </w:rPr>
            </w:pPr>
            <w:r>
              <w:rPr>
                <w:color w:val="00000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работ кружковцев, опубликованных за отчетный год в научных сборниках и журналах в соавторстве с сотрудниками СГ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4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работ кружковцев, опубликованных за отчетный год в научных сборниках и журналах без соавторства с сотрудниками СГМУ (могут быть научными руководителями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1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25.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учно-популярных заметок кружковцев в газете «Медик Севера» и других СМИ (приложить вырезки из газет, ксерокоп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эмблемы кружка (приложить ксерокоп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7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личие </w:t>
            </w:r>
            <w:r>
              <w:rPr>
                <w:color w:val="000000"/>
                <w:sz w:val="24"/>
                <w:lang w:val="en-US"/>
              </w:rPr>
              <w:t>Web</w:t>
            </w:r>
            <w:r>
              <w:rPr>
                <w:color w:val="000000"/>
                <w:sz w:val="24"/>
              </w:rPr>
              <w:t xml:space="preserve">-странички в </w:t>
            </w:r>
            <w:r>
              <w:rPr>
                <w:color w:val="000000"/>
                <w:sz w:val="24"/>
                <w:lang w:val="en-US"/>
              </w:rPr>
              <w:t>Inter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8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8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е материалы разработанные при участии членов кружка кафедры в отчетный учебный год (в приложении перечисли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Учебно-методически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Стенды и наглядные пособ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Компьютер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Видеофиль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9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ая информация, не вошедшая в от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nsm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2:50:00Z</dcterms:created>
  <dc:creator>1</dc:creator>
  <dc:description/>
  <cp:keywords/>
  <dc:language>en-US</dc:language>
  <cp:lastModifiedBy>physiolog</cp:lastModifiedBy>
  <dcterms:modified xsi:type="dcterms:W3CDTF">2009-10-22T17:37:00Z</dcterms:modified>
  <cp:revision>10</cp:revision>
  <dc:subject/>
  <dc:title>ГОДОВОЙ ОТЧЕТ О РАБОТЕ СТУДЕНЧЕСКОГО КРУЖКА КАФЕДРЫ</dc:title>
</cp:coreProperties>
</file>