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АВИЛА ОПУБЛИКОВАНИЯ РАБОТ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БЮЛЛЕТЕНЕ СГМУ № 2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ТО МОЖЕТ ОПУБЛИКОВАТЬ СВОИ РАБО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. практические врачи, сотрудники СГМУ и других ВУЗ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2. молодые ученые в возрасте до 35 лет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3. студенты ВУЗов;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РЯДОК ПРЕДОСТАВЛЕНИЯ РАБОТ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Работы принимаются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ДО 20 НОЯБРЯ 2015 ГОД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(для иногородних дата отправления определяется по e-mail) по одному из вариа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1.Текст статьи и регистрационная форма (см. приложение) в печатном виде (1 экз.) – обязательно должны быть подписи всех авторов и научных руководителей работы, каждая работа одного автора пересылается и оформляется отдельно (каждая работа должна быть упакована в отдельный файл) с обязательным приложением квитанции об оплате (диски и файлы обратно не выдаются); в электронном  виде – на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-диске в формате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2003 или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(название файла: номер рубрики. Фамилия первого автора, формат: doc, rtf – 12.Ivanov.doc). Без наличия печатного варианта работы не публикуются и не рассматриваю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2.Файл со статьей по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bulnsm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(в теме письма указать «Бюллетень СГМУ 2-2015», в письме – информация из регистрационной форм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3. Подача тезисов с помощью регистрационной форм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(http://www.nsmu.ru/science/cno/bulnsmu/regform/index.php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УДА ПРЕДОСТАВЛЯТЬ ПЕЧАТНЫЙ ЭКЗ. РАБОТЫ И ГДЕ ПРОИЗВЕСТИ ОПЛАТ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Для жителей г. Архангельска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работы принимаются по адресу пр. Троицкий, 51, СГМУ, научный отдел, каб. 2222. Оплата за публикацию производится в банке (квитанция в прил. 2) или в бухгалтерии СГМУ (квитанция получается в бухгалтерии в каб. 2206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Работы студентов СГМУ принимаются в печать бесплатно (печатный вариант Бюллетеня СГМУ в этом случае не предоставляется, электронный вариант предоставляем при условии сдачи со статьей чистого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-диска или «Бюллетень СГМУ» сохраняется с сайта СГМУ http://www.nsmu.ru/science/)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Для иногородних авторов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работы высылаются по адресу 163000, г. Архангельск, пр. Троицкий, 51, СГМУ, научный отдел. Оплата за публикацию производится в банке (квитанция в прил. 2)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Регистрационная форма и квитанция для оплаты прилагаю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НИМАНИЕ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значении платежа указать –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Оргвзнос за участие в конференции AIMSC-2015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ЫХОД  БЮЛЛЕТЕНЯ СГМУ № 2 ЗА 2015 ГОД –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 xml:space="preserve">ЯНВАРЬ 2016 ГО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тоимость одной публикации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450 рублей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Объем не должен превышать четырёх страниц формата А 4 с рисунками, графиками, списком литературы. Таблицы и рисунки размещаются на отдельной странице после текста. Ориентация книжн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рока – заглавными буквами полужирным шрифтом название статьи на русском языке (выравнивание по левому краю, точка в конце не стави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трока – ФИО авторов на русском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трока – полное название организации и его подразделение на базе которого выполнялась работа, должность (для студентов – курс, факультет) на русском языке (если авторы работают/учатся в разных учреждениях, то они отмечаются надстрочными индекс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трока – научный руководитель (если он е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трока – пус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строка – краткая аннотация на русском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трока –ключевые слова на русском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трока – пуст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– текст стат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татьи 1 строка отступ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– список литературы (нежирный шрифт, 12 пунктов, через 1,5 интервала) он должен представлять собой краткое библиографическое описание цитируемых раб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литературы представляются в двух вариант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. Русскоязычный вместе с зарубежными источниками в соответствии  с ГОСТ 7.0.5–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Анохин М. И. Компьютерная спирометрия у детей. М. : Изд-во «БИНОМ», 2012. 10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Бузинов Р. В., Гордиенко Т. А., Гудков А. Б., Бобун И. И., Агафонов В. М.,Болтенков  В. П.  Динамика   заболеваемости   острыми  кишечными  инфекциями населения Архангельской области // Экология человека. 2011. № 9. С. 3–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Индивидуальная чувствительность человека к гелиогеофизическим факторам / Н. П. Верко, П. Е. Григорьев, М. А. Кокарева, И. И. Добрева // Ученые записки Таврического национального университета им. В. И. Вернадского. Серия «Биология, химия». 2006. Т. 19(58), № 4. С. 41–4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Международные рекомендации (этический кодекс) по проведению медико-биологических исследований с использованием животных [Электронный ресурс]: Разработан и опубликован в 1985 году Советом международных научных организаций. URL: http://www.bio.msu.ru/l12/ad080012.htm (дата обращения: 05.10.201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 противодействии терроризму: федер. закон Рос. Федерации от 6 марта 2006 г. № 35-ФЗ: принят Гос. Думой Федер. Собр. Рос. Федерации 26 февр. 2006 г.: одобр. Советом Федерации Федер. Собр. Рос. Федерации 1 марта 2006 г. // Рос. газ. – 2006. – 10 м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О состоянии профессиональной заболеваемости в Российской Федерации в 2007 году: информационный сборник статистических и аналитических материалов / под ред. А. И. Верещагина. М. : Федеральный центр гигиены и эпидемиологии Роспотребнадзора, 2008. 67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Особенности функционирования организма зимовщиков при адаптации к условиям Антарктиды / Ю. П. Горго, В. Н. Ильин, Г. П. Милиневский, В. Е. Шевченко // Материалы международного симпозиума «Гелиогеофизические факторы и здоровье человека». Новосибирск: ООО «РИЦ», 2005. С. 54–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емопередающее устройство : пат. 2187888 Рос. Федерация. № 2000131736/09; заявл. 18.12.00; опубл. 20.08.02. Бюл. № 23 (II ч.) 3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Тихомирова Е. В. Особенности клиники и лечения урогенитальных расстройств в перименопаузе : дис. канд. мед.наук. Москва, 200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6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0. Berner J., Furgal C. Impacts of a Warming Arctic // Arctic Climate Impact Assess-ment  Scientific Report. Chapter 15. Cambridge University Press,  200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863–90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. Kudayeva I. V., Masnavieva L. B., Budarina L. A. Metallic mercury effect on the indices of oxidative stress in persons with neurological disorders // European Journal of Natural History. 2008. N 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54–5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. Stressfull life events: Their nature and effects / B. S. Dohrenwend &amp; B. P. Dohrenwend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s.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. Y.: Wiley, 19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В транслитерации буквами латинского алфавита с переводом источников публикации на английский язык в соответствии с требованиями Scop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айте http://www.translit.ru/ можно бесплатно воспользоваться программой транслитерации русского текста в латиницу (вариант BGN или BS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р транслитерации приведенного выше списка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feren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Anokhin M. I. Komp’yuternaya spirometriya u detei [Компьютерная спирометрия у детей].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cow, BINOM, 2012, 104 p.[in Russian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Buzinov R. V., Gordienko T. A., Gudkov A. B., Bobun I. I., Agafonov V. M., Boltenkov V. P. Ekologiya cheloveka [Human Ecology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1, no. 9, pp. 3-8. .[in Russian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е ссылки в тексте даются в квадратных скобках арабскими цифрами в соответствии со списком литературы, в котором цитируемые работы перечисляются в алфавитном порядке (сначала отечественные, затем зарубежные). Фамилии иностранных авторов приводятся в оригинальной транскрипции. Желательно ссылаться на более современные публикации (не старше 10 лет)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елательно ссылаться на резюме докладов, газетные публикации, неопубликованные наблюдения и личные сообщения. Ссылки должны быть сверены авторами рукописи с оригинальными документами.</w:t>
      </w:r>
    </w:p>
    <w:p>
      <w:pPr>
        <w:pStyle w:val="Normal"/>
        <w:shd w:fill="FFFFFF" w:val="clear"/>
        <w:spacing w:lineRule="atLeast" w:line="238" w:before="45" w:after="159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 xml:space="preserve">ПРИМЕР ОФОРМ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ДОРОВЬЕ НАСЕЛЕНИЯ СЕВЕР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 И.И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етров С.К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- Северный государственный медицинский университет. Кафедра. Студент или должность 2 -МУЗ «Городская   больница». E-mail: ivanov@mail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й руководитель: проф., д.м.н. Врангель С.П. (все полужирным шрифто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строка пропус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: В настоящее время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слова: экология, здоровье, медиц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строка пропуск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ий Север ... (текст статьи, выравнивание по ширине, без переносов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тература: (не использовать автоматический список)</w:t>
      </w:r>
    </w:p>
    <w:p>
      <w:pPr>
        <w:pStyle w:val="Normal"/>
        <w:shd w:fill="FFFFFF" w:val="clear"/>
        <w:spacing w:lineRule="atLeast" w:line="238" w:before="45" w:after="159"/>
        <w:rPr/>
      </w:pPr>
      <w:r>
        <w:rPr>
          <w:rFonts w:eastAsia="Times New Roman" w:cs="Times New Roman" w:ascii="Times New Roman" w:hAnsi="Times New Roman"/>
          <w:color w:val="303030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color w:val="303030"/>
          <w:lang w:eastAsia="ru-RU"/>
        </w:rPr>
        <w:t> Анохин М. И</w:t>
      </w:r>
      <w:r>
        <w:rPr>
          <w:rFonts w:eastAsia="Times New Roman" w:cs="Times New Roman" w:ascii="Times New Roman" w:hAnsi="Times New Roman"/>
          <w:color w:val="303030"/>
          <w:lang w:eastAsia="ru-RU"/>
        </w:rPr>
        <w:t>. Компьютерная спирометрия у детей. М. : Изд-во «БИНОМ», 2012. 104 с.</w:t>
      </w:r>
    </w:p>
    <w:p>
      <w:pPr>
        <w:pStyle w:val="Normal"/>
        <w:shd w:fill="FFFFFF" w:val="clear"/>
        <w:spacing w:lineRule="atLeast" w:line="238" w:before="45" w:after="159"/>
        <w:rPr/>
      </w:pPr>
      <w:r>
        <w:rPr>
          <w:rFonts w:eastAsia="Times New Roman" w:cs="Times New Roman" w:ascii="Times New Roman" w:hAnsi="Times New Roman"/>
          <w:color w:val="303030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303030"/>
          <w:lang w:eastAsia="ru-RU"/>
        </w:rPr>
        <w:t>Бузинов Р. В., Гордиенко Т. А., Гудков А. Б., Бобун И. И., Агафонов В. М.,Болтенков  В. П.  </w:t>
      </w:r>
      <w:r>
        <w:rPr>
          <w:rFonts w:eastAsia="Times New Roman" w:cs="Times New Roman" w:ascii="Times New Roman" w:hAnsi="Times New Roman"/>
          <w:color w:val="303030"/>
          <w:lang w:eastAsia="ru-RU"/>
        </w:rPr>
        <w:t>Динамика   заболеваемости   острыми  кишечными  инфекциями населения Архангельской области // Экология человека. 2011. № 9. С. 3–8.</w:t>
      </w:r>
    </w:p>
    <w:p>
      <w:pPr>
        <w:pStyle w:val="Normal"/>
        <w:shd w:fill="FFFFFF" w:val="clear"/>
        <w:spacing w:lineRule="atLeast" w:line="238" w:before="45" w:after="159"/>
        <w:rPr/>
      </w:pPr>
      <w:r>
        <w:rPr>
          <w:rFonts w:eastAsia="Times New Roman" w:cs="Times New Roman" w:ascii="Times New Roman" w:hAnsi="Times New Roman"/>
          <w:color w:val="303030"/>
          <w:lang w:eastAsia="ru-RU"/>
        </w:rPr>
        <w:t>3. Индивидуальная чувствительность человека к гелиогеофизическим факторам / Н. П. Верко, П. Е. Григорьев, М. А. Кокарева, И. И. Добрева // Ученые записки Таврического национального университета им. В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03030"/>
          <w:lang w:eastAsia="ru-RU"/>
        </w:rPr>
        <w:t>И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03030"/>
          <w:lang w:eastAsia="ru-RU"/>
        </w:rPr>
        <w:t>Вернадского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03030"/>
          <w:lang w:eastAsia="ru-RU"/>
        </w:rPr>
        <w:t>Серия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303030"/>
          <w:lang w:eastAsia="ru-RU"/>
        </w:rPr>
        <w:t>Биология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303030"/>
          <w:lang w:eastAsia="ru-RU"/>
        </w:rPr>
        <w:t>химия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 xml:space="preserve">». 2006. </w:t>
      </w:r>
      <w:r>
        <w:rPr>
          <w:rFonts w:eastAsia="Times New Roman" w:cs="Times New Roman" w:ascii="Times New Roman" w:hAnsi="Times New Roman"/>
          <w:color w:val="303030"/>
          <w:lang w:eastAsia="ru-RU"/>
        </w:rPr>
        <w:t>Т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 xml:space="preserve">. 19(58), № 4. </w:t>
      </w:r>
      <w:r>
        <w:rPr>
          <w:rFonts w:eastAsia="Times New Roman" w:cs="Times New Roman" w:ascii="Times New Roman" w:hAnsi="Times New Roman"/>
          <w:color w:val="303030"/>
          <w:lang w:eastAsia="ru-RU"/>
        </w:rPr>
        <w:t>С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>. 41–46.</w:t>
      </w:r>
    </w:p>
    <w:p>
      <w:pPr>
        <w:pStyle w:val="Normal"/>
        <w:shd w:fill="FFFFFF" w:val="clear"/>
        <w:spacing w:lineRule="atLeast" w:line="238" w:before="45" w:after="159"/>
        <w:rPr/>
      </w:pPr>
      <w:r>
        <w:rPr>
          <w:rFonts w:eastAsia="Times New Roman" w:cs="Times New Roman" w:ascii="Times New Roman" w:hAnsi="Times New Roman"/>
          <w:color w:val="303030"/>
          <w:lang w:val="en-US"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303030"/>
          <w:lang w:val="en-US" w:eastAsia="ru-RU"/>
        </w:rPr>
        <w:t>Berner J., Furgal C.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 xml:space="preserve"> Impacts of a Warming Arctic // Arctic Climate Impact Assess-ment  Scientific Report. Chapter 15. Cambridge University Press,  2005. </w:t>
      </w:r>
      <w:r>
        <w:rPr>
          <w:rFonts w:eastAsia="Times New Roman" w:cs="Times New Roman" w:ascii="Times New Roman" w:hAnsi="Times New Roman"/>
          <w:color w:val="303030"/>
          <w:lang w:eastAsia="ru-RU"/>
        </w:rPr>
        <w:t>Р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>. 863–906.</w:t>
      </w:r>
    </w:p>
    <w:p>
      <w:pPr>
        <w:pStyle w:val="Normal"/>
        <w:shd w:fill="FFFFFF" w:val="clear"/>
        <w:spacing w:lineRule="atLeast" w:line="238" w:before="45" w:after="159"/>
        <w:rPr/>
      </w:pPr>
      <w:r>
        <w:rPr>
          <w:rFonts w:eastAsia="Times New Roman" w:cs="Times New Roman" w:ascii="Times New Roman" w:hAnsi="Times New Roman"/>
          <w:color w:val="303030"/>
          <w:lang w:val="en-US"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303030"/>
          <w:lang w:val="en-US" w:eastAsia="ru-RU"/>
        </w:rPr>
        <w:t>Kudayeva I. V., Masnavieva L. B., Budarina L. A.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> Metallic mercury effect on the indices of oxidative stress in persons with neurological disorders // European Journal of Natural History. 2008. N 3. </w:t>
      </w:r>
      <w:r>
        <w:rPr>
          <w:rFonts w:eastAsia="Times New Roman" w:cs="Times New Roman" w:ascii="Times New Roman" w:hAnsi="Times New Roman"/>
          <w:color w:val="303030"/>
          <w:lang w:eastAsia="ru-RU"/>
        </w:rPr>
        <w:t>Р</w:t>
      </w:r>
      <w:r>
        <w:rPr>
          <w:rFonts w:eastAsia="Times New Roman" w:cs="Times New Roman" w:ascii="Times New Roman" w:hAnsi="Times New Roman"/>
          <w:color w:val="303030"/>
          <w:lang w:val="en-US" w:eastAsia="ru-RU"/>
        </w:rPr>
        <w:t>. 54–5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Мы ответим на Ваши вопросы по адресу: пр. Троицкий, 51, СГМУ, научный отде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ел. (8182) 21-12-52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ветственный за выпуск «Бюллетеня СГМУ»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арамонов Андрей Андреевич, моб. тел.: +7921474818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оровков Дмитрий моб.тел +7950255409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РЕГИСТРАЦИОННАЯ 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для опубликования статьи в научном сборн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«Бюллетень Северного государственного медицинского университета» № 2 2015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вторы (Ф.И.О., возраст, сведения о месте учебы / работы)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вание и номер рубрики «Бюллетеня СГМ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Проблемы хирур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Проблемы анестезиологии и интенсивной терап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Проблемы онкологии, лучевой диагностики и лучевой терап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Проблемы педиат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Проблемы офтальм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6.Проблемы стомат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7.Проблемы терап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8.Проблемы акушерства и гинек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9.Проблемы ментальной медиц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10.Теоретические основы клинической медицины (гистология, биология, морфология, физиология, химия).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1.Проблемы гигиены, физиологии труда, экологии и безопасности в чрезвычайных ситуа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2.Медико-социальные проблемы здоровь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3.Проблемы клинической и лабораторной гемостази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4.Проблемы фармации и фармак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5.История медицины и нау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6.Медицина на английском (симпозиум и доклады на английском язык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7.Проблемы педагогики и психологии высшей шко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8.Оздоровительные технологии и здоровый образ жиз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9.Социально-экономическая устойчивость Баренц-рег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0.Проблемы морской и военной медиц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вание тезис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ные руководители (звание, ученая степень, должност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втор, ответственный за переписк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почтовый адрес с индексом, раб. и моб. телефоны, e-mail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витанция об оплате: номер_____________________________________дат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                                                      Подпись зав. кафедр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научных руков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авто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витанция для опла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tbl>
      <w:tblPr>
        <w:tblW w:w="9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94"/>
      </w:tblGrid>
      <w:tr>
        <w:trPr>
          <w:trHeight w:val="4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орма 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Д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Архангельской области и Ненецкому автономному округу (ГБОУ ВПО СГМУ (г.Архангельск) Минздрава России», л/с 20246X31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501810300002000002 ГРКЦ ГУ Отделение Архангельск  г. Арханге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2901047671 КПП 290101001 БИК 041117001 ОКАТО 11401 000000 ОКТМО 117010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: код дохода (КБК) 000 000 000 000 000 00 130,  в т.ч. НДС 1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латеж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взнос за участие в конференции AIMSC-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л/счета плательщ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 И. О. плательщика 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плательщика 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_______ руб. ____ коп.                   « 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ись плательщ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орма 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Д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К по Архангельской области и Ненецкому автономному округу (ГБОУ ВПО СГМУ (г.Архангельск) Минздрава России», л/с 20246X31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501810300002000002 ГРКЦ ГУ Отделение Архангельск  г. Архангель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2901047671 КПП 290101001 БИК 041117001 ОКАТО 11401 000000 ОКТМО 117010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: код дохода (КБК) 000 000 000 000 000 00 130,  в т.ч. НДС 18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латеж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взнос за участие в конференции AIMSC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№ л/счета плательщ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 И. О. плательщика 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плательщика 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 _______ руб ____ коп.     Сумма оплаты за услуги ____ руб ____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_______ руб. ____ коп.                   « ___» ________________ 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пись плательщик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ru-RU"/>
        </w:rPr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86DAA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nsm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8:00Z</dcterms:created>
  <dc:creator>physiolog29</dc:creator>
  <dc:description/>
  <cp:keywords/>
  <dc:language>en-US</dc:language>
  <cp:lastModifiedBy>smu</cp:lastModifiedBy>
  <cp:lastPrinted>2012-09-13T14:39:00Z</cp:lastPrinted>
  <dcterms:modified xsi:type="dcterms:W3CDTF">2015-10-19T15:58:00Z</dcterms:modified>
  <cp:revision>4</cp:revision>
  <dc:subject/>
  <dc:title>ПРАВИЛА ОПУБЛИКОВАНИЯ РАБОТ В </dc:title>
</cp:coreProperties>
</file>