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ОКРУЖАЮЩАЯ СРЕДА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СИХОЭМОЦИОНАЛЬНЫЕ ПРОЯВЛЕНИЯ СЕВЕРНОГО СТРЕСС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И СОСТОЯНИЕ ИММУНИТЕТА У ПРИШЛЫХ ЖИТЕЛЕЙ СЕВЕРА</w:t>
      </w:r>
    </w:p>
    <w:p>
      <w:pPr>
        <w:pStyle w:val="Normal"/>
        <w:ind w:left="567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567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. И. Хаснулин, А. В. Хаснулина</w:t>
      </w:r>
    </w:p>
    <w:p>
      <w:pPr>
        <w:pStyle w:val="Normal"/>
        <w:ind w:left="567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Научный центр клинической и экспериментальной медицины Сибирского отделения РАМН, г. Новосибирск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firstLine="567"/>
        <w:jc w:val="both"/>
        <w:rPr/>
      </w:pPr>
      <w:r>
        <w:rPr/>
        <w:t>Психоэмоциональный стресс, сочетающийся с усилением продукции кортизола на Севере, способствует сохранению более эффективного уровня иммунной защиты. Сделан вывод о возможности выделения понятия синдрома функционального северного иммунодефицита.</w:t>
      </w:r>
    </w:p>
    <w:p>
      <w:pPr>
        <w:pStyle w:val="Normal"/>
        <w:ind w:left="567" w:firstLine="567"/>
        <w:jc w:val="both"/>
        <w:rPr/>
      </w:pPr>
      <w:r>
        <w:rPr>
          <w:b/>
        </w:rPr>
        <w:t>Ключевые слова</w:t>
      </w:r>
      <w:r>
        <w:rPr/>
        <w:t>: северный психоэмоциональный стресс, кортизол, окислительный стресс, иммунная защита, функциональный северный иммунодефицит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Заболеваемость бронхиальной астмой населения Архангельской обла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Байдакова, Т. Н. Унгуряну, Р. В. Бузинов, А. Б. Гудков*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правление Роспотребнадзора по Архангельской области, </w:t>
      </w:r>
    </w:p>
    <w:p>
      <w:pPr>
        <w:pStyle w:val="Normal"/>
        <w:jc w:val="both"/>
        <w:rPr/>
      </w:pPr>
      <w:r>
        <w:rPr>
          <w:i/>
          <w:vertAlign w:val="superscript"/>
        </w:rPr>
        <w:t>*</w:t>
      </w: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о описательное экологическое исследование с целью изучения распределения показателей заболеваемости бронхиальной астмой по территориям Архангельской области за 2005–2010 годы и в возрастной структуре населения за 2001–2010 годы. Для выявления взаимосвязи между плотностью выбросов загрязняющих веществ и общей заболеваемостью астмой использовался коэффициент корреляции Спирмена. Общая заболеваемость детского населения в городах Коряжме (211,6 ‰о), Новодвинске (201,2 ‰о) и Архангельске (197,4 ‰о) более чем в 1,25 раза выше областного уровня (142,4 ‰о). Общая заболеваемость взрослого населения превышает областной показатель (116,9 ‰о) в Архангельске (154,9 ‰о) и Новодвинске (162,5 ‰о). Группами риска по первичной заболеваемости бронхиальной астмой в городах являются дети от 3 до 9 лет и взрослое население 60 лет и старше. Выявлена взаимосвязь между плотностью выбросов в атмосферу диоксида серы и общей заболеваемостью бронхиальной астмой детского (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= 0,50; р = 0,016) и взрослого (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 xml:space="preserve"> = 0,43; р = 0,046) насел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Ключевые слова: </w:t>
      </w:r>
      <w:r>
        <w:rPr/>
        <w:t>бронхиальная астма,</w:t>
      </w:r>
      <w:r>
        <w:rPr>
          <w:b/>
        </w:rPr>
        <w:t xml:space="preserve"> </w:t>
      </w:r>
      <w:r>
        <w:rPr/>
        <w:t xml:space="preserve">детское население.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caps/>
          <w:spacing w:val="-2"/>
          <w:kern w:val="2"/>
        </w:rPr>
        <w:t>Сравнительный анализ экологической опасности базовых отраслей промышленности Кемеровской области Российской Федерации и Донецкой области украины</w:t>
      </w:r>
    </w:p>
    <w:p>
      <w:pPr>
        <w:pStyle w:val="TextBody"/>
        <w:spacing w:before="0" w:after="0"/>
        <w:rPr>
          <w:b/>
          <w:b/>
          <w:caps/>
          <w:spacing w:val="-2"/>
          <w:kern w:val="2"/>
        </w:rPr>
      </w:pPr>
      <w:r>
        <w:rPr>
          <w:b/>
          <w:caps/>
          <w:spacing w:val="-2"/>
          <w:kern w:val="2"/>
        </w:rPr>
      </w:r>
    </w:p>
    <w:p>
      <w:pPr>
        <w:pStyle w:val="2"/>
        <w:spacing w:lineRule="auto" w:line="240" w:before="0" w:after="0"/>
        <w:rPr/>
      </w:pPr>
      <w:r>
        <w:rPr>
          <w:b/>
          <w:bCs/>
          <w:sz w:val="28"/>
          <w:szCs w:val="28"/>
          <w:vertAlign w:val="superscript"/>
        </w:rPr>
        <w:t>1,3</w:t>
      </w:r>
      <w:r>
        <w:rPr>
          <w:b/>
          <w:bCs/>
          <w:sz w:val="28"/>
          <w:szCs w:val="28"/>
        </w:rPr>
        <w:t xml:space="preserve">С. А. Мун,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С. А. Ларин,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В. В. Браиловский,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А. Н. Глушков,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С. В. Грищенко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Ю. А. Ищейкина, 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А. В. Зорькина </w:t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  <w:vertAlign w:val="superscript"/>
        </w:rPr>
        <w:t xml:space="preserve">1 </w:t>
      </w:r>
      <w:r>
        <w:rPr>
          <w:i/>
        </w:rPr>
        <w:t xml:space="preserve">Институт экологии человека СО РАН, </w:t>
      </w:r>
    </w:p>
    <w:p>
      <w:pPr>
        <w:pStyle w:val="TextBodyIndent"/>
        <w:spacing w:before="0" w:after="0"/>
        <w:ind w:left="0" w:hanging="0"/>
        <w:rPr/>
      </w:pPr>
      <w:r>
        <w:rPr>
          <w:i/>
          <w:vertAlign w:val="superscript"/>
        </w:rPr>
        <w:t xml:space="preserve">2 </w:t>
      </w:r>
      <w:r>
        <w:rPr>
          <w:i/>
        </w:rPr>
        <w:t xml:space="preserve">Центр гигиены и эпидемиологии в Кемеровской области </w:t>
      </w:r>
    </w:p>
    <w:p>
      <w:pPr>
        <w:pStyle w:val="TextBodyIndent"/>
        <w:spacing w:before="0" w:after="0"/>
        <w:ind w:left="0" w:hanging="0"/>
        <w:rPr/>
      </w:pPr>
      <w:r>
        <w:rPr>
          <w:i/>
          <w:vertAlign w:val="superscript"/>
        </w:rPr>
        <w:t xml:space="preserve">3 </w:t>
      </w:r>
      <w:r>
        <w:rPr>
          <w:i/>
        </w:rPr>
        <w:t>Кемеровская государственная медицинская академия, г. Кемерово</w:t>
      </w:r>
    </w:p>
    <w:p>
      <w:pPr>
        <w:pStyle w:val="TextBody"/>
        <w:spacing w:before="0" w:after="0"/>
        <w:rPr/>
      </w:pPr>
      <w:r>
        <w:rPr>
          <w:i/>
          <w:caps/>
          <w:spacing w:val="-2"/>
          <w:kern w:val="2"/>
          <w:vertAlign w:val="superscript"/>
        </w:rPr>
        <w:t xml:space="preserve">4 </w:t>
      </w:r>
      <w:r>
        <w:rPr>
          <w:i/>
          <w:caps/>
          <w:spacing w:val="-2"/>
          <w:kern w:val="2"/>
        </w:rPr>
        <w:t>Д</w:t>
      </w:r>
      <w:r>
        <w:rPr>
          <w:i/>
          <w:spacing w:val="-2"/>
          <w:kern w:val="2"/>
        </w:rPr>
        <w:t>онецкий национальный медицинский университет им. М. Горького, Донецк, Украина</w:t>
      </w:r>
    </w:p>
    <w:p>
      <w:pPr>
        <w:pStyle w:val="Normal"/>
        <w:ind w:firstLine="709"/>
        <w:jc w:val="both"/>
        <w:rPr>
          <w:i/>
          <w:i/>
          <w:spacing w:val="-2"/>
          <w:kern w:val="2"/>
        </w:rPr>
      </w:pPr>
      <w:r>
        <w:rPr>
          <w:i/>
          <w:spacing w:val="-2"/>
          <w:kern w:val="2"/>
        </w:rPr>
      </w:r>
    </w:p>
    <w:p>
      <w:pPr>
        <w:pStyle w:val="Normal"/>
        <w:ind w:firstLine="709"/>
        <w:jc w:val="both"/>
        <w:rPr/>
      </w:pPr>
      <w:r>
        <w:rPr/>
        <w:t>В статье приведены фактические данные о количествах добытого и переработанного угля в базовых отраслях промышленности, о количествах выбросов загрязняющих веществ в атмосферу (валовому и отраслевому), об удельной экологической опасности отдельных отраслей промышленности Кемеровской области России и Донецкой области Украины с 1980 по 2005 год. Представлены результаты сравнительного анализа заболеваемости злокачественными новообразованиями в этих областях с 1990 по 2005 год. Выявлены общие закономерности и региональные экологические особенности.</w:t>
      </w:r>
    </w:p>
    <w:p>
      <w:pPr>
        <w:pStyle w:val="TextBody"/>
        <w:spacing w:before="0" w:after="0"/>
        <w:ind w:firstLine="708"/>
        <w:jc w:val="both"/>
        <w:rPr>
          <w:i/>
          <w:i/>
        </w:rPr>
      </w:pPr>
      <w:r>
        <w:rPr>
          <w:b/>
          <w:sz w:val="26"/>
          <w:szCs w:val="26"/>
        </w:rPr>
        <w:t>Ключевые слова:</w:t>
      </w:r>
      <w:r>
        <w:rPr>
          <w:sz w:val="26"/>
          <w:szCs w:val="26"/>
        </w:rPr>
        <w:t xml:space="preserve"> </w:t>
      </w:r>
      <w:r>
        <w:rPr/>
        <w:t>экологическая опасность, выбросы загрязняющих веществ в атмосферу, угольный регион.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НТАЛЬН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ФИЛОСОФСКОЕ ОБОСНОВАНИЕ МЕНТАЛЬНОЙ МЕДИЦ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. Сидоров, И. Б. Яку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</w:tabs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tabs>
          <w:tab w:val="clear" w:pos="708"/>
          <w:tab w:val="center" w:pos="415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статье представлено философское обоснование ментальной медицины как нового эволюционного этапа развития науки о психическом здоровье, вырастающего из диалектических законов: отрицания отрицания; единства и борьбы противоположностей концепций клинической психиатрии и антипсихиатрии; перехода количественных изменений в качественные с возникновением новой синергетической методологии ментальной медицины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законы диалектической философии, синергетика, клиническая психиатрия, антипсихиатрия, ментальная медицина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"/>
        <w:jc w:val="lef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ПСИХОЭМОЦИОНАЛЬНОГО СТАТУСА СТУДЕНТОВ ДАЛЬНЕВОСТОЧНОГО ФЕДЕРАЛЬНОГО УНИВЕРСИТЕТА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А. Ю. Горькавая, О. И. Кириллов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титут биологии моря им. А. В. Жирмунского Дальневосточного отделения РАН, 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Владивосток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 студентов второго курса Дальневосточного федерального университета г. Владивостока определяли особенности психоэмоционального статуса с помощью общепринятых методов. У большинства обследованных, как юношей, так и девушек, установлены равновесное состояние интро-экстраверсных отношений и гипертимический тип акцентуации характера. Вместе с тем частота повышенного уровня нейротизма, возбудимости, эмотивности и тревожности у девушек определялась чаще, чем у юношей. У половины юношей и двух третей девушек обнаружен высокий риск коронарного поведения. Обсуждается степень адекватности указанной психоэмоциональной модели реалиям сегодняшнего дня.</w:t>
      </w:r>
    </w:p>
    <w:p>
      <w:pPr>
        <w:pStyle w:val="Heading"/>
        <w:ind w:firstLine="709"/>
        <w:jc w:val="both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студенты, интро-экстраверсия, нейротизм, личностные характеристики, тревожность, риск коронарного поведения.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ind w:left="567" w:firstLine="567"/>
        <w:jc w:val="both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ДИЦИНСК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ТРОМБОФИЛИЧЕСКИЕ СОСТОЯНИЯ ПРИ БЕРЕМЕ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ЛИНИЧЕСКАЯ ХАРАКТЕРИСТИКА НОВОРОЖДЕ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А. Воробьева, Л. Г. Киселева, И. В. Михайл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филиал ГНЦ Минздравсоцразвития РФ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татья посвящена анализу перинатального анамнеза младенцев от женщин, страдающих тромбофилией. Проведено ретроспективное когортное исследование состояния 37 новорожденных от матерей с тромбофилией. Отмечено, что тромбозы и тромбоэмболические осложнения наблюдались у беременных, не получавших антитромботической терапии до развития катастрофы в системе гемостаза. Профилактическое и терапевтическое назначение антиагрегантов и антикоагулянтов в антенатальном периоде благоприятно влияет на исход беременности, не нарушая состояния плода и новорожденного. </w:t>
      </w:r>
    </w:p>
    <w:p>
      <w:pPr>
        <w:pStyle w:val="Normal"/>
        <w:ind w:firstLine="720"/>
        <w:jc w:val="both"/>
        <w:rPr/>
      </w:pPr>
      <w:r>
        <w:rPr>
          <w:b/>
        </w:rPr>
        <w:t>Ключевые слова:</w:t>
      </w:r>
      <w:r>
        <w:rPr/>
        <w:t xml:space="preserve"> тромбофилия, венозный тромбоз, беременность, антикоагулянты, новорожденные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КАЛИСТЕГ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Г. Струсовская, *Е. В. Компанцева, О. В. Буюклин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/>
      </w:pPr>
      <w:r>
        <w:rPr>
          <w:i/>
        </w:rPr>
        <w:t>*Пятигорская государственная фармацевтическая академия, г. Пятигорс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харный диабет – одно из наиболее распространенных эндокринных заболеваний. Неблагоприятная экологическая обстановка и условия постоянного психического стресса способствуют возникновению и развитию болезни</w:t>
      </w:r>
      <w:r>
        <w:rPr>
          <w:b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Растительное сырье – неисчерпаемый источник новых лекарственных веществ. </w:t>
      </w:r>
      <w:r>
        <w:rPr>
          <w:rFonts w:eastAsia="TimesNewRomanPSMT;Arial Unicode MS"/>
          <w:b w:val="false"/>
          <w:sz w:val="24"/>
          <w:szCs w:val="24"/>
        </w:rPr>
        <w:t xml:space="preserve">Обнаруженная Д. А. Тепфером в подземных органах повоя – </w:t>
      </w:r>
      <w:r>
        <w:rPr>
          <w:rFonts w:eastAsia="TimesNewRomanPSMT;Arial Unicode MS"/>
          <w:b w:val="false"/>
          <w:i/>
          <w:sz w:val="24"/>
          <w:szCs w:val="24"/>
          <w:lang w:val="en-US"/>
        </w:rPr>
        <w:t>Calistegia</w:t>
      </w:r>
      <w:r>
        <w:rPr>
          <w:rFonts w:eastAsia="TimesNewRomanPSMT;Arial Unicode MS"/>
          <w:b w:val="false"/>
          <w:i/>
          <w:sz w:val="24"/>
          <w:szCs w:val="24"/>
        </w:rPr>
        <w:t xml:space="preserve"> </w:t>
      </w:r>
      <w:r>
        <w:rPr>
          <w:rFonts w:eastAsia="TimesNewRomanPSMT;Arial Unicode MS"/>
          <w:b w:val="false"/>
          <w:i/>
          <w:sz w:val="24"/>
          <w:szCs w:val="24"/>
          <w:lang w:val="en-US"/>
        </w:rPr>
        <w:t>sepium</w:t>
      </w:r>
      <w:r>
        <w:rPr>
          <w:rFonts w:eastAsia="TimesNewRomanPSMT;Arial Unicode MS"/>
          <w:b w:val="false"/>
          <w:sz w:val="24"/>
          <w:szCs w:val="24"/>
        </w:rPr>
        <w:t xml:space="preserve"> (</w:t>
      </w:r>
      <w:r>
        <w:rPr>
          <w:rFonts w:eastAsia="TimesNewRomanPSMT;Arial Unicode MS"/>
          <w:b w:val="false"/>
          <w:i/>
          <w:sz w:val="24"/>
          <w:szCs w:val="24"/>
          <w:lang w:val="en-US"/>
        </w:rPr>
        <w:t>Convolvulaceae</w:t>
      </w:r>
      <w:r>
        <w:rPr>
          <w:rFonts w:eastAsia="TimesNewRomanPSMT;Arial Unicode MS"/>
          <w:b w:val="false"/>
          <w:sz w:val="24"/>
          <w:szCs w:val="24"/>
        </w:rPr>
        <w:t xml:space="preserve">) группа соединений, представляющих собой </w:t>
      </w:r>
      <w:r>
        <w:rPr>
          <w:b w:val="false"/>
          <w:sz w:val="24"/>
          <w:szCs w:val="24"/>
        </w:rPr>
        <w:t xml:space="preserve">неэтерифицированные полигидроксилированные нортропановые алкалоиды, получила название </w:t>
      </w:r>
      <w:r>
        <w:rPr>
          <w:rFonts w:eastAsia="TimesNewRomanPSMT;Arial Unicode MS"/>
          <w:b w:val="false"/>
          <w:sz w:val="24"/>
          <w:szCs w:val="24"/>
        </w:rPr>
        <w:t>калистегины. Калистегины являются биологически активными веществами и</w:t>
      </w:r>
      <w:r>
        <w:rPr>
          <w:b w:val="false"/>
          <w:sz w:val="24"/>
          <w:szCs w:val="24"/>
        </w:rPr>
        <w:t xml:space="preserve"> обладают способностью конкурентно ингибировать глюкозидазные ферменты. В настоящее время не установлено значительных токсических эффектов, вызываемых применением высоких доз калистегинов, поэтому данную группу соединений можно рассматривать как перспективную с целью разработки лекарственных средств растительного происхождения для профилактики и лечения гипергликемических состояний. </w:t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>Ключевые слова</w:t>
      </w:r>
      <w:r>
        <w:rPr>
          <w:b w:val="false"/>
          <w:sz w:val="24"/>
          <w:szCs w:val="24"/>
        </w:rPr>
        <w:t>: диабет, калистегины, конкурентное ингибирование, глюкозидаза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МЕНЕНИЕ КОСТНОМОЗГОВОГО КРОВЕТВОРЕНИЯ </w:t>
      </w:r>
    </w:p>
    <w:p>
      <w:pPr>
        <w:pStyle w:val="Normal"/>
        <w:rPr/>
      </w:pPr>
      <w:r>
        <w:rPr>
          <w:b/>
        </w:rPr>
        <w:t xml:space="preserve">НА РАННИХ СРОКАХ ПРИ ИНКОРПОРАЦИИ ОБЕДНЁННОГО УРА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В. Герасимов, *Р. В. Афанасьев, **О. Ю. Терезанов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ind w:right="65" w:hanging="0"/>
        <w:rPr>
          <w:i/>
          <w:i/>
        </w:rPr>
      </w:pPr>
      <w:r>
        <w:rPr>
          <w:i/>
        </w:rPr>
        <w:t>Первый Московский государственный медицинский университет им. И. М. Сеченова</w:t>
      </w:r>
      <w:r>
        <w:rPr>
          <w:i/>
          <w:color w:val="000000"/>
          <w:spacing w:val="-1"/>
        </w:rPr>
        <w:t xml:space="preserve">, </w:t>
      </w:r>
    </w:p>
    <w:p>
      <w:pPr>
        <w:pStyle w:val="Normal"/>
        <w:shd w:fill="FFFFFF" w:val="clear"/>
        <w:ind w:right="65" w:hanging="0"/>
        <w:rPr/>
      </w:pPr>
      <w:r>
        <w:rPr>
          <w:i/>
          <w:color w:val="000000"/>
          <w:spacing w:val="-1"/>
          <w:vertAlign w:val="superscript"/>
        </w:rPr>
        <w:t>*</w:t>
      </w:r>
      <w:r>
        <w:rPr>
          <w:i/>
          <w:color w:val="000000"/>
          <w:spacing w:val="-1"/>
        </w:rPr>
        <w:t xml:space="preserve">ГосНИИ военной медицины Министерства обороны РФ, г. Москва, </w:t>
      </w:r>
    </w:p>
    <w:p>
      <w:pPr>
        <w:pStyle w:val="Normal"/>
        <w:rPr/>
      </w:pPr>
      <w:r>
        <w:rPr>
          <w:i/>
          <w:color w:val="000000"/>
          <w:spacing w:val="-1"/>
          <w:vertAlign w:val="superscript"/>
        </w:rPr>
        <w:t>**</w:t>
      </w:r>
      <w:r>
        <w:rPr>
          <w:i/>
        </w:rPr>
        <w:t>Воронежская государственная медицинская академия им. Н. Н. Бурденко, г. Воронеж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Приведен эксперимент по инкорпорации раствора смешанного оксида обеднённого урана крысам с цитологическим исследованием их костного мозга в ранние сроки после воздействия. Изменения показателей костномозгового кроветворения животных свидетельствовали о заметном напряжении </w:t>
      </w:r>
      <w:r>
        <w:rPr/>
        <w:t>компенсаторных процессов в ответ на однократное воздействие обеднённого урана, что говорило о его выраженном радиотоксическом эффекте и несостоятельности механизмов естественной детоксикации организма в отношении водорастворимых соединений урана. Результаты показали, что наблюдаемые изменения гемопоэза были неоднозначны. Угнетение лейкобластического кроветворения проявлялось в уменьшении миелоидной части костного мозга с декомпенсацией миелоидного кроветворения к 3-му месяцу эксперимента, в то же время отмечалось увеличение эритроидного ростка костного мозга, говорившее о более выраженных его компенсаторных возможностях. Изменения показателей гемопоэза к концу эксперимента не достигли контрольных значений, что указывало на целесообразность длительного наблюдения за животными после однократного введения обеднённого урана и возможное проявление его эффектов в виде отдалённых последствий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 xml:space="preserve">          </w:t>
      </w:r>
      <w:r>
        <w:rPr>
          <w:b/>
          <w:color w:val="000000"/>
          <w:spacing w:val="-1"/>
        </w:rPr>
        <w:t xml:space="preserve">Ключевые слова: </w:t>
      </w:r>
      <w:r>
        <w:rPr>
          <w:color w:val="000000"/>
          <w:spacing w:val="-1"/>
        </w:rPr>
        <w:t>инкорпорация, обеднённый уран, гемопоэз, миелограмма.</w:t>
      </w:r>
    </w:p>
    <w:p>
      <w:pPr>
        <w:pStyle w:val="Normal"/>
        <w:jc w:val="center"/>
        <w:rPr>
          <w:b/>
          <w:b/>
          <w:color w:val="FF6600"/>
          <w:spacing w:val="-1"/>
          <w:sz w:val="40"/>
          <w:szCs w:val="40"/>
        </w:rPr>
      </w:pPr>
      <w:r>
        <w:rPr>
          <w:b/>
          <w:color w:val="FF6600"/>
          <w:spacing w:val="-1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ИНФОРМАЦ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ПРОФИЛАКТИКОЙ ВИЧ / СПИДА НА СЕВЕРО-ЗАПАДЕ РОССИИ: ОПИСАНИЕ СОВМЕСТНОГО НОРВЕЖСКО-РОССИЙ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О. Осланд,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А. Б. Грённингссетер, </w:t>
      </w:r>
      <w:r>
        <w:rPr>
          <w:b/>
          <w:sz w:val="28"/>
          <w:szCs w:val="28"/>
          <w:vertAlign w:val="superscript"/>
        </w:rPr>
        <w:t>3,4</w:t>
      </w:r>
      <w:r>
        <w:rPr>
          <w:b/>
          <w:sz w:val="28"/>
          <w:szCs w:val="28"/>
        </w:rPr>
        <w:t xml:space="preserve">П. А. Мейлахс, 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Э. Клоуман,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5,6</w:t>
      </w:r>
      <w:r>
        <w:rPr>
          <w:b/>
          <w:sz w:val="28"/>
          <w:szCs w:val="28"/>
        </w:rPr>
        <w:t>Т. В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Балаева, 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Х. Блюстад, </w:t>
      </w:r>
      <w:r>
        <w:rPr>
          <w:b/>
          <w:sz w:val="28"/>
          <w:szCs w:val="28"/>
          <w:vertAlign w:val="superscript"/>
        </w:rPr>
        <w:t>5,7</w:t>
      </w:r>
      <w:r>
        <w:rPr>
          <w:b/>
          <w:sz w:val="28"/>
          <w:szCs w:val="28"/>
        </w:rPr>
        <w:t>А. М. Гржибовский</w:t>
      </w:r>
      <w:r>
        <w:rPr>
          <w:sz w:val="28"/>
          <w:szCs w:val="28"/>
        </w:rPr>
        <w:t xml:space="preserve"> </w:t>
        <w:br/>
      </w:r>
      <w:r>
        <w:rPr/>
        <w:br/>
      </w:r>
      <w:r>
        <w:rPr>
          <w:i/>
          <w:vertAlign w:val="superscript"/>
        </w:rPr>
        <w:t>1</w:t>
      </w:r>
      <w:r>
        <w:rPr>
          <w:i/>
        </w:rPr>
        <w:t>Норвежский институт городских и региональных исследований, г. Осло, Норвегия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>Фафо институт социальных исследований, г. Осло, Норвегия</w:t>
      </w:r>
    </w:p>
    <w:p>
      <w:pPr>
        <w:pStyle w:val="Normal"/>
        <w:rPr/>
      </w:pPr>
      <w:r>
        <w:rPr>
          <w:i/>
          <w:vertAlign w:val="superscript"/>
        </w:rPr>
        <w:t>3</w:t>
      </w:r>
      <w:r>
        <w:rPr>
          <w:i/>
        </w:rPr>
        <w:t>Центр независимых социологических исследований, г. Санкт-Петербург, Россия</w:t>
      </w:r>
    </w:p>
    <w:p>
      <w:pPr>
        <w:pStyle w:val="Normal"/>
        <w:rPr/>
      </w:pPr>
      <w:r>
        <w:rPr>
          <w:i/>
          <w:vertAlign w:val="superscript"/>
        </w:rPr>
        <w:t>4</w:t>
      </w:r>
      <w:r>
        <w:rPr>
          <w:i/>
        </w:rPr>
        <w:t xml:space="preserve">Йельский университет, г. Нью-Хэйвен, Коннектикут, США </w:t>
      </w:r>
    </w:p>
    <w:p>
      <w:pPr>
        <w:pStyle w:val="Normal"/>
        <w:rPr/>
      </w:pPr>
      <w:r>
        <w:rPr>
          <w:i/>
          <w:vertAlign w:val="superscript"/>
        </w:rPr>
        <w:t>5</w:t>
      </w:r>
      <w:r>
        <w:rPr>
          <w:i/>
        </w:rPr>
        <w:t xml:space="preserve">Университет г. Тромсё, Норвегия </w:t>
      </w:r>
    </w:p>
    <w:p>
      <w:pPr>
        <w:pStyle w:val="Normal"/>
        <w:rPr/>
      </w:pPr>
      <w:r>
        <w:rPr>
          <w:i/>
          <w:vertAlign w:val="superscript"/>
        </w:rPr>
        <w:t>6</w:t>
      </w:r>
      <w:r>
        <w:rPr>
          <w:i/>
        </w:rPr>
        <w:t>Северный государственный медицинский университет, г. Архангельск, Россия</w:t>
      </w:r>
    </w:p>
    <w:p>
      <w:pPr>
        <w:pStyle w:val="Normal"/>
        <w:rPr/>
      </w:pPr>
      <w:r>
        <w:rPr>
          <w:i/>
          <w:vertAlign w:val="superscript"/>
        </w:rPr>
        <w:t>7</w:t>
      </w:r>
      <w:r>
        <w:rPr>
          <w:i/>
        </w:rPr>
        <w:t>Норвежский институт общественного здравоохранения, г. Осло, Норвег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  <w:t xml:space="preserve">Описан проект «Управление профилактикой ВИЧ / СПИДа на Северо-Западе России», выполняемый группой исследователей из норвежских и российских научно-исследовательских учреждений и некоммерческих организаций в 2008–2011 гг. Основной акцент проекта сделан на оценку того, каким образом профилактика ВИЧ / СПИДа воспринимается как проблема общественного здравоохранения, требующая мультисекторального подхода. Проект ориентирован на исследование перспектив и процессов, связанных с профилактикой ВИЧ / СПИДа, среди четырех категорий: органов власти (федеральных, окружных и муниципальных), профессиональных групп, групп риска и широкой общественности. Посредством участия в проекте пяти муниципалитетов, расположенных в трех федеральных округах, анализируется, как реализуется стратегия профилактики ВИЧ / СПИДа на федеральном уровне и как эта стратегия воспринимается на более низких уровнях. В проекте используется комбинация количественной и качественной методологий, а основу составляют анализ документации, качественные социологические исследования и количественные популяционные исследования. </w:t>
      </w:r>
    </w:p>
    <w:p>
      <w:pPr>
        <w:pStyle w:val="Normal"/>
        <w:ind w:firstLine="708"/>
        <w:rPr/>
      </w:pPr>
      <w:r>
        <w:rPr>
          <w:b/>
        </w:rPr>
        <w:t>Ключевые слова:</w:t>
      </w:r>
      <w:r>
        <w:rPr/>
        <w:t xml:space="preserve"> ВИЧ / СПИД, профилактика, качественные исследования, количественные исследования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ind w:left="5664" w:firstLine="708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ДИНЫЕ ТРЕБОВАНИЯ К РУКОПИСЯМ, ПРЕДСТАВЛЯЕМЫМ </w:t>
      </w:r>
    </w:p>
    <w:p>
      <w:pPr>
        <w:pStyle w:val="Normal"/>
        <w:rPr>
          <w:b/>
          <w:b/>
        </w:rPr>
      </w:pPr>
      <w:r>
        <w:rPr>
          <w:b/>
        </w:rPr>
        <w:t>В НАУЧНО-ПРАКТИЧЕСКИЙ ЖУРНАЛ «ЭКОЛОГИЯ ЧЕЛОВЕКА»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9:00Z</dcterms:created>
  <dc:creator>rio</dc:creator>
  <dc:description/>
  <cp:keywords/>
  <dc:language>en-US</dc:language>
  <cp:lastModifiedBy>rio</cp:lastModifiedBy>
  <dcterms:modified xsi:type="dcterms:W3CDTF">2011-12-07T08:20:00Z</dcterms:modified>
  <cp:revision>6</cp:revision>
  <dc:subject/>
  <dc:title/>
</cp:coreProperties>
</file>