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ОЛОГИЧЕСКИЕ АСПЕКТЫ ОЦЕНКИ КАЧЕСТВА ВЫСШЕГО ПРОФЕССИОНАЛЬНОГО ОБРАЗОВАНИЯ: ПРОБЛЕМА ЧЕЛОВЕКОСОРАЗМЕР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И. Сокол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педагогического образования Российской академии образования, г. Санкт-Петербург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Обсуждаются методологические проблемы оценки качества образования. Анализируются наиболее распространенные подходы к оценке качества образования («процессный», «аттестационный», «дидактический»). Обосновывается необходимость использования при оценке качества образования системно-синергетического подхода, значимость оценки целей и ценностей, учета характера взаимодействия субъектов образовательного процесса в связи с выбором критериев качества образования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 xml:space="preserve">методологические подходы,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образования, высшее образование, системно-синергетический подх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К СОЗДАНИЮ СИСТЕМЫ МОНИТОРИНГА КАЧЕСТВАВЫСШЕГО ПРОФЕССИОН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Н. Мотова, В. Г. Наводн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циональное аккредитационное агентство в сфере образ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г. Йошкар О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боте приведены результаты мониторинга развития системы высшего образования в России, дана характеристика современного состояния высшей школы. Представлен анализ причин модификации показателей государственной аккредитации высших учебных заведений. Рассмотрен возможный вариант перечня основных показателей деятельности вузов с целью мониторинга качества высшего профессионального образования, учитывающий основные приоритеты государственной образовательной политики и направления развития высшего образования на ближайшие 10 лет, определенные Левенским коммюнике (2009) в рамках Болонского проце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мониторинг качества образования, показатели государственной аккредитации, Болонский процесс и гарантия качеств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ИЗМЕНЕНИЯ В ОБЩЕСТВЕ И ОБРАЗОВАНИИ – ВЫЗОВ СИСТЕМЕ ПОСТДИПЛОМНОГО ОБРАЗОВАНИЯ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0"/>
        <w:jc w:val="left"/>
        <w:rPr>
          <w:b/>
          <w:b/>
          <w:szCs w:val="28"/>
        </w:rPr>
      </w:pPr>
      <w:r>
        <w:rPr>
          <w:b/>
          <w:sz w:val="24"/>
        </w:rPr>
        <w:t xml:space="preserve"> </w:t>
      </w:r>
      <w:r>
        <w:rPr>
          <w:b/>
          <w:szCs w:val="28"/>
        </w:rPr>
        <w:t>О. Н. Шилов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0"/>
        <w:jc w:val="left"/>
        <w:rPr>
          <w:i/>
          <w:i/>
          <w:sz w:val="24"/>
        </w:rPr>
      </w:pPr>
      <w:r>
        <w:rPr>
          <w:i/>
          <w:sz w:val="24"/>
        </w:rPr>
        <w:t>Российский государственный педагогический университет им. А. И. Герцена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г. Санкт-Петербург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4"/>
        </w:rPr>
      </w:pPr>
      <w:r>
        <w:rPr>
          <w:sz w:val="24"/>
        </w:rPr>
        <w:t xml:space="preserve">В статье обсуждаются проблемы организации и развития постдипломного образования, возникающие в условиях качественных изменений развития общества. Поиск путей развития постдипломного образования рассматривается как продуктивное направление развития научных исследований в образовании. Выделены черты современного общества, влияющие на изменения в системе образования. Обсуждаются возможные результаты образования нового качества. Делается вывод о важности использования в постдипломном образовании новых образовательных технологий, базирующихся на гуманитарных основаниях и модели профессионального развити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изменения в образовании, непрерывное образование, постдипломное образование, новое качество образова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КАЧЕСТВА ВЫСШЕГО ОБРАЗ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Ю. Трапицын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педагогический университет им. А. И. Герцена, г. Санкт-Петербург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рассмотрены актуальные проблемы организации мониторинга качества высшего образования,  обсуждаются возможности повышения эффективности управления образованием на основе создания мониторинговых систем, рассматриваемых в качестве ведущего и наиболее перспективного средства информационного обеспечения управленческой деятельности в сфере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системы мониторинга, мониторинг качества образования, управление образовательными системами, информационное обеспечение управленческой деятельности в сфере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НЫЙ МЕХАНИЗМ ПРОЕКТИРОВАНИЯ ОБРАЗОВАТЕЛЬНОЙ СРЕДЫ ВУ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. Ю. Васильев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татье дается определение образовательной среды вуза и раскрывается ее педагогический потенциал. Приводится полная характеристика сущности образовательной среды: описаны ее характерные черты, внутреннее строение, связи с окружающей средой, этапы развития. Подробно описан  компонентный механизм проектирования образовательной среды, суть которого заключается в том, что в центре внимания субъекта проектирования среды находятся ее четыре компонента, которые интегрируют в себе структурные, функциональные и процессуальные элементы моделируемого явления: </w:t>
      </w:r>
      <w:r>
        <w:rPr>
          <w:rFonts w:cs="Times New Roman" w:ascii="Times New Roman" w:hAnsi="Times New Roman"/>
          <w:iCs/>
          <w:sz w:val="24"/>
          <w:szCs w:val="24"/>
        </w:rPr>
        <w:t>субъектно-объект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ункционально-целев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хнологическ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иагностико-результативный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среда, вуз, проектирование образовательной среды, компоненты образовательно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МОНИТОРИНГ КАЧЕСТВА ОБРАЗОВАТЕЛЬНОГО ПРОЦЕССА В КОНТЕКСТЕ УПРАВЛЕНИЯ  ВУЗОМ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Heading1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О. А. Граничин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0"/>
        <w:rPr>
          <w:rFonts w:ascii="Calibri;Century Gothic" w:hAnsi="Calibri;Century Gothic" w:eastAsia="Calibri;Century Gothic" w:cs="Calibri;Century Gothic"/>
          <w:bCs w:val="false"/>
          <w:kern w:val="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Cs w:val="false"/>
          <w:kern w:val="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  <w:t>Российский государственный педагогический университет им. А. И. Герцена, г. Санкт-Петербург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представлены концептуальные основы мониторинга качества образовательного процесса в контексте управления вузом. На основе системного подхода к организации мониторинга качества образовательного процесса рассматриваются его морфологические, функциональные и структурные аспект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мониторинг качества, образовательный процесс, технологии мониторинга качества, функции мониторинга качества, управление вуз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СИСТЕМ ПОДДЕРЖКИ ПРИНЯТИЯ РЕШЕНИЙ ДЛЯ УПРАВЛЕНИЯ КАЧЕСТВОМ ДЕЯТЕЛЬНОСТИ ВУЗ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А. И. Кочетов, **Н. В. Крапухина, **С. В. Проничкин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Московский институт стали и сплавов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Институт экономики и информатики (ГТУ МИСиС), г. Москва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блема принятия решений для управления качеством деятельности вузов рассматривается в контексте основных этапов: информационной подготовки решения и выбора варианта решения. На первом этапе необходимо правильно оценить состояние системы, на втором – принять адекватные меры. Анализируется существующая система информационной подготовки решения как в большинстве вузов, так и в системе образования в целом. Выделены недостатки существующих систем, предлагаются решения для их корректировки. В качестве системы информационной подготовки решения предлагается использовать самооценку с привлечением независимых экспертов. Описана разработанная в МИСиС информационная система «Мониторинг». Выделены основные подзадачи, решаемые на этапе выбора варианта решения: выбор уровня управления и генерация варианта решения. Для решения первой подзадачи предлагается использовать контрольные карты Шухарта, второй – разрабатываемую в МИСиС экспертную систему «Аналитика». Использование систем «Мониторинг» и «Аналитика» позволит реализовать в системе управления вузом кибернетическую обратную связ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качество, принятие решений, компетентность, информационная система, экспертная система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ДЕЯТЕЛЬНОСТИ ВУЗА НА ОСНОВЕ САМООЦЕНКИ ПО МОДЕЛЯМ ПРЕМИЙ И КОНКУРСОВ В ОБЛАСТИ КАЧЕСТ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. А. Салимов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довский государственный университет им. Н. П. Огарева, г. Саранс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татье рассматривается содержание самооценки как одного из инструментов совершенствования деятельности организации, подчеркиваются ее преимущества и универсальность, возможность применения высшими учебными заведениями. Дана характеристика процесса самооценки деятельности вуза. Особое внимание уделено самооценке деятельности вуза по моделям международных, национальных и отраслевых конкурсов в области качеств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 самооценка, качество, модели самооценки, премии в области качества, улуч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bCs w:val="false"/>
          <w:sz w:val="24"/>
        </w:rPr>
        <w:t xml:space="preserve"> </w:t>
      </w:r>
      <w:r>
        <w:rPr>
          <w:b/>
          <w:bCs w:val="false"/>
          <w:caps/>
          <w:sz w:val="24"/>
        </w:rPr>
        <w:t>ПСИХОСОЦИАЛЬНАЯ АДАПТАЦИЯ ДЕТЕЙ С ПРОБЛЕМАМИ</w:t>
      </w:r>
    </w:p>
    <w:p>
      <w:pPr>
        <w:pStyle w:val="TextBody"/>
        <w:jc w:val="left"/>
        <w:rPr>
          <w:b/>
          <w:b/>
          <w:bCs w:val="false"/>
          <w:caps/>
          <w:sz w:val="24"/>
        </w:rPr>
      </w:pPr>
      <w:r>
        <w:rPr>
          <w:b/>
          <w:bCs w:val="false"/>
          <w:caps/>
          <w:sz w:val="24"/>
        </w:rPr>
        <w:t xml:space="preserve"> </w:t>
      </w:r>
      <w:r>
        <w:rPr>
          <w:b/>
          <w:bCs w:val="false"/>
          <w:caps/>
          <w:sz w:val="24"/>
        </w:rPr>
        <w:t>В РАЗВИТИИ В УСЛОВИЯХ СПЕЦИАЛИЗИРОВАННЫХ учреждений</w:t>
      </w:r>
    </w:p>
    <w:p>
      <w:pPr>
        <w:pStyle w:val="TextBody"/>
        <w:jc w:val="left"/>
        <w:rPr>
          <w:b/>
          <w:b/>
          <w:bCs w:val="false"/>
          <w:caps/>
          <w:sz w:val="24"/>
        </w:rPr>
      </w:pPr>
      <w:r>
        <w:rPr>
          <w:b/>
          <w:bCs w:val="false"/>
          <w:caps/>
          <w:sz w:val="24"/>
        </w:rPr>
      </w:r>
    </w:p>
    <w:p>
      <w:pPr>
        <w:pStyle w:val="TextBody"/>
        <w:spacing w:lineRule="auto" w:line="360"/>
        <w:ind w:firstLine="720"/>
        <w:jc w:val="left"/>
        <w:rPr/>
      </w:pPr>
      <w:r>
        <w:rPr>
          <w:iCs/>
          <w:szCs w:val="28"/>
        </w:rPr>
        <w:t xml:space="preserve"> </w:t>
      </w:r>
      <w:r>
        <w:rPr>
          <w:b/>
          <w:iCs/>
          <w:szCs w:val="28"/>
        </w:rPr>
        <w:t>Е. А. Бочарова, А. Г. Соловьев, П. И. Сидоров</w:t>
      </w:r>
    </w:p>
    <w:p>
      <w:pPr>
        <w:pStyle w:val="TextBody"/>
        <w:spacing w:lineRule="auto" w:line="36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Северный государственный медицинский университет, г. Архангельск</w:t>
      </w:r>
    </w:p>
    <w:p>
      <w:pPr>
        <w:pStyle w:val="TextBody"/>
        <w:spacing w:lineRule="auto" w:line="360"/>
        <w:ind w:firstLine="720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выявления психических, психофизиологических и социально-психологических особенностей детей с отклонениями в психическом и речевом развитии в процессе медико-социальной и психолого-педагогической реабилитации проведено исследование в специализированных дошкольных учреждениях г. Архангельска. Результаты исследования показали общие механизмы психосоциальной адаптации детей с речевым недоразвитием и задержкой психического развития. Выявлено, что дети с речевыми проблемами имеют более высокий адаптационный потенциал, основанный на достоверно более высоких психофизиологических показателях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ая среда способствует улучшению психосоциальной адаптации детей с отклонениями от нормы. При этом полипрофессиональный характер специализированной помощи, включающий медицинскую, педагогическую, психологическую, психотерапевтическую и социальную помощь, является более эффективным.</w:t>
      </w:r>
    </w:p>
    <w:p>
      <w:pPr>
        <w:pStyle w:val="TextBody"/>
        <w:ind w:firstLine="720"/>
        <w:rPr/>
      </w:pPr>
      <w:r>
        <w:rPr>
          <w:bCs w:val="false"/>
          <w:sz w:val="24"/>
        </w:rPr>
        <w:t>Ключевые слова:</w:t>
      </w:r>
      <w:r>
        <w:rPr>
          <w:sz w:val="24"/>
        </w:rPr>
        <w:t xml:space="preserve"> коррекционно-развивающее обучение, психосоциальная адаптация, качество жизни семей, воспитывающих детей с отклонениями в развитии, полипрофессиональная помощ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Характеристики половой идентичности подростков, воспитывающихся в семье и учреждениях  интернатного тип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 Ю. Флотская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оморский государственный университет им. М. В.  Ломоносова, г. Архангельс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/>
        <w:t>В статье анализируются особенности развития структурных компонентов половой идентичности у подростков, воспитывающихся в семье и школе-интернате.</w:t>
      </w:r>
      <w:r>
        <w:rPr>
          <w:color w:val="FF0000"/>
        </w:rPr>
        <w:t xml:space="preserve"> </w:t>
      </w:r>
      <w:r>
        <w:rPr/>
        <w:t xml:space="preserve">Автор приводит результаты констатирующего эксперимента, позволяющие утверждать, что половая идентичность формируется в процессе взаимодействия индивида с социокультурным окружением и именно общество обусловливает форму и содержание процесса формирования половой идентичности. </w:t>
      </w:r>
    </w:p>
    <w:p>
      <w:pPr>
        <w:pStyle w:val="TextBodyIndent"/>
        <w:ind w:left="0" w:firstLine="567"/>
        <w:jc w:val="both"/>
        <w:rPr/>
      </w:pPr>
      <w:r>
        <w:rPr>
          <w:b/>
        </w:rPr>
        <w:t>Ключевые слова:</w:t>
      </w:r>
      <w:r>
        <w:rPr/>
        <w:t xml:space="preserve"> половая идентичность, маскулинность, фемининность, андрогиния, недифференцированность, подросток, семья, интерн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30:00Z</dcterms:created>
  <dc:creator>rio</dc:creator>
  <dc:description/>
  <cp:keywords/>
  <dc:language>en-US</dc:language>
  <cp:lastModifiedBy>rio</cp:lastModifiedBy>
  <dcterms:modified xsi:type="dcterms:W3CDTF">2009-12-11T11:57:00Z</dcterms:modified>
  <cp:revision>3</cp:revision>
  <dc:subject/>
  <dc:title/>
</cp:coreProperties>
</file>