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660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FF6600"/>
          <w:sz w:val="36"/>
          <w:szCs w:val="36"/>
        </w:rPr>
        <w:t>ОКРУЖАЮЩАЯ С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660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FF66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одель изучения рискА ДЛЯ здоровьЯ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т загрязнений автомобильным транспор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>Т. Е. Лим,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К. Б. Фридман,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С. Н. Шусталов </w:t>
      </w:r>
    </w:p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нкт-Петербургская государственная медицинская академ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. И. И. Мечникова, г. 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щая методология оценки риска для здоровья [11, 12] позволяет сегодня в значительной мере изучить причинно-следственные связи между факторами среды обитания и здоровьем населения. Управление риском является логическим продолжением оценки риска для здоровья населения, оно направлено на обоснование выбора наилучших в конкретной ситуации решений для его устранения или минимизации, а также динамического контроля (мониторинга) экспозиций и риска, оценки эффективности и корректировки оздоровительных мероприятий. Управление риском включает в себя принятие технических, технологических, организационных, социальных, юридических, экономических, нормативных, политических и иных решений на основе выводов и оценок, полученных в ходе характеристики риска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Цель исследования – разработать концептуальную модель оценки риска для здоровья населения от загрязнений автомобильным транспортом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</w:rPr>
        <w:t xml:space="preserve">Ключевые слова: </w:t>
      </w:r>
      <w:r>
        <w:rPr/>
        <w:t>концептуальная модель, кольцевая автомобильная дорога, оценка риска здоровью,</w:t>
      </w:r>
      <w:r>
        <w:rPr>
          <w:b/>
        </w:rPr>
        <w:t xml:space="preserve"> </w:t>
      </w:r>
      <w:r>
        <w:rPr/>
        <w:t>управление риском, геоинформационные технологии и системы, социально-гигиенический мониторин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ПОКАЗАТЕЛЕЙ КОЖНОЙ ЭЛЕКТРОПРОВОДНОСТИ БИОЛОГИЧЕСКИ АКТИВНЫХ ТОЧЕК ВЗРОСЛОГО И ДЕТСКОГО НАСЕЛЕНИЯ ЭКОЛОГИЧЕСКИ КОНТРАСТНЫХ ГОРОДОВ МОСКОВСКОЙ ОБЛАСТИ</w:t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rPr>
          <w:rFonts w:ascii="Times New Roman" w:hAnsi="Times New Roman" w:cs="Times New Roman"/>
          <w:outline/>
          <w:sz w:val="24"/>
          <w:szCs w:val="24"/>
        </w:rPr>
      </w:pPr>
      <w:r>
        <w:rPr>
          <w:rFonts w:cs="Times New Roman" w:ascii="Times New Roman" w:hAnsi="Times New Roman"/>
          <w:outline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В. Сударушкин, К. Ю. Михайличенко, А. Я. Чижов, И. В. Радыш</w:t>
      </w:r>
    </w:p>
    <w:p>
      <w:pPr>
        <w:pStyle w:val="Heading8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8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университет дружбы народов, г. Моск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етодом компьютерной электропунктурной диагностики (ЭПД) обследованы женщины в возрасте 22–35 лет (две группы по 30 человек) и дети 4–7 лет (две группы по 90 человек), проживающие в городах Люберцы (относительно неблагоприятный экологический фон) и Павловский Посад (относительно благоприятный экологический фон). Выявлено статистически значимое  различие средних показателей кожной электропроводности, отражающее зависимость уровня здоровья обследуемых от экологической ситуации в местах их прожи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нализируются возможные аспекты применения ЭПД в экологических                                                                                                                                                                                                                                              исследованиях: сравнение экологической обстановки в различных регионах, а также в определенном регионе в динамике. Электропроводность кожного покрова человека рассматривается как биологический индикатор экологического благополучия мест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медико-экологический мониторинг, электропунктурная диагностика, антропоэкологическая ситуация реги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ДЕРЖАНИЯ ТЯЖЕЛЫХ МЕТАЛЛОВ В ОРГАНИЗМЕ ДЕТЕЙ И ВЗРОСЛЫХ, ПРОЖИВАЮЩИХ В СЕЛЬСКОЙ И ГОРОДСКОЙ МЕСТНОСТИ ПРИМОРСКОГО КР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 В. Савч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ститут биологии моря им. А. В. Жирмунского Дальневосточного отделения РАН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Владивосток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важных причин неблагоприятного изменения окружающей среды является загрязнение химическими элементами, которое приводит к их избыточному поступлению в организм человека. Целью работы было исследовать методом атомно-абсорбционной спектрофотометрии содержание тяжелых металлов в волосах детей г. Владивостока и взрослых, проживающих во Владивостоке и поселках Приморского края. Установлено, что по сравнению со взрослыми, проживающими в городе (2,01 мкг/г) и сельской местности (1,54 мкг/г), в волосах детей содержится больше свинца (5,20 мкг/г)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lt; 0,001), тогда как у городских (0,32 мкг/г) и даже сельских (0,27 мкг/г) жителей по сравнению с детьми (0,15 мкг/г) содержится больше кадмия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lt; 0,001). Статистически значима разница в содержании в волосах стронция у детей (2,29 мкг/г) и взрослых, проживающих в городе (8,76 мкг/г) и сельской местности (13,30 мкг/г)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lt; 0,001). Около половины обследованных детей и более половины взрослых имели повышенный уровень тяжелых металлов в организме. Необходима разработка медико-экологических и природоохранных программ по сокращению воздействия тяжелых металлов на здоровье насел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тяжелые металлы, загрязнение окружающей сре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6600"/>
          <w:sz w:val="36"/>
          <w:szCs w:val="36"/>
        </w:rPr>
      </w:pPr>
      <w:r>
        <w:rPr>
          <w:rFonts w:cs="Times New Roman" w:ascii="Times New Roman" w:hAnsi="Times New Roman"/>
          <w:b/>
          <w:color w:val="FF66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6600"/>
          <w:sz w:val="36"/>
          <w:szCs w:val="36"/>
        </w:rPr>
      </w:pPr>
      <w:r>
        <w:rPr>
          <w:rFonts w:cs="Times New Roman" w:ascii="Times New Roman" w:hAnsi="Times New Roman"/>
          <w:b/>
          <w:color w:val="FF6600"/>
          <w:sz w:val="36"/>
          <w:szCs w:val="36"/>
        </w:rPr>
        <w:t>СОЦИАЛЬНАЯ ЭКОЛОГ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НДЕНЦИИ  И ОСОБЕННОСТИ СМЕРТНОСТИ ГОРОДСКОГО НАСЕЛЕНИЯ АРКТИЧЕСКИХ РЕГИОНОВ РОССИИ В  1999–2009 ГОДА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Б. А. Ревич,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,2</w:t>
      </w:r>
      <w:r>
        <w:rPr>
          <w:rFonts w:cs="Times New Roman" w:ascii="Times New Roman" w:hAnsi="Times New Roman"/>
          <w:b/>
          <w:sz w:val="28"/>
          <w:szCs w:val="28"/>
        </w:rPr>
        <w:t xml:space="preserve">Т. Л. Харькова,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Е. А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ша,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С. Ю. Никити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итут народнохозяйственного  прогнозирования РАН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итут демографии ГУ Высшая школа экономики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Федеральная служба государственной статистики, г. Москв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 анализ показателей смертности городского населения Мурманской, Архангельской, Магаданской областей и Республики Саха (Якутия) за 1999–2009 годы. Для всех этих регионов характерны более высокая смертность и более низкая ожидаемая продолжительность жизни, чем средние показатели по стране в целом.  В период после 2003 года произошел рост ожидаемой продолжительности жизни за счет снижения смертности от сердечно-сосудистых заболеваний. Ситуация со смертностью в центрах арктических регионов незначительно лучше, чем в среднем среди городского населения, и в некоторой степени повторяет общероссийские тенденции. В последние годы темп снижения смертности в этих центрах у мужчин был в два раза выше общероссийского показателя, но у женщин смертность снижалась менее значимо, за исключением Мурманска и </w:t>
      </w:r>
      <w:r>
        <w:rPr>
          <w:rFonts w:cs="Times New Roman" w:ascii="Times New Roman" w:hAnsi="Times New Roman"/>
          <w:color w:val="000000"/>
          <w:sz w:val="24"/>
          <w:szCs w:val="24"/>
        </w:rPr>
        <w:t>Архангельс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 xml:space="preserve">: смертность населения,  причины смертности, ожидаемая продолжительность жизни, индекс развития человеческого потенциала, российская Арктика, социально-экономические показател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Ы РИСКА ИНСУЛЬТА И ИХ ВЛИЯНИЕ НА 28-ДНЕВНУЮ ВЫЖИВАЕМОСТЬ ПАЦИЕНТОВ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, 2</w:t>
      </w:r>
      <w:r>
        <w:rPr>
          <w:rFonts w:cs="Times New Roman" w:ascii="Times New Roman" w:hAnsi="Times New Roman"/>
          <w:b/>
          <w:sz w:val="28"/>
          <w:szCs w:val="28"/>
        </w:rPr>
        <w:t xml:space="preserve">Н. М. Хасанова,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В. В. Попов,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, 3</w:t>
      </w:r>
      <w:r>
        <w:rPr>
          <w:rFonts w:cs="Times New Roman" w:ascii="Times New Roman" w:hAnsi="Times New Roman"/>
          <w:b/>
          <w:sz w:val="28"/>
          <w:szCs w:val="28"/>
        </w:rPr>
        <w:t xml:space="preserve">Е. Е. Шарашова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Северный государственный медицинский университет (СГМУ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ервая городская клиническая больница скорой медицинской помощи им. Е. Е. Волосевич,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/>
          <w:sz w:val="24"/>
          <w:szCs w:val="24"/>
        </w:rPr>
        <w:t>Архангельская международная школа общественного здоровья при СГМУ,  г. Архангельс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ая информация об эпидемиологических показателях инсультов и мониторирование факторов риска сердечно-сосудистых заболеваний  в регионе позволяют адекватно планировать объем оказания медицинской помощи населению и оценивать эффективность профилактических мероприятий. Такая информация может быть получена только в результате долгосрочных популяционных исследований, проводимых по стандартной методик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и проведено когортное исследование по изучению распространенности факторов риска мозгового инсульта и их влияния на развитие смертельного исхода в течение первых 28 суток у 4 451 больного ишемическим, геморрагическим инсультом и субарахноидальным кровоизлиянием на основе регистра мозгового инсульта (МИ) г. Архангельска. Статистическая обработка данных осуществлялась с помощью пакета прикладных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SPSS</w:t>
      </w:r>
      <w:r>
        <w:rPr>
          <w:rFonts w:cs="Times New Roman" w:ascii="Times New Roman" w:hAnsi="Times New Roman"/>
          <w:sz w:val="24"/>
          <w:szCs w:val="24"/>
        </w:rPr>
        <w:t xml:space="preserve"> 15. Впервые представлен анализ регрессионной модели Кокса для оценки выявления независимых рисков факторов риска, влияющих на  смертность больных инсультом в Архангельске для  лиц в возрасте до 70 лет и старше 70 лет, для мужчин и женщи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 xml:space="preserve">: факторы риска, мозговой инсульт, риск смер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6600"/>
          <w:sz w:val="36"/>
          <w:szCs w:val="36"/>
        </w:rPr>
      </w:pPr>
      <w:r>
        <w:rPr>
          <w:rFonts w:cs="Times New Roman" w:ascii="Times New Roman" w:hAnsi="Times New Roman"/>
          <w:b/>
          <w:color w:val="FF6600"/>
          <w:sz w:val="36"/>
          <w:szCs w:val="36"/>
        </w:rPr>
        <w:t>МЕНТАЛЬНАЯ ЭКОЛОГИЯ</w:t>
      </w:r>
    </w:p>
    <w:p>
      <w:pPr>
        <w:pStyle w:val="2"/>
        <w:tabs>
          <w:tab w:val="clear" w:pos="708"/>
          <w:tab w:val="center" w:pos="4677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МЕНТАЛЬНЫЙ ДИЗАЙН ЦИВИЛИЗАЦИИ ДРЕВНЕГО  ЕГИПТА</w:t>
      </w:r>
    </w:p>
    <w:p>
      <w:pPr>
        <w:pStyle w:val="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Б. Якушев, П. И. Сидоров</w:t>
      </w:r>
    </w:p>
    <w:p>
      <w:pPr>
        <w:pStyle w:val="2"/>
        <w:spacing w:lineRule="auto" w:line="240"/>
        <w:ind w:left="0" w:hanging="0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2"/>
        <w:spacing w:lineRule="auto" w:line="240"/>
        <w:ind w:left="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анализируются закономерности развития врачевания в Древнем Египте на фоне социально-правовых и религиозно-культуральных тенденций цивилизации. Выделены адиабатические инварианты, соответствующие эволюционным переходам этой цивилизации из одного исторического фрактала в другой, прослежены синергетические параллели и соответствия между динамикой развития врачевания, политеистической религии, культуры Древнего  Египта и системы управления государством, метаморфозами его правовых институт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Древний Египет, жрецы, знахари, душа, врачевание, бимодальная систе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ВЯЗЬ между ПОКАЗАТЕЛЕМ УРОВНЯ АУТОАНТИТЕЛ К БЕЛКУ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aps/>
          <w:sz w:val="24"/>
          <w:szCs w:val="24"/>
        </w:rPr>
        <w:t>-100 и НАРУШЕНИем КОГНИТИВНОЙ ФУНКЦИИ У БОЛЬНЫХ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 ХРОНИЧЕСКОЙ РТУТНОЙ ИНТОКСИКАЦИЕЙ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. Бодиенкова, Е. В. Катаманова, Ю. В. Иванова, О. И. Шевченко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нгарский филиал УРАМН ВСНЦ экологии человека СО РАМН – НИИ медицины труда и экологии человека, г. Ангарск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о клинико-иммунологическое обследование пациентов с профессиональной хронической ртутной интоксикацией (ХРИ). Выявлены связи между уровнем аутоантител (ААТ) к белку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100 и временными показателями зрительных вызванных потенциалов. Установленное увеличение времени ответа на вспышку свидетельствует о более выраженном нарушении таламических связей с корково-подкорковыми образованиями мозга в группе больных с высокими уровнями ААТ к белку. Выполненные исследования подтверждают вовлеченность ААТ к белку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100 в нарушение процессов высшей нервной деятельности у больных с ХРИ. Уровни ААТ к белку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100 могут служить дополнительным маркером риска развития и течения нейроинтоксикации у работающих при воздействии ртут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иммунологические исследования, ртутная интоксикация, аутосенсибилизац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FF6600"/>
          <w:sz w:val="36"/>
          <w:szCs w:val="36"/>
        </w:rPr>
      </w:pPr>
      <w:r>
        <w:rPr>
          <w:rFonts w:cs="Times New Roman" w:ascii="Times New Roman" w:hAnsi="Times New Roman"/>
          <w:b/>
          <w:color w:val="FF6600"/>
          <w:sz w:val="36"/>
          <w:szCs w:val="36"/>
        </w:rPr>
        <w:t>МЕДИЦИНСКАЯ ЭКОЛОГ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МЕТОДОВ ЛЕЧЕНИЯ БОЛЬНЫХ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РЫМ ПАНКРЕАТИТОМ. ОБЗОР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 В. Агапов, *И. Н. Белов, М. С. Егоров, *А. А. Шу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ститут повышения квалификации Федерального медико-биологического агентства,  г. Москв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Клиническая больница № 119 Федерального медико-биологического агентства, г. Химки   </w:t>
      </w:r>
    </w:p>
    <w:p>
      <w:pPr>
        <w:pStyle w:val="Normal"/>
        <w:spacing w:lineRule="auto" w:line="240"/>
        <w:ind w:firstLine="567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приведен обзор отечественной и зарубежной литературы, дающей современное представление об основных методах комплексного лечения острого панкреатита. Особое внимание уделено поиску и изучению новых эффективных средств лечения панкреонекроза. Освещены основные хирургические методы лечения панкреонекроза, в том числе и малоинвазивные, в зависимости от срока заболевания и распространенности процесс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острый панкреатит, панкреонекроз, комплексная консервативная терапия, оперативные вмешатель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ЖИВАЕМОСТЬ И ЛЕТАЛЬНОСТЬ ПРИ ОСТРОЙ ПОЗВОНОЧНО-СПИННОМОЗГОВОЙ ТРАВМЕ В АРХАНГЕЛЬ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А. Н. Баринов,*Е. Н. Кондаков, *И. В. Яковенко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хангельская областная клиническая больница, г. Архангельс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Российский нейрохирургический институт им. проф. А. Л. Поленова, г. Санкт-Петербург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а медицинская документация 122 пациентов с позвоночно-спинномозговой травмой (ПСМТ) в лечебно-профилактических учреждениях (ЛПУ) Архангельской области за 2007 и 2008 годы. Проведён анализ выживаемости и летальности пострадавших на госпитальном и постгоспитальном этапах в различных ЛПУ региона. Летальность пациентов с ПСМТ на госпитальном этапе составила 15,6 %. Основными причинами смерти в раннем периоде травматической болезни были восходящий отёк верхних шейных сегментов спинного мозга и пневмония, на постгоспитальном этапе – кардиопульмональные заболевания и гнойно-септические осложнения травмы. Проанализирована выживаемость пациентов с ПСМТ на госпитальном и постгоспитальном этапах лечения. Выявлено, что данный показатель выше при стационарном лечении пострадавших в нейрохирургическом отделении областной клинической больницы. </w:t>
      </w:r>
    </w:p>
    <w:p>
      <w:pPr>
        <w:pStyle w:val="Normal"/>
        <w:spacing w:lineRule="auto" w:line="240"/>
        <w:ind w:firstLine="900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ночно-спинномозговая травма: эпидемиология, летальность, выживаемос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6600"/>
          <w:sz w:val="36"/>
          <w:szCs w:val="36"/>
        </w:rPr>
      </w:pPr>
      <w:r>
        <w:rPr>
          <w:rFonts w:cs="Times New Roman" w:ascii="Times New Roman" w:hAnsi="Times New Roman"/>
          <w:b/>
          <w:color w:val="FF6600"/>
          <w:sz w:val="36"/>
          <w:szCs w:val="36"/>
        </w:rPr>
        <w:t>ИНФОРМАЦ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письмо 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армейской научно-практической конференции «Баротерапия в комплексном лечении и реабилитации раненых, больных и пораженных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eastAsia="Times New Roman" w:cs="Calibri"/>
      <w:outline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20"/>
      <w:jc w:val="both"/>
      <w:outlineLvl w:val="7"/>
    </w:pPr>
    <w:rPr>
      <w:rFonts w:eastAsia="Times New Roman" w:cs="Calibri"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56:00Z</dcterms:created>
  <dc:creator>rio</dc:creator>
  <dc:description/>
  <cp:keywords/>
  <dc:language>en-US</dc:language>
  <cp:lastModifiedBy>rio</cp:lastModifiedBy>
  <dcterms:modified xsi:type="dcterms:W3CDTF">2011-09-01T08:02:00Z</dcterms:modified>
  <cp:revision>6</cp:revision>
  <dc:subject/>
  <dc:title/>
</cp:coreProperties>
</file>