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ЭНДОКРИННЫЕ И ПСИХОФИЗИОЛОГИЧЕСКИЕ ХАРАКТЕРИСТИКИ ФОРМИРОВАНИЯ ДИЗАДАПТАЦИИ У СТУДЕНТОВ РЕСПУБЛИКИ ТЫВ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И ХАНТЫ-МАНСИЙСКОГО АВТОНОМНОГО ОКРУГ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. И. Хаснулин, *В. А. Красильникова,  А. О. Дороганов, * Л. К. Будук-оо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  <w:r>
        <w:rPr>
          <w:i/>
          <w:iCs/>
        </w:rPr>
        <w:t xml:space="preserve">Научный центр клинической и экспериментальной медицины Сибирского отделения РАМН, г. Новосибирск,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i/>
          <w:iCs/>
        </w:rPr>
        <w:t>*Тывинский государственный университет, г. Кызыл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изучении эндокринных и психофизиологических показателей у студентов в городах Кызыле и Ханты-Мансийске в сравнении с контрольной группой  в г. Новосибирске показано наличие экологически и социально обусловленного стресса, проявляющегося повышением концентрации стресс-гормона кортизола в крови, повышением уровня психоэмоционального напряжения, тревожности, страха, психического дискомфорта и агрессивности.  Выявлена зависимость эффективности формирования адаптивной устойчивости к дискомфортным природным факторам и резистентности к дизадаптивным расстройствам  от сочетания повышения содержания кортизола в крови с активацией функциональной активности правого полушария мозга и увеличением психоэмоционального напряжения. Снижение умственной работоспособности на этом фоне рассматривается как «плата за адаптацию». </w:t>
      </w:r>
    </w:p>
    <w:p>
      <w:pPr>
        <w:pStyle w:val="31"/>
        <w:ind w:firstLine="709"/>
        <w:rPr/>
      </w:pPr>
      <w:r>
        <w:rPr>
          <w:b/>
          <w:bCs/>
          <w:sz w:val="24"/>
          <w:szCs w:val="24"/>
        </w:rPr>
        <w:t xml:space="preserve">Ключевые слова: </w:t>
      </w:r>
      <w:r>
        <w:rPr>
          <w:sz w:val="24"/>
          <w:szCs w:val="24"/>
        </w:rPr>
        <w:t>экологически обусловленный стресс, адаптивная устойчивость, дизадаптация, активность полушарий головного мозга, умственная работоспособность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  <w:t>Соотношение иммунно-гормональных реакций у лИЦ разных профессий В приполярноМ регионЕ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</w:rPr>
        <w:t xml:space="preserve"> </w:t>
      </w:r>
      <w:r>
        <w:rPr>
          <w:b/>
          <w:sz w:val="28"/>
          <w:szCs w:val="28"/>
          <w:vertAlign w:val="superscript"/>
        </w:rPr>
        <w:t>1/2</w:t>
      </w:r>
      <w:r>
        <w:rPr>
          <w:b/>
          <w:sz w:val="28"/>
          <w:szCs w:val="28"/>
        </w:rPr>
        <w:t xml:space="preserve">Л. С. Щёголева, </w:t>
      </w:r>
      <w:r>
        <w:rPr>
          <w:b/>
          <w:sz w:val="28"/>
          <w:szCs w:val="28"/>
          <w:vertAlign w:val="superscript"/>
        </w:rPr>
        <w:t>1/3</w:t>
      </w:r>
      <w:r>
        <w:rPr>
          <w:b/>
          <w:sz w:val="28"/>
          <w:szCs w:val="28"/>
        </w:rPr>
        <w:t xml:space="preserve">М. В. Меньшикова, </w:t>
      </w:r>
      <w:r>
        <w:rPr>
          <w:b/>
          <w:sz w:val="28"/>
          <w:szCs w:val="28"/>
          <w:vertAlign w:val="superscript"/>
        </w:rPr>
        <w:t>1</w:t>
      </w:r>
      <w:r>
        <w:rPr>
          <w:b/>
          <w:sz w:val="28"/>
          <w:szCs w:val="28"/>
        </w:rPr>
        <w:t xml:space="preserve">Е. Ю. Шашкова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TextBody"/>
        <w:rPr/>
      </w:pPr>
      <w:r>
        <w:rPr>
          <w:i/>
          <w:sz w:val="24"/>
          <w:szCs w:val="24"/>
          <w:vertAlign w:val="superscript"/>
        </w:rPr>
        <w:t>1</w:t>
      </w:r>
      <w:r>
        <w:rPr>
          <w:i/>
          <w:sz w:val="24"/>
          <w:szCs w:val="24"/>
        </w:rPr>
        <w:t xml:space="preserve">Институт физиологии природных адаптаций УрО РАН,  </w:t>
      </w:r>
    </w:p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  <w:vertAlign w:val="superscript"/>
        </w:rPr>
        <w:t xml:space="preserve">2 </w:t>
      </w:r>
      <w:r>
        <w:rPr>
          <w:i/>
          <w:sz w:val="24"/>
          <w:szCs w:val="24"/>
        </w:rPr>
        <w:t xml:space="preserve">Поморский государственный университет им. М.В. Ломоносова,  </w:t>
      </w:r>
    </w:p>
    <w:p>
      <w:pPr>
        <w:pStyle w:val="TextBody"/>
        <w:rPr/>
      </w:pPr>
      <w:r>
        <w:rPr>
          <w:i/>
          <w:sz w:val="24"/>
          <w:szCs w:val="24"/>
          <w:vertAlign w:val="superscript"/>
        </w:rPr>
        <w:t>3</w:t>
      </w:r>
      <w:r>
        <w:rPr>
          <w:i/>
          <w:sz w:val="24"/>
          <w:szCs w:val="24"/>
        </w:rPr>
        <w:t>Северный государственный медицинский университет, г. Архангельск</w:t>
      </w:r>
    </w:p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/>
        <w:tab/>
        <w:t>Под влиянием неблагоприятных климатических и профессиональных факторов изменяются функции эндокринной и иммунной систем человека. Рабочие угольных шахт и моряки Северного флота перемещаются в различные климатогеографические регионы в связи со спецификой работы. Лица, проходившие службу в зонах вооруженных конфликтов, испытывали сочетанное воздействие факторов боевого стресса на личность, что также способствовало изменению иммунно-гормональных реакций в организме.</w:t>
      </w:r>
    </w:p>
    <w:p>
      <w:pPr>
        <w:pStyle w:val="TextBody"/>
        <w:ind w:firstLine="709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Ключевые слова: </w:t>
      </w:r>
      <w:r>
        <w:rPr>
          <w:sz w:val="24"/>
          <w:szCs w:val="24"/>
        </w:rPr>
        <w:t>иммунно-гормональный профиль, дифференцировка иммунокомпетентных клеток, климатоэкологические условия приполярного региона, Север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ИММУНОЛОГИЧЕСКАЯ РЕАКТИВНОСТЬ И СОДЕРЖАНИЕ ГАСТРИНА-17, ПЕПСИНОГЕНОВ В ПЕРИФЕРИЧЕСКОЙ КРОВИ  У ЖИТЕЛЕЙ СЕВЕР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</w:rPr>
        <w:t xml:space="preserve"> </w:t>
      </w:r>
      <w:r>
        <w:rPr>
          <w:b/>
          <w:sz w:val="28"/>
          <w:szCs w:val="28"/>
        </w:rPr>
        <w:t>Е. А. Меньшикова, Л. К. Добродеева, О. В. Кривоног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Институт физиологии природных адаптаций Уральского отделения РАН,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г. Архангельск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/>
      </w:pPr>
      <w:r>
        <w:rPr/>
        <w:t xml:space="preserve">В работе анализируется влияние гормона и пепсиногенов на иммунологический статус жителей Севера. Исследование проводили в группах с относительно повышенными и пониженными концентрациями гастрина-17 и пепсиногенов. Полученные данные позволяют считать, что концентрации гастрина-17 и проферментов в крови оказывают существенное влияние на иммунный гомеостаз организма. Установлены различия во влиянии пептидного гормона и проферментов, начиная с фагоцитоза и заканчивая антителообразованием. Участие пептидного гормона в воспалительных реакциях иммунного ответа проявляется во влиянии его на концентрации фактора некроза опухоли, моноцитов и провоспалительного цитокина. Выявлено стимулирующие влияние гастрина-17 на процессы пролиферации лимфоцитов и активность апоптоза клеток. Цитотоксическая и киллерная активность лимфоцитов отмечена при дефиците пепсиногена </w:t>
      </w:r>
      <w:r>
        <w:rPr>
          <w:lang w:val="en-US"/>
        </w:rPr>
        <w:t>I</w:t>
      </w:r>
      <w:r>
        <w:rPr/>
        <w:t xml:space="preserve"> на фоне низкой фагоцитарной защиты клеток. Под действием инфекционного антигена (</w:t>
      </w:r>
      <w:r>
        <w:rPr>
          <w:lang w:val="en-US"/>
        </w:rPr>
        <w:t>Helicobacter</w:t>
      </w:r>
      <w:r>
        <w:rPr/>
        <w:t xml:space="preserve"> </w:t>
      </w:r>
      <w:r>
        <w:rPr>
          <w:lang w:val="en-US"/>
        </w:rPr>
        <w:t>pylori</w:t>
      </w:r>
      <w:r>
        <w:rPr/>
        <w:t>) установлены более высокие концентрации провоспалительного цитокина, раково-эмбрионального антигена и биомаркеров состояния слизистой оболочки желудка.</w:t>
      </w:r>
    </w:p>
    <w:p>
      <w:pPr>
        <w:pStyle w:val="Normal"/>
        <w:jc w:val="both"/>
        <w:rPr/>
      </w:pPr>
      <w:r>
        <w:rPr>
          <w:b/>
        </w:rPr>
        <w:tab/>
        <w:t xml:space="preserve">Ключевые слова: </w:t>
      </w:r>
      <w:r>
        <w:rPr/>
        <w:t>иммунитет,</w:t>
      </w:r>
      <w:r>
        <w:rPr>
          <w:b/>
        </w:rPr>
        <w:t xml:space="preserve"> </w:t>
      </w:r>
      <w:r>
        <w:rPr/>
        <w:t xml:space="preserve">гастрин-17, проферменты, антитела к </w:t>
      </w:r>
      <w:r>
        <w:rPr>
          <w:lang w:val="en-US"/>
        </w:rPr>
        <w:t>Helicobacter</w:t>
      </w:r>
      <w:r>
        <w:rPr/>
        <w:t xml:space="preserve"> </w:t>
      </w:r>
      <w:r>
        <w:rPr>
          <w:lang w:val="en-US"/>
        </w:rPr>
        <w:t>pylori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ОЗРАСТНЫЕ АСПЕКТЫ ЭНДОКРИННОГО СТАТУСА У МУЖЧИН –  ПОСТОЯННЫХ И ПРИЕЗЖИХ ЖИТЕЛЕЙ ГОРОДА АРХАНГЕЛЬСКА*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Ю. Ю. Юрьев, Е. В. Типис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>Институт физиологии природных адаптаций Уральского отделения РАН,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г. Архангельск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TextBodyIndent"/>
        <w:ind w:left="283" w:firstLine="708"/>
        <w:rPr/>
      </w:pPr>
      <w:r>
        <w:rPr/>
        <w:t xml:space="preserve">*Работа поддержана грантом по Интеграционному проекту фундаментальных исследований, выполняемых в УрО РАН совместно с учеными СО РАН по теме «Исследование репродуктивного потенциала и его гормональной регуляции у мужчин Европейского и Азиатского Севера в связи с изменениями среды обитания» (Постановление УрО РАН от 15.01.2009 № 1–3). </w:t>
      </w:r>
    </w:p>
    <w:p>
      <w:pPr>
        <w:pStyle w:val="Normal"/>
        <w:tabs>
          <w:tab w:val="clear" w:pos="708"/>
          <w:tab w:val="left" w:pos="-18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ind w:firstLine="720"/>
        <w:jc w:val="both"/>
        <w:rPr/>
      </w:pPr>
      <w:r>
        <w:rPr/>
        <w:t xml:space="preserve">Обследованы 335 практически здоровых мужчин – постоянных жителей г. Архангельска и 113 приезжих со стажем проживания в данной местности более 3 лет. Мужчины разделены на группы: юношеский возраст (17–21 год) и  зрелый (22–35, 36–45, 46–60 лет) с целью выявления особенностей возрастных изменений уровней гормонов в сыворотке крови. Отличительной особенностью возрастных изменений уровня кортизола у приезжих мужчин была тенденция его повышения в 36–45 лет (у местных мужчин в 46–60). Уровень кортизола у приезжих мужчин в 36-45 лет (650,00 нмоль/л) выше, чем у местных (550,00 нмоль/л, р = 0,019). Возрастная динамика трийодтиронина у приезжих мужчин сходна с таковой у местных с той лишь разницей, что в группах от 17 до 45 лет пределы его колебаний значительно смещены к верхним границам нормы. Уровни тироксина и тиреотропина у приезжих жителей Севера значимо не изменялись с возрастом, в отличие от отчетливой возрастной динамики у местных. Уровни тиреотропина у приезжих 22–35 лет (2,25 мЕд/л) значимо выше по сравнению с местными (1,90 мЕд/л, р = 0,017). 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b/>
        </w:rPr>
        <w:t>Ключевые слова</w:t>
      </w:r>
      <w:r>
        <w:rPr/>
        <w:t xml:space="preserve">: мужчины, Европейский Север, гормоны, возрастные особенности, местные жители, приезжие жители.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БЛЕМА РЕПРОДУКТИВНОЙ ФУНКЦИИ  И  ОСОБЕННОСТИ СИСТЕМЫ «ГИПОФИЗ – ГОНАДЫ» У МУЖЧИН  ЕВРОПЕЙСКОГО СЕВЕРА 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зор  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. В. Лупачев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нститут физиологии природных адаптаций Уральского отделения РАН,</w:t>
      </w:r>
    </w:p>
    <w:p>
      <w:pPr>
        <w:pStyle w:val="TextBody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г. Архангельск</w:t>
      </w:r>
    </w:p>
    <w:p>
      <w:pPr>
        <w:pStyle w:val="TextBody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6"/>
        <w:jc w:val="both"/>
        <w:rPr/>
      </w:pPr>
      <w:r>
        <w:rPr/>
        <w:t xml:space="preserve">      </w:t>
      </w:r>
      <w:r>
        <w:rPr/>
        <w:t>Исследование репродуктивной функции мужчин невозможно без изучения состояния эндокринной системы. У северян состояние эндокринной системы отличается нестабильностью, оно зависит от фотопериодизма, а у мигрантов – от стажа работы на Севере. Основными чертами гормонального профиля в системе «гипофиз – гонады» у жителей  Севера являются низкие уровни содержания тестостерона, пониженная секреция фоллитропина, активизация продукции лютропина. При оценке репродуктивной функции мужчин необходимо учитывать особенности системы гипофиз-гонады.</w:t>
      </w:r>
    </w:p>
    <w:p>
      <w:pPr>
        <w:pStyle w:val="Style16"/>
        <w:jc w:val="both"/>
        <w:rPr/>
      </w:pPr>
      <w:r>
        <w:rPr>
          <w:b/>
        </w:rPr>
        <w:t xml:space="preserve">    </w:t>
      </w:r>
      <w:r>
        <w:rPr>
          <w:b/>
        </w:rPr>
        <w:t>Ключевые слова</w:t>
      </w:r>
      <w:r>
        <w:rPr/>
        <w:t>: мужчины, гормоны, Европейский Север, репродуктивная функц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spacing w:lineRule="auto" w:line="240"/>
        <w:rPr>
          <w:b/>
          <w:b/>
          <w:caps/>
        </w:rPr>
      </w:pPr>
      <w:r>
        <w:rPr>
          <w:b/>
          <w:caps/>
        </w:rPr>
        <w:t>ВЗАИМОСВЯЗИ УРОВНЕЙ ВИТАМИНОВ И гормонов системы «гипофиз – половые железы»  В СЫВОРОТКЕ  КРОВИ  у  детей  европейского севера</w:t>
      </w:r>
    </w:p>
    <w:p>
      <w:pPr>
        <w:pStyle w:val="2"/>
        <w:spacing w:lineRule="auto" w:line="240"/>
        <w:rPr>
          <w:b/>
          <w:b/>
          <w:caps/>
        </w:rPr>
      </w:pPr>
      <w:r>
        <w:rPr>
          <w:b/>
          <w:caps/>
        </w:rPr>
      </w:r>
    </w:p>
    <w:p>
      <w:pPr>
        <w:pStyle w:val="2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. В. Горелов, Р. В. Кубасов, Ф. А. Бичкаева, Л. П. Жилина</w:t>
      </w:r>
    </w:p>
    <w:p>
      <w:pPr>
        <w:pStyle w:val="2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/>
        <w:rPr>
          <w:i/>
          <w:i/>
        </w:rPr>
      </w:pPr>
      <w:r>
        <w:rPr>
          <w:i/>
        </w:rPr>
        <w:t>Институт физиологии природных адаптаций Уральского отделения РАН, г. Архангельск</w:t>
      </w:r>
    </w:p>
    <w:p>
      <w:pPr>
        <w:pStyle w:val="2"/>
        <w:spacing w:lineRule="auto" w:line="240"/>
        <w:ind w:firstLine="851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С целью выявления изменений взаимоотношений между содержанием в крови витаминов Е, А и концентрацией гормонов</w:t>
      </w:r>
      <w:r>
        <w:rPr>
          <w:caps/>
        </w:rPr>
        <w:t xml:space="preserve"> </w:t>
      </w:r>
      <w:r>
        <w:rPr/>
        <w:t>гипофизарно-гонадной оси (гонадотропные, половые стероидные гормоны) у детей на различных стадиях полового созревания обследованы 88 мальчиков 12–15 лет. Выявлено, что на различных стадиях полового созревания происходит изменение корреляционных взаимосвязей, характер которых определяется в зависимости от  концентрации витаминов Е и А в крови.</w:t>
      </w:r>
    </w:p>
    <w:p>
      <w:pPr>
        <w:pStyle w:val="Normal"/>
        <w:ind w:firstLine="709"/>
        <w:jc w:val="both"/>
        <w:rPr/>
      </w:pPr>
      <w:r>
        <w:rPr>
          <w:b/>
        </w:rPr>
        <w:t>Ключевые слова</w:t>
      </w:r>
      <w:r>
        <w:rPr/>
        <w:t>: витамин Е, витамин А, гонадотропные гормоны, половые стероидные гормо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 xml:space="preserve">Соотношение показателей вариабельности сердечного ритма и эндокринного статуса у подростков на Севере 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в процессе полового созревания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Л. В. Поскотинова, Д. Б. Дёмин, Е. В. Кривоног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>Институт физиологии природных адаптаций Уральского отделения РАН,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г. Архангельск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Изучены у подростков </w:t>
      </w:r>
      <w:r>
        <w:rPr>
          <w:lang w:val="en-US"/>
        </w:rPr>
        <w:t>II</w:t>
      </w:r>
      <w:r>
        <w:rPr/>
        <w:t>–</w:t>
      </w:r>
      <w:r>
        <w:rPr>
          <w:lang w:val="en-US"/>
        </w:rPr>
        <w:t>III</w:t>
      </w:r>
      <w:r>
        <w:rPr/>
        <w:t xml:space="preserve"> и </w:t>
      </w:r>
      <w:r>
        <w:rPr>
          <w:lang w:val="en-US"/>
        </w:rPr>
        <w:t>IV</w:t>
      </w:r>
      <w:r>
        <w:rPr/>
        <w:t>–</w:t>
      </w:r>
      <w:r>
        <w:rPr>
          <w:lang w:val="en-US"/>
        </w:rPr>
        <w:t>V</w:t>
      </w:r>
      <w:r>
        <w:rPr/>
        <w:t xml:space="preserve"> стадий полового развития на территории Архангельской области уровни гормонов в сыворотке крови (тиреотропин, тироксин, трийодтиронин, кортизол, инсулин) и параметры вариабельности сердечного ритма в покое и в ортостазе. С помощью корреляционного, факторного и регрессионного видов статистического анализа определены варианты межсистемных взаимодействий вегетативной нервной и эндокринной систем у подростков на Севере с учетом этапов полового созревания в динамике смены фотопериодов года (октябрь, декабрь, март, июнь). Показано, что у подростков, особенно девочек, на Севере возрастает значимость межсистемных взаимодействий с участием эндокринных факторов на завершающих этапах полового созревания. Степень и характер влияния эндокринных факторов на усиление симпатической реактивности на ортостаз у подростков в весенне-летний период года определяются этапом полового созревания и зависят от пола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</w:rPr>
        <w:t xml:space="preserve">Ключевые слова: </w:t>
      </w:r>
      <w:r>
        <w:rPr/>
        <w:t>вариабельность сердечного ритма, гормоны, подростки, Севе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ЭКОЛ</w:t>
      </w:r>
      <w:r>
        <w:rPr>
          <w:b/>
          <w:caps/>
        </w:rPr>
        <w:t>огическИЙ стресс –  фактор, влияющий на гормонально-метаболические характеристики сыворотки крови у мужчин</w:t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. Г. Федина, Е. Л. Потеря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>Новосибирский государственный медицинский университет, г. Новосибирск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ab/>
      </w:r>
      <w:r>
        <w:rPr/>
        <w:t xml:space="preserve"> Исследовано влияние</w:t>
      </w:r>
      <w:r>
        <w:rPr>
          <w:b/>
        </w:rPr>
        <w:t xml:space="preserve"> </w:t>
      </w:r>
      <w:r>
        <w:rPr/>
        <w:t>экологического</w:t>
      </w:r>
      <w:r>
        <w:rPr>
          <w:b/>
        </w:rPr>
        <w:t xml:space="preserve"> </w:t>
      </w:r>
      <w:r>
        <w:rPr/>
        <w:t>стресса на</w:t>
      </w:r>
      <w:r>
        <w:rPr>
          <w:b/>
        </w:rPr>
        <w:t xml:space="preserve"> </w:t>
      </w:r>
      <w:r>
        <w:rPr/>
        <w:t>гормонально-метаболические характеристики сыворотки крови у 518</w:t>
      </w:r>
      <w:r>
        <w:rPr>
          <w:b/>
        </w:rPr>
        <w:t xml:space="preserve">  </w:t>
      </w:r>
      <w:r>
        <w:rPr/>
        <w:t>мужчин-доноров в возрасте 20–34 лет, проживающих не менее 10 лет в шести районах Новосибирска, три из которых с экологическим неблагополучием. Радиоиммунохимическим методом определяли гормоны гипофизарно-тиреоидно-надпочечниковой системы:   адренокортикотропин, соматотропин, кортизол, трийодтиронин и биохимическими – общий белок, общий холестерин и глюкозу. Статистическим  методом анализа Вилкоксона – Манна – Уитни получены достоверные различия исследуемых характеристик в зависимости от района проживания. Достоверное влияние экологического стресса на исследуемые характеристики в зависимости от района проживания свидетельствует о синдроме экологического напряжения организма, т. е. экологически обусловленного стресса, формирующегося при длительном проживании на экологически неблагоприятной территории. Степень  выраженности перестроек гормонально-метаболических характеристик находится в прямой зависимости от экологических условий проживания, что необходимо учитывать для прогноза, диагностики и выявления лиц с факторами риска.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>Ключевые слова:</w:t>
      </w:r>
      <w:r>
        <w:rPr/>
        <w:t xml:space="preserve">  мужчины, гормонально-метаболические характеристики, сыворотка крови, экологический стрес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ОЗРАСТНЫЕ ОСОБЕННОСТИ ЭНДОКРИННОГО СТАТУСА МУЖЧИН –  РАБОТНИКОВ ЦЕЛЛЮЛОЗНО-БУМАЖНОГО КОМБИНАТА</w:t>
      </w:r>
    </w:p>
    <w:p>
      <w:pPr>
        <w:pStyle w:val="Normal"/>
        <w:rPr>
          <w:b/>
          <w:b/>
        </w:rPr>
      </w:pPr>
      <w:r>
        <w:rPr>
          <w:b/>
        </w:rPr>
        <w:t>г. АРХАНГЕЛЬСКА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</w:rPr>
        <w:t xml:space="preserve"> </w:t>
      </w:r>
      <w:r>
        <w:rPr>
          <w:b/>
          <w:sz w:val="28"/>
          <w:szCs w:val="28"/>
        </w:rPr>
        <w:t>В. А. Попк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Институт физиологии природных адаптаций Уральского отделения РАН,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г. Архангельск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*</w:t>
      </w:r>
      <w:r>
        <w:rPr/>
        <w:t>Работа поддержана грантом Администрации Архангельской области, проект № 03-47, 2008 г., грантом Президиума УрО РАН, постановление   № 2–3, 2008 г., грантом по Интегральному проекту фундаментальных исследований, постановление  УрО РАН № 1–3, 2009 г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оводилось исследование возрастных адаптивных реакций эндокринной системы у мужчин, работающих на целлюлозно-бумажном комбинате (ЦБК) (65 человек) и контрольной группы мужчин (88 человек), не работающих на ЦБК.</w:t>
      </w:r>
      <w:r>
        <w:rPr>
          <w:sz w:val="28"/>
          <w:szCs w:val="28"/>
        </w:rPr>
        <w:t xml:space="preserve"> </w:t>
      </w:r>
      <w:r>
        <w:rPr/>
        <w:t xml:space="preserve">Содержание гормонов в сыворотке крови определяли методом радиоиммунологического 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vitro</w:t>
      </w:r>
      <w:r>
        <w:rPr/>
        <w:t xml:space="preserve"> анализа у мужчин в возрасте 22–35 и 36–50 лет. Полученные данные обработаны с использованием непараметрических критериев статистического анализа. Выявлено, что с возрастом у работников ЦБК более значимо увеличивается концентрация тироксина и тиронинсвязывающего глобулина на фоне снижения уровня трийодтиронинов в отличие от контрольной группы. Отличительным признаком возрастной динамики уровней гормонов у рабочих ЦБК является снижение содержания кортизола на фоне нарастания уровней инсулина и соматотропного гормона гипофиза. </w:t>
      </w:r>
    </w:p>
    <w:p>
      <w:pPr>
        <w:pStyle w:val="Normal"/>
        <w:ind w:firstLine="709"/>
        <w:jc w:val="both"/>
        <w:rPr/>
      </w:pPr>
      <w:r>
        <w:rPr>
          <w:b/>
        </w:rPr>
        <w:t>Ключевые слова:</w:t>
      </w:r>
      <w:r>
        <w:rPr/>
        <w:t xml:space="preserve"> гормональный профиль, целлюлозно-бумажное производство, мужчины, возрастные особен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ind w:left="-180" w:right="-81" w:firstLine="180"/>
        <w:rPr>
          <w:b/>
          <w:b/>
          <w:color w:val="000000"/>
        </w:rPr>
      </w:pPr>
      <w:r>
        <w:rPr>
          <w:b/>
          <w:color w:val="000000"/>
        </w:rPr>
        <w:t>ВЛИЯНИЕ ГОРМОНОВ  НА ИММУНОЛОГИЧЕСКУЮ РЕАКТИВНОСТЬ</w:t>
      </w:r>
    </w:p>
    <w:p>
      <w:pPr>
        <w:pStyle w:val="Normal"/>
        <w:tabs>
          <w:tab w:val="clear" w:pos="708"/>
          <w:tab w:val="left" w:pos="9000" w:leader="none"/>
        </w:tabs>
        <w:ind w:left="-180" w:right="-81" w:firstLine="180"/>
        <w:rPr>
          <w:b/>
          <w:b/>
          <w:color w:val="000000"/>
        </w:rPr>
      </w:pPr>
      <w:r>
        <w:rPr>
          <w:b/>
          <w:color w:val="000000"/>
        </w:rPr>
        <w:t>Обзор</w:t>
      </w:r>
    </w:p>
    <w:p>
      <w:pPr>
        <w:pStyle w:val="Normal"/>
        <w:tabs>
          <w:tab w:val="clear" w:pos="708"/>
          <w:tab w:val="left" w:pos="9000" w:leader="none"/>
        </w:tabs>
        <w:ind w:left="-180" w:right="-81" w:firstLine="18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000" w:leader="none"/>
        </w:tabs>
        <w:ind w:left="-180" w:right="-81" w:firstLine="1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А. В. Полетаева, А. И. Леванюк, Е. В. Сергеева </w:t>
      </w:r>
    </w:p>
    <w:p>
      <w:pPr>
        <w:pStyle w:val="Normal"/>
        <w:tabs>
          <w:tab w:val="clear" w:pos="708"/>
          <w:tab w:val="left" w:pos="9000" w:leader="none"/>
        </w:tabs>
        <w:ind w:left="-180" w:right="-81" w:firstLine="1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ind w:left="-180" w:right="-81" w:firstLine="180"/>
        <w:rPr>
          <w:i/>
          <w:i/>
          <w:color w:val="000000"/>
        </w:rPr>
      </w:pPr>
      <w:r>
        <w:rPr>
          <w:i/>
          <w:color w:val="000000"/>
        </w:rPr>
        <w:t>Институт физиологии природных адаптаций Уральского отделения РАН,</w:t>
      </w:r>
    </w:p>
    <w:p>
      <w:pPr>
        <w:pStyle w:val="Normal"/>
        <w:tabs>
          <w:tab w:val="clear" w:pos="708"/>
          <w:tab w:val="left" w:pos="9000" w:leader="none"/>
        </w:tabs>
        <w:ind w:left="-180" w:right="-81" w:firstLine="180"/>
        <w:rPr>
          <w:i/>
          <w:i/>
          <w:color w:val="0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>г. Архангельск</w:t>
      </w:r>
    </w:p>
    <w:p>
      <w:pPr>
        <w:pStyle w:val="Normal"/>
        <w:tabs>
          <w:tab w:val="clear" w:pos="708"/>
          <w:tab w:val="left" w:pos="9000" w:leader="none"/>
        </w:tabs>
        <w:ind w:left="-180" w:right="-81" w:firstLine="18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8"/>
          <w:tab w:val="left" w:pos="9000" w:leader="none"/>
        </w:tabs>
        <w:ind w:left="-180" w:right="-81" w:firstLine="540"/>
        <w:jc w:val="both"/>
        <w:rPr>
          <w:color w:val="000000"/>
        </w:rPr>
      </w:pPr>
      <w:r>
        <w:rPr>
          <w:color w:val="000000"/>
        </w:rPr>
        <w:t>Представлены литературные данные о влиянии гормонов на этапы развития иммунной реакции. Рассмотрены сведения о действии гормонов на фагоцитоз, пролиферацию, дифференцировку, клеточно-опосредованную реакцию, антителообразование и апоптоз.</w:t>
      </w:r>
    </w:p>
    <w:p>
      <w:pPr>
        <w:pStyle w:val="Normal"/>
        <w:tabs>
          <w:tab w:val="clear" w:pos="708"/>
          <w:tab w:val="left" w:pos="9000" w:leader="none"/>
        </w:tabs>
        <w:ind w:left="-180" w:right="-81" w:firstLine="540"/>
        <w:jc w:val="both"/>
        <w:rPr/>
      </w:pPr>
      <w:r>
        <w:rPr>
          <w:b/>
          <w:color w:val="000000"/>
        </w:rPr>
        <w:t>Ключевые слова</w:t>
      </w:r>
      <w:r>
        <w:rPr>
          <w:color w:val="000000"/>
        </w:rPr>
        <w:t xml:space="preserve">: иммунитет, гормоны, фагоцитоз, дифференцировка, пролиферация, антителообразование, апоптоз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ЗАИМОСВЯЗЬ ПРОЦЕССОВ АПОПТОЗА, ПРОЛИФЕРАЦИИ ЛИМФОЦИТОВ</w:t>
      </w:r>
    </w:p>
    <w:p>
      <w:pPr>
        <w:pStyle w:val="Normal"/>
        <w:rPr>
          <w:b/>
          <w:b/>
        </w:rPr>
      </w:pPr>
      <w:r>
        <w:rPr>
          <w:b/>
        </w:rPr>
        <w:t>И УРОВНЕЙ ГОРМОНОВ У ПРАКТИЧЕСКИ ЗДОРОВЫХ МУЖЧИ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О. А. Ставинская, В. П. Реп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rPr>
          <w:i/>
          <w:i/>
        </w:rPr>
      </w:pPr>
      <w:r>
        <w:rPr>
          <w:i/>
        </w:rPr>
        <w:t>Институт физиологии природных адаптаций Уральского отделения РАН, г. Архангельск</w:t>
      </w:r>
    </w:p>
    <w:p>
      <w:pPr>
        <w:pStyle w:val="Style17"/>
        <w:spacing w:before="0" w:after="0"/>
        <w:ind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color w:val="000000"/>
        </w:rPr>
        <w:t xml:space="preserve">Изучено соотношение пролиферации и апоптоза лимфоцитов у практически здоровых мужчин. Установлено, что в подавляющем большинстве случаев лимфопролиферации соответствовало увеличение активности апоптоза. При преобладании лимфопролиферации наблюдается увеличение уровня </w:t>
      </w:r>
      <w:r>
        <w:rPr>
          <w:color w:val="000000"/>
          <w:lang w:val="en-US"/>
        </w:rPr>
        <w:t>TNF</w:t>
      </w:r>
      <w:r>
        <w:rPr>
          <w:color w:val="000000"/>
        </w:rPr>
        <w:t>α,</w:t>
      </w:r>
      <w:r>
        <w:rPr/>
        <w:t xml:space="preserve"> </w:t>
      </w:r>
      <w:r>
        <w:rPr>
          <w:color w:val="000000"/>
          <w:lang w:val="en-US"/>
        </w:rPr>
        <w:t>CD</w:t>
      </w:r>
      <w:r>
        <w:rPr>
          <w:color w:val="000000"/>
        </w:rPr>
        <w:t>5</w:t>
      </w:r>
      <w:r>
        <w:rPr>
          <w:color w:val="000000"/>
          <w:vertAlign w:val="superscript"/>
        </w:rPr>
        <w:t>+</w:t>
      </w:r>
      <w:r>
        <w:rPr>
          <w:color w:val="000000"/>
        </w:rPr>
        <w:t xml:space="preserve">,  усиление клеточной цитотоксичности посредством </w:t>
      </w:r>
      <w:r>
        <w:rPr>
          <w:color w:val="000000"/>
          <w:lang w:val="en-US"/>
        </w:rPr>
        <w:t>CD</w:t>
      </w:r>
      <w:r>
        <w:rPr>
          <w:color w:val="000000"/>
        </w:rPr>
        <w:t>8</w:t>
      </w:r>
      <w:r>
        <w:rPr>
          <w:color w:val="000000"/>
          <w:vertAlign w:val="superscript"/>
        </w:rPr>
        <w:t>+</w:t>
      </w:r>
      <w:r>
        <w:rPr>
          <w:color w:val="000000"/>
        </w:rPr>
        <w:t xml:space="preserve">, снижение количества </w:t>
      </w:r>
      <w:r>
        <w:rPr>
          <w:lang w:val="en-US"/>
        </w:rPr>
        <w:t>IL</w:t>
      </w:r>
      <w:r>
        <w:rPr/>
        <w:t>-6 и активированных лимфоцитов (</w:t>
      </w:r>
      <w:r>
        <w:rPr>
          <w:color w:val="000000"/>
          <w:lang w:val="en-US"/>
        </w:rPr>
        <w:t>CD</w:t>
      </w:r>
      <w:r>
        <w:rPr>
          <w:color w:val="000000"/>
        </w:rPr>
        <w:t>25</w:t>
      </w:r>
      <w:r>
        <w:rPr>
          <w:color w:val="000000"/>
          <w:vertAlign w:val="superscript"/>
        </w:rPr>
        <w:t>+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CD</w:t>
      </w:r>
      <w:r>
        <w:rPr>
          <w:color w:val="000000"/>
        </w:rPr>
        <w:t>71</w:t>
      </w:r>
      <w:r>
        <w:rPr>
          <w:color w:val="000000"/>
          <w:vertAlign w:val="superscript"/>
        </w:rPr>
        <w:t>+</w:t>
      </w:r>
      <w:r>
        <w:rPr>
          <w:color w:val="000000"/>
        </w:rPr>
        <w:t xml:space="preserve"> и </w:t>
      </w:r>
      <w:r>
        <w:rPr>
          <w:color w:val="000000"/>
          <w:lang w:val="en-US"/>
        </w:rPr>
        <w:t>HLADR</w:t>
      </w:r>
      <w:r>
        <w:rPr>
          <w:color w:val="000000"/>
          <w:vertAlign w:val="superscript"/>
        </w:rPr>
        <w:t>+</w:t>
      </w:r>
      <w:r>
        <w:rPr>
          <w:color w:val="000000"/>
        </w:rPr>
        <w:t>).</w:t>
      </w:r>
      <w:r>
        <w:rPr/>
        <w:t xml:space="preserve"> </w:t>
      </w:r>
      <w:r>
        <w:rPr>
          <w:color w:val="000000"/>
        </w:rPr>
        <w:t>Лимфопролиферацию  стимулирует повышение содержания в крови дофамина, норадреналина и подавляет увеличение концентраций гистамина и серотонина.</w:t>
      </w:r>
    </w:p>
    <w:p>
      <w:pPr>
        <w:pStyle w:val="Normal"/>
        <w:ind w:firstLine="539"/>
        <w:jc w:val="both"/>
        <w:rPr/>
      </w:pPr>
      <w:r>
        <w:rPr>
          <w:b/>
        </w:rPr>
        <w:t>Ключевые слова</w:t>
      </w:r>
      <w:r>
        <w:rPr/>
        <w:t>: пролиферация, апоптоз, лимфоцит, адреналин, норадреналин, дофамин, гистамин, серотонин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TextBody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Динамика Содержания кортизола, инсулина и параметров углеводного обмена у  рабочих подвижного состава железнодорожного транспорта </w:t>
      </w:r>
    </w:p>
    <w:p>
      <w:pPr>
        <w:pStyle w:val="TextBody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 xml:space="preserve">*Я. И. Бичкаев, Т. Б. Петрова, О. С. Власова, Т. В. Третьякова, </w:t>
      </w:r>
    </w:p>
    <w:p>
      <w:pPr>
        <w:pStyle w:val="Normal"/>
        <w:rPr>
          <w:rFonts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  <w:t>А. Л. Шуваева</w:t>
      </w:r>
    </w:p>
    <w:p>
      <w:pPr>
        <w:pStyle w:val="Normal"/>
        <w:rPr>
          <w:rFonts w:cs="Times New Roman CYR"/>
          <w:b/>
          <w:b/>
          <w:iCs/>
          <w:sz w:val="28"/>
          <w:szCs w:val="28"/>
        </w:rPr>
      </w:pPr>
      <w:r>
        <w:rPr>
          <w:rFonts w:cs="Times New Roman CYR"/>
          <w:b/>
          <w:iCs/>
          <w:sz w:val="28"/>
          <w:szCs w:val="28"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*Отделенческая больница на станции Исакогорка ОАО «РЖД»,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Институт физиологии природных адаптаций Уральского отделения РАН,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г. Архангельск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20"/>
        <w:jc w:val="both"/>
        <w:rPr/>
      </w:pPr>
      <w:r>
        <w:rPr/>
        <w:t>У работников подвижного состава железнодорожного транспорта по сравнению с мужчинами, работа которых не связана с железнодорожным транспортом, установлены достоверно высокие уровни глюкозы, лактата и низкие концентрации пирувата на фоне высокой активности коры надпочечников и низкой активности инсулярного аппарата поджелудочной железы. Выраженные изменения в содержании гормонов (инсулин, кортизол) и параметров углеводного обмена у работников железнодорожного транспорта начинаются с 30 лет, а в контрольной группе  – с 40</w:t>
      </w:r>
    </w:p>
    <w:p>
      <w:pPr>
        <w:pStyle w:val="Normal"/>
        <w:ind w:firstLine="708"/>
        <w:jc w:val="both"/>
        <w:rPr/>
      </w:pPr>
      <w:r>
        <w:rPr>
          <w:b/>
        </w:rPr>
        <w:t>Ключевые слова</w:t>
      </w:r>
      <w:r>
        <w:rPr/>
        <w:t xml:space="preserve">: глюкоза, пируват, лактат, инсулин, кортизол, рабочие железнодорожного транспорта, возраст, стаж, фотопериодичность, Европейский  Север. </w:t>
      </w:r>
    </w:p>
    <w:p>
      <w:pPr>
        <w:pStyle w:val="Style18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ЭНДОКРИННЫЙ ПРОФИЛЬ МЕСТНЫХ И ПРИЕЗЖИХ МУЖЧИН – ЖИТЕЛЕЙ г. АРХАНГЕЛЬСКА В РАЗЛИЧНЫЕ СВЕТОВЫЕ ПЕРИОДЫ ГОДА*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. Э. Аленик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Институт физиологии природных адаптаций УрО РАН, г. Архангельск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Определены диапазоны колебаний уровней гормонов в различные световые периоды года у 507 местных и 112 приезжих мужчин – жителей г. Архангельска  20–50 лет, проведено сравнение динамики изменения содержания гормонов по фотопериодам. Установлено, что и у местных, и у приезжих жителей Севера общие закономерности изменения уровней гормонов в периоды минимальной продолжительности светового дня и в переходные периоды года: активизация коры надпочечников и щитовидной железы во время минимального светового дня и возрастание роли анаболических гормонов (тестостерона и инсулина) в переходные периоды. В период максимальной продолжительности светового дня обнаружены наиболее существенные различия в реактивности эндокринной системы у местных и приезжих жителей Севера. У местных мужчин наибольшее напряжение испытывает поджелудочная железа и системы «гипофиз – щитовидная железа», «гипофиз – кора надпочечников», у приезжих – только кора надпочечников. У приезжих мужчин в целом практически во все фотопериоды в большей степени выражена активизация коры надпочечников и щитовидной железы по сравнению с местными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Ключевые слова: </w:t>
      </w:r>
      <w:r>
        <w:rPr/>
        <w:t>гормоны, местные и приезжие мужчины, Европейский Север, фотопериод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КАЗАТЕЛИ КАРДИОГЕМОДИНАМИКИ И ЭНЕРГЕТИЧЕСКОГО ОБМЕНА СТУДЕНТОК СЕВЕРНОГО ВУЗА ВЕСНО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Е. А. Дудникова,  Л. И. Иржа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Сыктывкарский государственный университет, г. Сыктывкар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 xml:space="preserve">В апреле – мае исследовали физиологические показатели         студенток в один и тот же день овариально-менструального цикла до и после физической нагрузки. В ответ на нагрузку теста </w:t>
      </w:r>
      <w:r>
        <w:rPr>
          <w:lang w:val="en-US"/>
        </w:rPr>
        <w:t>PWC</w:t>
      </w:r>
      <w:r>
        <w:rPr>
          <w:vertAlign w:val="subscript"/>
        </w:rPr>
        <w:t xml:space="preserve">170 </w:t>
      </w:r>
      <w:r>
        <w:rPr/>
        <w:t xml:space="preserve"> наблюдалось повышение энергетических трат в 8,3 раза, увеличение потребления кислорода в 8,4 раза по сравнению с состоянием покоя, нарастание частоты сердечных сокращений от 76 до 155 уд./мин, минутного объема крови от 5,2 до 14,6 л/мин. Реакция испытуемых в ответ на нагрузку характеризуется снижением индивидуальной изменчивости исследованных показателей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Ключевые слова: </w:t>
      </w:r>
      <w:r>
        <w:rPr/>
        <w:t>кардиогемодинамика, физическая нагрузка, студентки, адаптация, энергообмен, индивидуальные особен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sz w:val="28"/>
      <w:szCs w:val="28"/>
      <w:lang w:val="ru-RU" w:bidi="ar-SA"/>
    </w:rPr>
  </w:style>
  <w:style w:type="character" w:styleId="Style15">
    <w:name w:val="Основной текст Знак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Красная строка"/>
    <w:basedOn w:val="TextBody"/>
    <w:qFormat/>
    <w:pPr>
      <w:ind w:firstLine="210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12:50:00Z</dcterms:created>
  <dc:creator>rio</dc:creator>
  <dc:description/>
  <cp:keywords/>
  <dc:language>en-US</dc:language>
  <cp:lastModifiedBy>rio</cp:lastModifiedBy>
  <dcterms:modified xsi:type="dcterms:W3CDTF">2009-12-11T13:07:00Z</dcterms:modified>
  <cp:revision>3</cp:revision>
  <dc:subject/>
  <dc:title/>
</cp:coreProperties>
</file>