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color w:val="FF6600"/>
          <w:sz w:val="32"/>
          <w:szCs w:val="32"/>
        </w:rPr>
        <w:t>ЦИРКУМПОЛЯРНАЯ МЕДИЦИНА</w:t>
      </w:r>
    </w:p>
    <w:p>
      <w:pPr>
        <w:pStyle w:val="Heading1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left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ОЛНЫ ЖАРЫ, КАЧЕСТВО АТМОСФЕРНОГО ВОЗДУХА </w:t>
      </w:r>
    </w:p>
    <w:p>
      <w:pPr>
        <w:pStyle w:val="Heading1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</w:rPr>
        <w:t>И СМЕРТНОСТЬ НАСЕЛЕНИЯ ЕВРОПЕЙСКОЙ ЧАСТИ РОССИИ ЛЕТОМ 2010 ГОДА: РЕЗУЛЬТАТЫ ПРЕДВАРИТЕЛЬНОЙ ОЦЕНКИ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795" w:leader="none"/>
          <w:tab w:val="right" w:pos="9630" w:leader="none"/>
        </w:tabs>
        <w:spacing w:lineRule="auto" w:line="240"/>
        <w:jc w:val="left"/>
        <w:rPr/>
      </w:pPr>
      <w:r>
        <w:rPr>
          <w:rStyle w:val="2"/>
          <w:rFonts w:cs="Times New Roman"/>
          <w:b w:val="false"/>
          <w:bCs w:val="false"/>
          <w:i w:val="false"/>
          <w:iCs w:val="false"/>
        </w:rPr>
        <w:t>Б. А. Ревич</w:t>
      </w:r>
    </w:p>
    <w:p>
      <w:pPr>
        <w:pStyle w:val="Normal"/>
        <w:spacing w:lineRule="auto" w:line="240"/>
        <w:rPr/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народнохозяйственного прогнозирования РАН, г. Москва</w:t>
      </w:r>
    </w:p>
    <w:p>
      <w:pPr>
        <w:pStyle w:val="Heading1"/>
        <w:tabs>
          <w:tab w:val="clear" w:pos="708"/>
          <w:tab w:val="left" w:pos="795" w:leader="none"/>
          <w:tab w:val="right" w:pos="9630" w:leader="none"/>
        </w:tabs>
        <w:spacing w:lineRule="auto" w:line="24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2010 года на территории европейский части России, где проживает 101 млн человек, в результате блокирующего антициклона установилась аномальная жара, продолжавшаяся 1,5 месяца. Дополнительная смертность в июле – августе 2010 года по сравнению с аналогичным периодом 2009-го составила 54 тыс. случаев, в т. ч. 34,5 тыс. случаев от болезней органов кровообращения и 1,3 тыс. от заболеваний органов дыхания. В наибольшей степени возросла смертность в Москве – на 11 тыс. случаев, или 60 %, по сравнению с аналогичным периодом 2009 года. Во время волны жары увеличилось число смертельных исходов не только от болезней сердечно-сосудистой системы и органов дыхания, но также от заболеваний органов пищеварения, инфекционных и паразитарных, новообразований, внешних причин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волны жары, смертность, болезни органов кровообращения, болезни органов дыхания, организация здравоохранения,  регионы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Особенности зобной эндемии у детей и подростков</w:t>
      </w:r>
    </w:p>
    <w:p>
      <w:pPr>
        <w:pStyle w:val="21"/>
        <w:ind w:firstLine="709"/>
        <w:jc w:val="both"/>
        <w:rPr/>
      </w:pPr>
      <w:r>
        <w:rPr>
          <w:b/>
          <w:bCs/>
          <w:caps/>
          <w:sz w:val="24"/>
          <w:szCs w:val="24"/>
          <w:lang w:val="ru-RU"/>
        </w:rPr>
        <w:t>в Ненецком автономном округе</w:t>
      </w:r>
    </w:p>
    <w:p>
      <w:pPr>
        <w:pStyle w:val="21"/>
        <w:ind w:firstLine="709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Е. Н. Сибилева, Л. А. Зубов</w:t>
      </w:r>
    </w:p>
    <w:p>
      <w:pPr>
        <w:pStyle w:val="21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оценка степени тяжести зобной эндемии у </w:t>
      </w:r>
      <w:r>
        <w:rPr>
          <w:rFonts w:cs="Times New Roman" w:ascii="Times New Roman" w:hAnsi="Times New Roman"/>
          <w:bCs/>
          <w:sz w:val="24"/>
          <w:szCs w:val="24"/>
        </w:rPr>
        <w:t>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Ненецком автономном округе (НАО) выявила </w:t>
      </w:r>
      <w:r>
        <w:rPr>
          <w:rFonts w:cs="Times New Roman" w:ascii="Times New Roman" w:hAnsi="Times New Roman"/>
          <w:bCs/>
          <w:sz w:val="24"/>
          <w:szCs w:val="24"/>
        </w:rPr>
        <w:t>эндемию легкой степени на грани с умеренной.</w:t>
      </w:r>
      <w:r>
        <w:rPr>
          <w:rFonts w:cs="Times New Roman" w:ascii="Times New Roman" w:hAnsi="Times New Roman"/>
          <w:sz w:val="24"/>
          <w:szCs w:val="24"/>
        </w:rPr>
        <w:t xml:space="preserve"> Напряженность ее по индикатору клинически значимого зоба невысо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на концентрации йода в моче находилась в диапазоне от нормальной йодобеспеченности до легкой степени дефиц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Йодная обеспеченность у детей разных этнических групп различалас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на концентрации йода в моче составила у ненцев 45,0 мкг/л, а у русских – 63,7. При УЗИ отмечено уменьшение тиреоидного объема или незначительное превышение нормативов. Неонатальный скрининг за два 5-летних периода показал нарастание напряженности зобной эндемии по индикатору неонатальной гипертиреотропинемии с 26,8 до 38,6 %. Установленная спорадическая частота зоба и отсутствие тиромегалии у детей и подростков при наличии легкой и умеренной йодной недостаточности позволяют говорить о своеобразном «феномене зоны тундры», что указывает на особенности функционирования щитовидной железы у детей, проживающих в субарктическом регионе в условиях дефицита й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</w:rPr>
        <w:t>зобная эндемия, дети, подростки, Европейский Сев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ОКРУЖАЮЩАЯ СРЕ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ИЕ ВОЗДЕЙСТВИЯ НА ЧЕЛОВЕКА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ЕГО РЕАКЦИЯ НА НИХ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Г. Гамбурцев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b/>
          <w:sz w:val="28"/>
          <w:szCs w:val="28"/>
        </w:rPr>
        <w:t>А. В. Сигач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Земли РАН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анция скорой и неотложной медицинской помощи им. А. С. Пучкова, г. Москва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708" w:right="1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 круг междисциплинарных вопросов, связанных с реакцией человека на внешние воздействия и установлением причинно-следственных связей между этими процессами. Обосновывается необходимость проведения системного медико-экологического мониторинга, включающего в себя мониторинг процессов в трех окружающих нас средах и мониторинг медицинских параметров. Приводятся временные ряды вызовов скорой помощи для некоторых заболеваний, на динамику которых повлияла жара 2010 года. Предлагается создать 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ласы для регионов Российской Федерации, в первую очередь – для Европейского Севера России, и в частности Архангельской области. </w:t>
      </w:r>
    </w:p>
    <w:p>
      <w:pPr>
        <w:pStyle w:val="Normal"/>
        <w:spacing w:lineRule="auto" w:line="240"/>
        <w:ind w:left="65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 атлас временных вариаций, три окружающие среды, биосфера, системный мониторинг, атмосферное давление, числа Вольфа, экология, скорая помощь, заболевания.</w:t>
      </w:r>
    </w:p>
    <w:p>
      <w:pPr>
        <w:pStyle w:val="Style15"/>
        <w:ind w:left="651" w:right="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ПРИВЛЕКАТЕЛЬНОСТИ ПРОФЕССИОНАЛЬНОЙ ДЕЯТЕЛЬНОСТИ В ПСИХОЛОГИЧЕСКОЙ АДАПТАЦИИ РАБОТНИКОВ К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ХТОВОЙ ОРГАНИЗАЦИИ ТРУДА В УСЛОВИЯХ СЕВ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. А. Корнеева, *Н. Н. Симонова, Г. Н. Дегт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ный государственный медицинский университет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еверный (Арктический) федеральный университет, г. Архангель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знедеятельность при вахтовых формах труда в условиях Севера дискомфортна и требует комплексной научно обоснованной поддержки. Лесозаготовительное и алмазодобывающее предприятия отличаются не только спецификой самого труда, но и привлекательностью его для сотрудников. Для успешной адаптации вне зависимости от отрасли предприятия работники должны обладать способностью контролировать себя, быть направленными на рабочий процесс. Существуют различия в этих качествах в зависимости от отрасли производства: для работников алмазодобывающего предприятия необходима гибкость, пластичность к изменениям, отсутствие стереотипных способов мышления; для специалистов на лесозаготовках нужен общий самоконтроль, низкий уровень общежитейской направл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ивлекательность труда, социально-психологическая адаптация, саморегуляция, эффективность профессиональ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СТОЯНИЯ СЕРДЕЧНО-СОСУДИСТОЙ СИСТЕМЫ ПОДРОСТКОВ В ГОРОДАХ С РАЗНЫМ УРОВНЕМ                                ПРОМЫШЛЕННОГО ЗАГРЯЗ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Н. Демидко, Н. К. Гайнанова, Д. Г. Мирошкин, Н. Б. Козликин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ская государственная академия образования им. В. М. Шукшин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Бийск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сердечно-сосудистой системы обследованы мальчики 14–15 лет из городов Алтайского края, отличающихся уровнем и типом антропогенного загрязнения. Изучено влияние поллютантов – отходов коксохимического производства и тяжелых металлов на гемодинамику у подростков. Функциональное состояние сердечно-сосудистой системы подростков определяли по общепринятым методикам и расчетным индек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на состояние сердечно-сосудистой системы влияют степень антропогенного загрязнения и виды поллютантов. Выбросы коксохимического производства вызывают напряжение механизмов адаптации, снижение резервов сердечно-сосудистой системы, повышение систолического и минутного объема кровотока, увеличение числа подростков с преобладанием симпатической иннервации сердца и ступенчатым типом реакции на физическую нагруз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ердечно-сосудистая система, подростки, промышленное загряз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МЕНТАЛЬНАЯ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ВНЫЙ ПРОФЕССИОГЕНЕЗ КАК ОСНОВА НЕПРЕРЫВНОГО РАЗВИТИЯ ЛИЧНОСТИ 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. И. Сидоров, И. А. Новико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концептуальные основы адаптивного профессиогенеза. Анализируется его распространенность среди медицинских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мерные возрастные этапы, факторы и стратегии адаптивного профессиогенеза, его организационно-функциональное обеспечение в бюджетном медицинском учреждении </w:t>
      </w:r>
      <w:r>
        <w:rPr>
          <w:rFonts w:cs="Times New Roman" w:ascii="Times New Roman" w:hAnsi="Times New Roman"/>
          <w:bCs/>
          <w:sz w:val="24"/>
          <w:szCs w:val="24"/>
        </w:rPr>
        <w:t>и высшем учебном заведе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даптивный профессиогенез, личность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НЕЙРОПСИХОЛОГИЧЕСКИХ И СОЦИАЛЬНЫХ ФАКТОРОВ У ДЕТЕЙ МЛАДШЕГО ШКОЛЬНОГО ВОЗРАСТА С ТРУДНОСТЯМИ ОБУЧЕНИЯ И РАССТРОЙСТВАМ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С. Джос, И. С. Депутат, Н. Н. Ры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(Арктический) федеральный университет, г. Арханге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комплексного исследования школьных трудностей у детей. Выявлены особенности личности, внутрисемейных отношений и положение ребенка в коллективе сверстников. Дана характеристика нейропсихологического статуса детей с трудностями обучения. Доказана роль семейных факторов в  развитии школьной дезадаптации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дети, школьные трудности, расстройства поведения, семейные взаимоотнош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МЕДИЦИНСКАЯ ЭКОЛОГ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 И ДИНАМИКА ЗАБОЛЕВАЕМОСТИ, СМЕРТНОСТИ, ЛЕТАЛЬНОСТИ ПРИ ОСТРЫХ ЦЕРЕБРОВАСКУЛЯРНЫХ ЗАБОЛЕВАНИЯ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ЖИТЕЛЕЙ АРХАНГЕЛЬСК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В. В. Попов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 xml:space="preserve">Н. М. Хасанова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 3</w:t>
      </w:r>
      <w:r>
        <w:rPr>
          <w:rFonts w:cs="Times New Roman" w:ascii="Times New Roman" w:hAnsi="Times New Roman"/>
          <w:b/>
          <w:sz w:val="28"/>
          <w:szCs w:val="28"/>
        </w:rPr>
        <w:t xml:space="preserve">Е. Е. Шарашова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 3</w:t>
      </w:r>
      <w:r>
        <w:rPr>
          <w:rFonts w:cs="Times New Roman" w:ascii="Times New Roman" w:hAnsi="Times New Roman"/>
          <w:b/>
          <w:sz w:val="28"/>
          <w:szCs w:val="28"/>
        </w:rPr>
        <w:t>А. В. Кудрявце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Северный государственный медицинский университет (СГМУ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вая городская клиническая больница скорой медицинской помощи им. Е. Е. Волосевич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Архангельская международная школа общественного здоровья при СГМУ, г. Архангельск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обобщены результаты регистра мозгового инсульта (МИ), проведенного в Архангельске в 2002–2008 годах для оценки половозрастной структуры и динамики заболеваемости, смертности и летальности при острых цереброваскулярных заболеваниях. Всего зарегистрирован 4 451 случай инсульта. В исследовании использованы показатели заболеваемости и смертности, рассчитанные на 1 000 жителей  города за год. Определялся показатель летальности. Все показатели рассчитаны с точными биноминальными 95 % доверительными интервалами. Обрабатывались данные с помощью пакета статистически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EpiInfo</w:t>
      </w:r>
      <w:r>
        <w:rPr>
          <w:rFonts w:cs="Times New Roman" w:ascii="Times New Roman" w:hAnsi="Times New Roman"/>
          <w:sz w:val="24"/>
          <w:szCs w:val="24"/>
        </w:rPr>
        <w:t xml:space="preserve"> 6.0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 пролонгированные исследования ранее не проводились в регионах, приравненных к Крайнему Северу. Полученные данные свидетельствуют о значительно более высоких показателях заболеваемости МИ в Архангельске по сравнению с другими городами Европейского Севера. Выявленные колебания заболеваемости требуют дальнейшего анализа факторов, приведших к возникновению МИ в разные годы. Необходимо проанализировать возможный вклад отдельных факторов в смертность от МИ в острый период заболевания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ртериальная гипертензия, инсульт, заболеваемость, смертность, динамик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Style16"/>
        <w:spacing w:before="0" w:after="0"/>
        <w:ind w:right="566" w:hanging="0"/>
        <w:rPr>
          <w:b/>
          <w:b/>
          <w:bCs/>
          <w:lang w:eastAsia="nb-NO"/>
        </w:rPr>
      </w:pPr>
      <w:r>
        <w:rPr>
          <w:b/>
          <w:bCs/>
          <w:lang w:eastAsia="nb-NO"/>
        </w:rPr>
        <w:t xml:space="preserve">СОЦИАЛЬНЫЕ, РЕПРОДУКТИВНЫЕ И ГЕМОСТАЗИОЛОГИЧЕСКИЕ АСПЕКТЫ МЕДИКАМЕНТОЗНОГО АБОРТА В РАННИЕ СРОКИ </w:t>
      </w:r>
    </w:p>
    <w:p>
      <w:pPr>
        <w:pStyle w:val="Style16"/>
        <w:spacing w:before="0" w:after="0"/>
        <w:ind w:right="566" w:hanging="0"/>
        <w:rPr>
          <w:b/>
          <w:b/>
          <w:bCs/>
          <w:lang w:eastAsia="nb-NO"/>
        </w:rPr>
      </w:pPr>
      <w:r>
        <w:rPr>
          <w:b/>
          <w:bCs/>
          <w:lang w:eastAsia="nb-NO"/>
        </w:rPr>
      </w:r>
    </w:p>
    <w:p>
      <w:pPr>
        <w:pStyle w:val="Style16"/>
        <w:spacing w:before="0" w:after="0"/>
        <w:ind w:right="566" w:hanging="0"/>
        <w:jc w:val="both"/>
        <w:rPr/>
      </w:pPr>
      <w:r>
        <w:rPr>
          <w:b/>
          <w:bCs/>
          <w:sz w:val="28"/>
          <w:szCs w:val="28"/>
          <w:lang w:eastAsia="nb-NO"/>
        </w:rPr>
        <w:t xml:space="preserve">С. Б. Неманова, </w:t>
      </w:r>
      <w:r>
        <w:rPr>
          <w:b/>
          <w:sz w:val="28"/>
          <w:szCs w:val="28"/>
        </w:rPr>
        <w:t>*</w:t>
      </w:r>
      <w:r>
        <w:rPr>
          <w:b/>
          <w:bCs/>
          <w:sz w:val="28"/>
          <w:szCs w:val="28"/>
          <w:lang w:eastAsia="nb-NO"/>
        </w:rPr>
        <w:t xml:space="preserve">И. А. Шлаганова, </w:t>
      </w:r>
      <w:r>
        <w:rPr>
          <w:b/>
          <w:sz w:val="28"/>
          <w:szCs w:val="28"/>
        </w:rPr>
        <w:t>**</w:t>
      </w:r>
      <w:r>
        <w:rPr>
          <w:b/>
          <w:bCs/>
          <w:sz w:val="28"/>
          <w:szCs w:val="28"/>
          <w:lang w:eastAsia="nb-NO"/>
        </w:rPr>
        <w:t xml:space="preserve">Г. Е. Ильина, </w:t>
      </w:r>
    </w:p>
    <w:p>
      <w:pPr>
        <w:pStyle w:val="Style16"/>
        <w:spacing w:before="0" w:after="0"/>
        <w:ind w:right="566" w:hanging="0"/>
        <w:jc w:val="both"/>
        <w:rPr>
          <w:b/>
          <w:b/>
          <w:bCs/>
          <w:sz w:val="28"/>
          <w:szCs w:val="28"/>
          <w:lang w:eastAsia="nb-NO"/>
        </w:rPr>
      </w:pPr>
      <w:r>
        <w:rPr>
          <w:b/>
          <w:sz w:val="28"/>
          <w:szCs w:val="28"/>
        </w:rPr>
        <w:t>**</w:t>
      </w:r>
      <w:r>
        <w:rPr>
          <w:b/>
          <w:bCs/>
          <w:sz w:val="28"/>
          <w:szCs w:val="28"/>
          <w:lang w:eastAsia="nb-NO"/>
        </w:rPr>
        <w:t xml:space="preserve">И. А. Фомина, </w:t>
      </w:r>
      <w:r>
        <w:rPr>
          <w:b/>
          <w:sz w:val="28"/>
          <w:szCs w:val="28"/>
        </w:rPr>
        <w:t>**</w:t>
      </w:r>
      <w:r>
        <w:rPr>
          <w:b/>
          <w:bCs/>
          <w:sz w:val="28"/>
          <w:szCs w:val="28"/>
          <w:lang w:eastAsia="nb-NO"/>
        </w:rPr>
        <w:t>Н. А. Воробьева, А. Н. Баранов</w:t>
      </w:r>
    </w:p>
    <w:p>
      <w:pPr>
        <w:pStyle w:val="Style16"/>
        <w:spacing w:before="0" w:after="0"/>
        <w:ind w:right="566" w:hanging="0"/>
        <w:jc w:val="both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</w:r>
    </w:p>
    <w:p>
      <w:pPr>
        <w:pStyle w:val="Style16"/>
        <w:spacing w:before="0" w:after="0"/>
        <w:ind w:right="566" w:hanging="0"/>
        <w:jc w:val="both"/>
        <w:rPr>
          <w:bCs/>
          <w:i/>
          <w:i/>
          <w:lang w:eastAsia="nb-NO"/>
        </w:rPr>
      </w:pPr>
      <w:r>
        <w:rPr>
          <w:bCs/>
          <w:i/>
          <w:lang w:eastAsia="nb-NO"/>
        </w:rPr>
        <w:t xml:space="preserve">Северный государственный медицинский университет, </w:t>
      </w:r>
    </w:p>
    <w:p>
      <w:pPr>
        <w:pStyle w:val="Style16"/>
        <w:spacing w:before="0" w:after="0"/>
        <w:ind w:right="566" w:hanging="0"/>
        <w:jc w:val="both"/>
        <w:rPr/>
      </w:pPr>
      <w:r>
        <w:rPr>
          <w:i/>
        </w:rPr>
        <w:t>*</w:t>
      </w:r>
      <w:r>
        <w:rPr>
          <w:bCs/>
          <w:i/>
          <w:lang w:eastAsia="nb-NO"/>
        </w:rPr>
        <w:t xml:space="preserve">Северный медицинский клинический центр им. Семашко, </w:t>
      </w:r>
    </w:p>
    <w:p>
      <w:pPr>
        <w:pStyle w:val="Style16"/>
        <w:spacing w:before="0" w:after="0"/>
        <w:ind w:right="566" w:hanging="0"/>
        <w:jc w:val="both"/>
        <w:rPr/>
      </w:pPr>
      <w:r>
        <w:rPr>
          <w:i/>
        </w:rPr>
        <w:t>**</w:t>
      </w:r>
      <w:r>
        <w:rPr>
          <w:bCs/>
          <w:i/>
          <w:lang w:eastAsia="nb-NO"/>
        </w:rPr>
        <w:t>Северный филиал Гематологического научного центра РАМН, г. Архангельск</w:t>
      </w:r>
    </w:p>
    <w:p>
      <w:pPr>
        <w:pStyle w:val="Style16"/>
        <w:spacing w:before="0" w:after="0"/>
        <w:ind w:right="566" w:hanging="0"/>
        <w:rPr>
          <w:b/>
          <w:b/>
          <w:bCs/>
          <w:i/>
          <w:i/>
          <w:lang w:eastAsia="nb-NO"/>
        </w:rPr>
      </w:pPr>
      <w:r>
        <w:rPr>
          <w:b/>
          <w:bCs/>
          <w:i/>
          <w:lang w:eastAsia="nb-NO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Для оценки социальных, репродуктивных и гемостазиологических аспектов фармаборта при помощи аналогов мифепристона и мизопростола в ранние сроки беременности впервые проведено проспективное исследование, включающее: анкетирование, общее клиническое, ультразвуковое, динамическое исследование показателей гомеостаза. Большинству пациенток с фармабортом присущ высокий уровень образования (51,6 %), брачный тип отношений (65,7 %), тенденция к формированию малодетной семьи, преимущественное использование малоэффективных способов контрацепции (96,9 %). У 1/5 женщин имеется личная и семейная  предрасположенность по развитию геморрагий, варикозное расширение вен нижних конечностей, мигрени. Выявлено, что медикаментозный аборт приводит к статистически значимым изменениям ряда параметров гомеостаза в динамике, однако данное влияние является щадящим, так как изменения находятся в пределах границ референтных значений. Резервные возможности гомеостаза сохране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: медикаментозный аборт, мизопростол, мифепристон, гемостаз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  <w:lang w:eastAsia="nb-NO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nb-N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РЕЦЕНЗ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ИМАТ И ЗДОРОВЬЕ: ПО КОМ ЗВОНИТ КОЛОКО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 монографию Б. А. Ревича, В. В. Малеева «Изменения климата и здоровье населения Росси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Щерб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ая медицинская академия последипломного образования, г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ч Б. А., Малеев В. В. Изменения климата и здоровье населения России: Анализ ситуации и прогнозные оценки. М.: УРСС; Ленанд, 2011. 208 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8:00Z</dcterms:created>
  <dc:creator>rio</dc:creator>
  <dc:description/>
  <cp:keywords/>
  <dc:language>en-US</dc:language>
  <cp:lastModifiedBy>rio</cp:lastModifiedBy>
  <dcterms:modified xsi:type="dcterms:W3CDTF">2011-08-31T11:56:00Z</dcterms:modified>
  <cp:revision>5</cp:revision>
  <dc:subject/>
  <dc:title/>
</cp:coreProperties>
</file>