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700" w:leader="none"/>
        </w:tabs>
        <w:spacing w:lineRule="auto" w:line="240"/>
        <w:ind w:left="700" w:hanging="0"/>
        <w:jc w:val="left"/>
        <w:rPr/>
      </w:pPr>
      <w:r>
        <w:rPr>
          <w:b/>
          <w:szCs w:val="24"/>
        </w:rPr>
        <w:t>СОЦИАЛЬНО-ЭКОЛОГИЧЕСКИЕ ПРИОРИТЕТЫ РАЗВИТИЯ АРКТИЧЕСКОЙ ЗОНЫ РОССИЙСКОЙ ФЕДЕРАЦИИ</w:t>
      </w:r>
    </w:p>
    <w:p>
      <w:pPr>
        <w:pStyle w:val="Normal1"/>
        <w:widowControl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А. Черешнев</w:t>
      </w:r>
    </w:p>
    <w:p>
      <w:pPr>
        <w:pStyle w:val="Normal1"/>
        <w:widowControl/>
        <w:tabs>
          <w:tab w:val="clear" w:pos="708"/>
          <w:tab w:val="left" w:pos="0" w:leader="none"/>
          <w:tab w:val="center" w:pos="5037" w:leader="none"/>
        </w:tabs>
        <w:spacing w:lineRule="auto" w:line="24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  <w:tab w:val="center" w:pos="5037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академик РАН и РАМН, председатель Комитета по науке</w:t>
      </w:r>
    </w:p>
    <w:p>
      <w:pPr>
        <w:pStyle w:val="Normal1"/>
        <w:widowControl/>
        <w:tabs>
          <w:tab w:val="clear" w:pos="708"/>
          <w:tab w:val="left" w:pos="0" w:leader="none"/>
          <w:tab w:val="center" w:pos="5037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и наукоёмким технологиям Государственной думы ФС РФ,</w:t>
      </w:r>
    </w:p>
    <w:p>
      <w:pPr>
        <w:pStyle w:val="Normal1"/>
        <w:widowControl/>
        <w:tabs>
          <w:tab w:val="clear" w:pos="708"/>
          <w:tab w:val="left" w:pos="0" w:leader="none"/>
          <w:tab w:val="center" w:pos="5037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сопредседатель Северного социально-экологического конгресса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ЦИРКУМПОЛЯРНАЯ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ыт и стратегии исследований по проблемам Европейского СЕВЕРА России в АГМИ – АГМА – СГ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. П. Неверова, *В. П. Пащенк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ая открытая социальная академия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еверный государственный медицинский университет, г. Архангель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о развитие научных исследований по проблеме приполярной медицины в Северном государственном медицинском университете (СГМУ) при организации Проблемной лаборатории по изучению акклиматизации человека на Крайнем Севере в 1965 году и НИИ полярной медицины в 2003 году. Лаборатория была первым профильным учреждением по данной проблеме в Российской Федерации, она способствовала дальнейшему развитию исследований этого направления в Архангельском государственном медицинской институте, академии (АГМИ – АГМА), работы ее перекликаются с исследованиями институ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ярной медицины СГМУ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в условиях рыночной экономики изменились стратегии исследований, однако сохраняется преемственность в работе этих подразделений вуза. Представлены особенности планирования, основные направления и итоги работ Проблемной лаборатории и НИИ полярной медицины СГМУ, значение этих исследований для освоения полярных и арктических регионов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акклиматизация, адаптация человека на Севере, освоение Заполярья, полярная медиц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СТРУКТУРЫ КАРДИОРИТМА У НОРМОТОНИКОВ АБОРИГЕНОВ И ЕВРОПЕОИДОВ, ПОСТОЯНЫХ ЖИТЕЛЕЙ ПРИБРЕЖНОЙ ЗОНЫ МАГАДА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Л. Максимов, А. Н. Лоску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центр «Арктика» ДВО РАН, г. Магада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подростков из числа уроженцев-европеоидов и аборигенов, проживающих в прибрежном поселке Магаданской области как одном из наиболее экстремальных по природно-климатическим и социально-экономическим условиям. Показано, что реакция в условиях оперативного покоя у подростков-нормотоников не зависит от их этнических различий, что характерно для формирования механизмов конвергентного типа адаптации, при этом выполнение ортостатической пробы указывает на различный уровень функциональных резервов системы кардиогемодинамики в обследуемых группах лиц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вер, аборигены, уроженцы-европеоиды, кардиоритм, ортостатическая проба, конвергентный тип адап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Ы АДАПТАЦИОННЫХ СТРАТЕГ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ФЕССИОНАЛЬНО ВАЖНЫЕ КАЧЕСТВА СПЕЦИАЛИСТОВ, РАБОТАЮЩИХ ВАХТОВЫМ МЕТОДОМ В УСЛОВИЯХ СЕ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. А. Корнеева, *Н. Н. Симонова, Г. Н. Дегт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ный государственный медицинский университ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Поморский государственный университет им. М. В. Ломоносова, 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адаптации специалистов в экстремальных климато-производственных условиях вахтового труда в высоких широтах необходимо рассматривать как с позиций высоких показателей самооценки самочувствия и настроения, так и с позиций удовлетворенности руководителем результатами их труда. Это вахтовые работники, которые, с одной стороны, используют гибкий стиль саморегуляции и моделирование, мотивированы социальной полезностью труда и творческой активностью и, с другой – обладают высоким уровнем субъективного контроля в области здоровья и болезни. В структуре профессионально важных качеств вахтовиков сочетаются универсальные особенности, которые необходимы всем вне зависимости от специфики выполняемой работы, и специфические, которые образуют основу адаптационных стратегий профессионалов вахтового метода труда, обусловленные в основном мотивационно-волевым компон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адаптационные стратегии, профессионально важные качества, эффективность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ОКРУЖАЮЩАЯ СРЕ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НДЕНЦИИ В ИЗМЕНЕНИИ КЛИМАТА И ОПАСНЫХ ЯВЛЕНИЙ ПОГОДЫ НА ТЕРРИТОРИИ АРХАНГЕЛЬСКОЙ ОБЛАСТИ И НЕНЕЦКОГО АВТОНОМН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 В. Грищенко, Т. Е. Водовозо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рхангельский центр по гидрометеорологии и мониторингу загрязнения окружающей среды, г. Архангельск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боте проанализированы ряды метеорологических данных по территории Архангельской области и Ненецкого автономного округа за период с начала инструментальных наблюдений по 2009 год, а также результаты наблюдений за опасными явлениями погоды за период 1966–2008 годов. Выявлены тенденции в изменении температуры воздуха, количества осадков, динамике опасных явлений погод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bCs/>
          <w:sz w:val="24"/>
          <w:szCs w:val="24"/>
        </w:rPr>
        <w:t>изменение климата, норма Всемирной метеорологической организации, аномалия, опасные явления погод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лияние ТЕМПЕРАТУРЫ ВОЗДУХА на смертность населения Архангельска в 1999–2008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. Л. Варакина, 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Е. Д. Юрасова,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  <w:b/>
        </w:rPr>
        <w:t xml:space="preserve">Б. А. Ревич,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  <w:b/>
        </w:rPr>
        <w:t>Д. А. Шапош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. М. Вязь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Всемирная организация здравоохранения, офис Российской Федерац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*</w:t>
      </w:r>
      <w:r>
        <w:rPr>
          <w:rFonts w:cs="Times New Roman" w:ascii="Times New Roman" w:hAnsi="Times New Roman"/>
          <w:bCs/>
          <w:i/>
          <w:sz w:val="24"/>
          <w:szCs w:val="24"/>
        </w:rPr>
        <w:t>Институт народнохозяйственного прогнозирования РАН,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ён </w:t>
      </w:r>
      <w:r>
        <w:rPr>
          <w:rFonts w:cs="Times New Roman" w:ascii="Times New Roman" w:hAnsi="Times New Roman"/>
          <w:sz w:val="24"/>
          <w:szCs w:val="24"/>
        </w:rPr>
        <w:t xml:space="preserve">анализ временных рядов для определения регрессионных зависимостей ежедневной смертности от температуры воздуха; методом независимых выборок исследовалась повышенная смертность в периоды коротких дискретных погодных эпизодов – волн жары и холода. Статистически значимые на 95 % уровне температурные зависимости установлены для всех изученных причин смертности (инфаркты, инсульты, болезни органов дыхания, все естественные и внешние причины) в двух возрастных группах (30–64 и старше 64 лет), кроме инсультов в возрасте 30–64 лет в области высоких температур. Во время тепловых волн наблюдался прирост смертности от инсультов в группе старше 64 лет, от всех естественных причин в той же возрастной группе и от внешних причин в обеих возрастных группах; во время холодовых волн – от инфарктов и всех естественных причин в обеих возрастных группах, инсультов в группе старше 64 лет, внешних причин в группе 30–64 лет. Суммарный ущерб от тепловых и холодовых волн за период исследования составил 289 дополнительных смертей (95 % ДИ 220–360)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  <w:tab/>
      </w:r>
      <w:r>
        <w:rPr>
          <w:rFonts w:cs="Times New Roman" w:ascii="Times New Roman" w:hAnsi="Times New Roman"/>
          <w:sz w:val="24"/>
          <w:szCs w:val="24"/>
        </w:rPr>
        <w:t>климат, смертность, температурные волны, временные ряды, температурные кривые смерт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МЕДИЦИНСКАЯ 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нутригодовая динамика Загрязнения атмосферного воздуха и обращаемости за медицинской помощью по поводу болезней органов дых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1, 2</w:t>
      </w:r>
      <w:r>
        <w:rPr>
          <w:rFonts w:cs="Times New Roman" w:ascii="Times New Roman" w:hAnsi="Times New Roman"/>
          <w:b/>
        </w:rPr>
        <w:t xml:space="preserve">Т. Н. Унгуряну, </w:t>
      </w:r>
      <w:r>
        <w:rPr>
          <w:rFonts w:cs="Times New Roman" w:ascii="Times New Roman" w:hAnsi="Times New Roman"/>
          <w:vertAlign w:val="superscript"/>
        </w:rPr>
        <w:t>3, 4 ,5</w:t>
      </w:r>
      <w:r>
        <w:rPr>
          <w:rFonts w:cs="Times New Roman" w:ascii="Times New Roman" w:hAnsi="Times New Roman"/>
          <w:b/>
        </w:rPr>
        <w:t>А. М. Гржиб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вление Роспотребнадзора по Архангельской област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ный государственный медицинский университет (СГМУ)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Архангельска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народная школа общественного здоровья при СГМУ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Архангельск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Норвежский институт общественного здравоохранения, г. Осло, Норвег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Институт общественной медицины, Университет г. Тромсё, Норве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работ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внутригодовую динамику загрязнения атмосферного воздуха и выявить её связь с обращаемостью за медицинской помощью по поводу болезней органов дыхания (БОД) населения г. Новодвинска. Выполнено сравнение среднемесячных показателей обращаемости по поводу БОД и среднемесячных концентраций загрязняющих веществ со среднегодовыми уровнями за 2001–2008 годы. С сентября по декабрь, в январе и апреле уровень обращаемости за медицинской помощью по поводу БОД превышал среднегодовой уровень на 115–118 %, в феврале и марте – на 40 и 27 % соответственно. Загрязнение атмосферного воздуха взвешенными веществами,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, диоксидом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диоксидом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сероводородом выше в теплое время года. Установлена положительная статистически значимая связь обращаемости населения за медицинской помощью по поводу БОД с загрязнением атмосферного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братно пропорциональная  – с концент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 xml:space="preserve">болезни органов дыхания, загрязнение атмосферного воздух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ЕНИЕ БОЛЕЗНЕЙ ОРГАНОВ ДЫХ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БИОКЛИМАТИЧЕСКИХ ЗОНАХ ПРИМОР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. Ф. Кику, *В. Ю. Ананьев, Т. В. Горборуко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И медицинской климатологии и восстановительного лечения –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Ф ДНЦ ФПД СО РАМН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Центр гигиены и эпидемиологии в Приморском крае, г. Владивост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эколого-гигиеническая оценка распространения болезней органов дыхания в Приморском крае. Заболеваемость изучалась с помощью описательной статистики, критерия хи-квадрат и корреляционно-регрессионного анализа. Исследованием выявлено, что болезни органов дыхания занимают в структуре заболеваемости взрослых 30 %, подростков 47 %, детей 61 %. Прогнозные модели описывают тенденцию роста заболеваемости у подростков и детей. Установлено, что распространение экологозависимой патологии органов дыхания жителей различных районов края зависит от особенностей биоклиматических зон и сочетаний параметров, формирующих эти зоны; на уровень заболеваний респираторной системы в детском возрасте преобладающее влияние оказывают факторы биоклиматического характера: проживание в зоне повышенной влажности, перепада температур и движения воздушных масс; показатели заболеваемости подростков приближаются к таковым взрослой популяции, что указывает на незрелость системы адаптации подросткового организма к воздействию неблагоприятных  экологических факторов</w:t>
      </w:r>
    </w:p>
    <w:p>
      <w:pPr>
        <w:pStyle w:val="Normal"/>
        <w:shd w:fill="FFFFFF" w:val="clear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болезни органов дыхания, распространение, биоклиматические зоны, эколого-гигиеническая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ЭКОЛОГИЯ ДЕТ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кроэкология верхних дыхательных путей у детей, воспитывающихся в разных условиях на Крайнем Севере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А. Плаксин, Н. Ю. Плаксина, В. И. Макарова, О. Г. Малыги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о поперечное одномоментное исследование репрезентативной выборки детей дошкольного возраста, проживающих в условиях детского дома (ДД). В качестве группы сравнения обследованы дети, посещающие детские дошкольные образовательные учреждения (ДОУ). Все дети проживали в регионе, приравненном к району Крайнего Севера. Общее количество вегетирующих на слизистой носа микроорганизмов у детей ДОУ (8,2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0,1)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Е/т, а у детей ДД (18,8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0,5)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Е/т, что свидетельствует о статистически значимо (р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</w:rPr>
        <w:t>‚</w:t>
      </w:r>
      <w:r>
        <w:rPr>
          <w:rFonts w:cs="Times New Roman" w:ascii="Times New Roman" w:hAnsi="Times New Roman"/>
          <w:sz w:val="24"/>
          <w:szCs w:val="24"/>
        </w:rPr>
        <w:t xml:space="preserve">001) большей обсемененности слизистой носа детей ДД.  Общее количество бактерий на слизистой ротоглотки составило у детей ДОУ (2,5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0,2)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Е/т и у детей ДД (6,2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0,7)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Е/т, т. е. общая обсемененность слизистой ротоглотки у воспитанников ДД в 2,5 раза выше, чем у детей ДОУ. Различия статистически значимы (р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</w:rPr>
        <w:t>‚</w:t>
      </w:r>
      <w:r>
        <w:rPr>
          <w:rFonts w:cs="Times New Roman" w:ascii="Times New Roman" w:hAnsi="Times New Roman"/>
          <w:sz w:val="24"/>
          <w:szCs w:val="24"/>
        </w:rPr>
        <w:t>001). Однако видовой состав флоры более разнообразен у детей ДОУ и очень скуден у воспитанников ДД. Дети, постоянно проживающие в закрытой микросоциальной среде, имеют особенности микробиологического пейзаж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 детские дома, микроэкология, региональные особен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идовая структура сообществ симбиотических микроорганизмов биопленки толстой кишки  здоровых и больных детей  разных возрастных групп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. Б. Гелашвили, А. Н. Варичев, 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 xml:space="preserve">И. В. Соловьёва, Л. А. Солнцев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ижегородский государственный университет им. Н. И. Лобачевского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циональный исследовательский университ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Нижегородский научно-исследовательский институт  эпидеми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икробиологии им. академика И. Н. Блохиной  Федеральной службы по надзору в сфере защиты прав потребителей и благополучия человек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ий Новгород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татье рассматриваются вопросы, связанные с изучением видовой структуры сообществ симбиотических микроорганизмов биопленки толстой кишки здоровых и больных детей разных возрастных групп. Проведен статистический анализ различий по численности представителей кишечной микрофлоры биопленки толстой кишки у больных и здоровых детей разных возрастных групп. Показано, что зависимость накопления видового богатства микрофлоры от объема исследованной выборки детей описывается степенной зависимостью, что свидетельствует о самоподобии видовой структуры сообщества микроорганизмов биопленки толстой кишки. С применением индексов видовой структуры дана экологическая характеристика изучаемых сообществ у здоровых и больных детей разных возрастных групп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ое разнообразие, симбиотические микроорганизмы, микрофлора толстой кишки детей, биопленка, возрастные группы, квазимонофракталы, индекс Шеннон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kern w:val="0"/>
      <w:sz w:val="20"/>
      <w:szCs w:val="20"/>
    </w:rPr>
  </w:style>
  <w:style w:type="paragraph" w:styleId="Style16">
    <w:name w:val="текст_дис"/>
    <w:basedOn w:val="Normal"/>
    <w:qFormat/>
    <w:pPr>
      <w:widowControl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8:00Z</dcterms:created>
  <dc:creator>rio</dc:creator>
  <dc:description/>
  <cp:keywords/>
  <dc:language>en-US</dc:language>
  <cp:lastModifiedBy>rio</cp:lastModifiedBy>
  <dcterms:modified xsi:type="dcterms:W3CDTF">2011-09-01T07:59:00Z</dcterms:modified>
  <cp:revision>6</cp:revision>
  <dc:subject/>
  <dc:title/>
</cp:coreProperties>
</file>