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ЧЕСТВО И ОБРАЗ  ЖИЗНИ СТУДЕНЧЕСКОЙ  МОЛОДЕЖ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keepNext w:val="false"/>
        <w:numPr>
          <w:ilvl w:val="0"/>
          <w:numId w:val="0"/>
        </w:numPr>
        <w:tabs>
          <w:tab w:val="left" w:pos="708" w:leader="none"/>
          <w:tab w:val="left" w:pos="3119" w:leader="none"/>
        </w:tabs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. А. Агаджанян, И. В. Рады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оссийский университет дружбы народов, г.  Моск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ледовано 675 студентов в возрасте 17–26 лет (298 мужчин и 377 женщин), прошедших диспансеризацию и признанных практически здоровыми. </w:t>
      </w:r>
      <w:r>
        <w:rPr>
          <w:spacing w:val="4"/>
        </w:rPr>
        <w:t xml:space="preserve">Качество жизни оценивалось с помощью </w:t>
      </w:r>
      <w:r>
        <w:rPr/>
        <w:t xml:space="preserve">русскоязычной версии международного стандартизированного </w:t>
      </w:r>
      <w:r>
        <w:rPr>
          <w:spacing w:val="10"/>
        </w:rPr>
        <w:t xml:space="preserve">опросника </w:t>
      </w:r>
      <w:r>
        <w:rPr>
          <w:spacing w:val="10"/>
          <w:lang w:val="en-US"/>
        </w:rPr>
        <w:t>SF</w:t>
      </w:r>
      <w:r>
        <w:rPr>
          <w:spacing w:val="10"/>
        </w:rPr>
        <w:t xml:space="preserve">-36. </w:t>
      </w:r>
      <w:r>
        <w:rPr>
          <w:color w:val="000000"/>
          <w:spacing w:val="-4"/>
        </w:rPr>
        <w:t xml:space="preserve">Сравнительный анализ показал, что по ряду параметров показатели </w:t>
      </w:r>
      <w:r>
        <w:rPr>
          <w:spacing w:val="4"/>
        </w:rPr>
        <w:t>качества жизни</w:t>
      </w:r>
      <w:r>
        <w:rPr>
          <w:color w:val="000000"/>
          <w:spacing w:val="-4"/>
        </w:rPr>
        <w:t xml:space="preserve"> у женщин превышали таковые у мужчин</w:t>
      </w:r>
      <w:r>
        <w:rPr>
          <w:color w:val="000000"/>
          <w:spacing w:val="-5"/>
        </w:rPr>
        <w:t xml:space="preserve">. Это обусловлено сочетанным влиянием нескольких факторов: во-первых, умением женщин рационально организовать свой распорядок дня, </w:t>
      </w:r>
      <w:r>
        <w:rPr>
          <w:color w:val="000000"/>
          <w:spacing w:val="-2"/>
        </w:rPr>
        <w:t>во-вторых – более ответственным  отношением их к учебе</w:t>
      </w:r>
      <w:r>
        <w:rPr>
          <w:color w:val="000000"/>
          <w:spacing w:val="-4"/>
        </w:rPr>
        <w:t xml:space="preserve">. </w:t>
      </w:r>
      <w:r>
        <w:rPr>
          <w:spacing w:val="-4"/>
        </w:rPr>
        <w:t xml:space="preserve">Оценивая данные самооценки в целом по методике САН, можно отметить довольно высокий уровень самочувствия, активности и настроения у женщин по сравнению с </w:t>
      </w:r>
      <w:r>
        <w:rPr>
          <w:spacing w:val="-7"/>
        </w:rPr>
        <w:t>мужчинами</w:t>
      </w:r>
      <w:r>
        <w:rPr>
          <w:spacing w:val="-4"/>
        </w:rPr>
        <w:t xml:space="preserve">. </w:t>
      </w:r>
      <w:r>
        <w:rPr/>
        <w:t>Установлено, что высокий уровень здорового образа жизни присущ 8,7 % обследованных, средний уровень – 37,6 %, низкий – 48,8%, а крайне низкий – 4,9 % студентов, которым свойственно отрицательное и пассивное отношение к здоровому образу жизн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лючевые слова: </w:t>
      </w:r>
      <w:r>
        <w:rPr/>
        <w:t>качество жизни, здоровье, студенты, образ жизни,</w:t>
      </w:r>
      <w:r>
        <w:rPr>
          <w:spacing w:val="-4"/>
        </w:rPr>
        <w:t xml:space="preserve"> самочувствие, активность, настроение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РОТСТВО ДЕТЕЙ В РОССИИ КАК КОМПЛЕКСНАЯ МЕДИКО-СОЦИАЛЬНАЯ ПРОБЛЕМА</w:t>
      </w:r>
    </w:p>
    <w:p>
      <w:pPr>
        <w:pStyle w:val="Normal"/>
        <w:rPr>
          <w:b/>
          <w:b/>
        </w:rPr>
      </w:pPr>
      <w:r>
        <w:rPr>
          <w:b/>
        </w:rPr>
        <w:t>Обзор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 А. Плаксин,  Н. Ю. Плакс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 В работе представлено современное состояние проблемы сиротства в России. Приведены причины отказа матерей от детей сразу после рождения и даны их социальные характеристики. Указаны особенности состояния здоровья детей, воспитывающихся в интернатных учреждениях. Разъяснено понятие «</w:t>
      </w:r>
      <w:r>
        <w:rPr>
          <w:color w:val="000000"/>
        </w:rPr>
        <w:t>деинституционализация»</w:t>
      </w:r>
      <w:r>
        <w:rPr/>
        <w:t xml:space="preserve"> в отношении детей-сирот. Введен новый термин – «экология сиротства».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Ключевые слова</w:t>
      </w:r>
      <w:r>
        <w:rPr>
          <w:color w:val="000000"/>
        </w:rPr>
        <w:t>: дети-сироты, интернатные учреждения, состояние здоровья, деинституционализация, экология сирот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ЕСТРУКТИВНЫЙ ПРОФЕССИОГЕНЕЗ В ОНКОЛОГИ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. И. Сидоров, *А. В. Красильников, **И. А. Новикова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. А. Кузнецо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Северный государственный медицинский университет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Архангельский областной клинический онкологический диспансер, **Поморский государственный университет им. М. В. Ломоносова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г. Архангельск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В статье</w:t>
      </w:r>
      <w:r>
        <w:rPr/>
        <w:t xml:space="preserve"> рассмотрены концептуальные основы деструктивного профессиогенеза в онкологии. </w:t>
      </w:r>
      <w:r>
        <w:rPr>
          <w:bCs/>
          <w:color w:val="000000"/>
        </w:rPr>
        <w:t xml:space="preserve">У медицинских работников онкологического профиля деструктивный профессиогенез представлен всеми тремя составляющими: психической, социальной и соматической. </w:t>
      </w:r>
      <w:r>
        <w:rPr/>
        <w:t xml:space="preserve">В психической составляющей более половины сотрудников онкологических учреждений обнаруживают признаки </w:t>
      </w:r>
      <w:r>
        <w:rPr>
          <w:color w:val="000000"/>
        </w:rPr>
        <w:t>психических расстройств невротического уровня (социально-стрессовых, стрессовых, тревожно-фобических). Наиболее выраженные нарушения в соматической и социальной составляющих деструктивного профессиогенеза, проявляющиеся соматическими нарушениями, неудовлетворенностью материальным положением, бытовыми условиями и межличностными отношениями с окружающими, характерны медицинским сестрам онкологических учреждений. Предложен</w:t>
      </w:r>
      <w:r>
        <w:rPr/>
        <w:t xml:space="preserve"> алгоритм и основные направления профилактики деструктивного профессиогенеза в онкологии.</w:t>
      </w:r>
    </w:p>
    <w:p>
      <w:pPr>
        <w:pStyle w:val="Normal"/>
        <w:ind w:firstLine="720"/>
        <w:jc w:val="both"/>
        <w:rPr/>
      </w:pPr>
      <w:r>
        <w:rPr>
          <w:b/>
        </w:rPr>
        <w:t>Ключевые слова:</w:t>
      </w:r>
      <w:r>
        <w:rPr/>
        <w:t xml:space="preserve"> деструктивный профессиогенез, медицинские работники, онк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>
          <w:b/>
          <w:b/>
          <w:caps/>
        </w:rPr>
      </w:pPr>
      <w:r>
        <w:rPr>
          <w:b/>
          <w:caps/>
        </w:rPr>
        <w:t>Особенности мотивационного поведения  студентов лево-</w:t>
      </w:r>
    </w:p>
    <w:p>
      <w:pPr>
        <w:pStyle w:val="Normal"/>
        <w:ind w:right="70" w:hanging="0"/>
        <w:rPr>
          <w:b/>
          <w:b/>
          <w:caps/>
        </w:rPr>
      </w:pPr>
      <w:r>
        <w:rPr>
          <w:b/>
          <w:caps/>
        </w:rPr>
        <w:t>и правополушарного типа в процессе изучения иностранных языков*</w:t>
      </w:r>
    </w:p>
    <w:p>
      <w:pPr>
        <w:pStyle w:val="Normal"/>
        <w:ind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1418" w:righ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. А. Хохлова, Л. Е. Дерягина</w:t>
      </w:r>
    </w:p>
    <w:p>
      <w:pPr>
        <w:pStyle w:val="Normal"/>
        <w:spacing w:lineRule="auto" w:line="360"/>
        <w:ind w:left="1418" w:righ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right="1418" w:hanging="1418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left="1418" w:right="1418" w:hanging="141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статье представлены результаты психофизиологического исследования, проводимого на выборке студентов медицинского вуза. Выявляются  личностные особенности и особенности мотивационного поведения студентов лево- и правополушарного типа в процессе изучения иностранных языков. Установлены электроэнцефалографические корреляты разных групп мотивов и их связь с успешностью обучения. Доказано, что левополушарное доминирование, наличие познавательного мотива, высокие показатели инициативности и уровня прилагаемых усилий являются важными факторами успешной учеб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лючевые слова:</w:t>
      </w:r>
      <w:r>
        <w:rPr/>
        <w:t xml:space="preserve"> доминантность полушарий, мотивация, успешность обучения, трево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НАМИКА НЕКОТОРЫХ ПСИХОФИЗИОЛОГИЧЕСКИХ ПАРАМЕТРОВ</w:t>
      </w:r>
    </w:p>
    <w:p>
      <w:pPr>
        <w:pStyle w:val="Normal"/>
        <w:rPr>
          <w:b/>
          <w:b/>
        </w:rPr>
      </w:pPr>
      <w:r>
        <w:rPr>
          <w:b/>
        </w:rPr>
        <w:t>У ПРЕДСТАВИТЕЛЕЙ ЧАСТНЫХ КОНСТИТУЦИОНАЛЬНЫХ ТИПОВ</w:t>
      </w:r>
    </w:p>
    <w:p>
      <w:pPr>
        <w:pStyle w:val="Normal"/>
        <w:rPr>
          <w:b/>
          <w:b/>
        </w:rPr>
      </w:pPr>
      <w:r>
        <w:rPr>
          <w:b/>
        </w:rPr>
        <w:t>В ЗАВИСИМОСТИ ОТ ДЛИТЕЛЬНОСТИ АДАПТАЦИИ К УСЛОВИЯМ СЕВ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. Н. Молчанова, А. Б. Гудков, О. Н. Рагоз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Ханты-Мансийский государственный медицинский институт, г. Ханты-Мансийск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Цель исследования – сравнительная оценка показателей психофизиологической адаптации в зависимости от конституциональных особенностей, пола  и срока проживания в северном регионе. Установлено, что с увеличением длительности адаптации к условиям Севера происходит достоверное снижение работоспособности и увеличение показателя психоэмоционального стресса у всех групп обследуемых вне зависимости от частных конституциональных характеристик. У мужчин показатель стресса достоверно выше, чем у женщин. При увеличении стресса у них отмечено повышение тонуса парасимпатической нервной системы и сохранение относительно постоянной работоспособности, тогда как у женщин при наличии стресса доминирует симпатическая нервная система и снижается работоспособность. Среди представителей разных соматотипов наиболее подвержены стрессу гиперстеники с преобладанием тонуса парасимпатической нервной системы. Наибольшая работоспособность и наименьшая психоэмоциональная нагрузка выявлены у лиц с умеренно утренним хронотипом, низкая работоспособность и высокий уровень стресса – у лиц с явно вечерним хронотипом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:</w:t>
      </w:r>
      <w:r>
        <w:rPr/>
        <w:t xml:space="preserve"> адаптация, работоспособность, стресс, соматотип, латеральный фенотип, хроноти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55" w:leader="none"/>
          <w:tab w:val="left" w:pos="10138" w:leader="none"/>
          <w:tab w:val="left" w:pos="11521" w:leader="none"/>
          <w:tab w:val="left" w:pos="12904" w:leader="none"/>
        </w:tabs>
        <w:rPr>
          <w:b/>
          <w:b/>
          <w:bCs/>
          <w:caps/>
        </w:rPr>
      </w:pPr>
      <w:r>
        <w:rPr>
          <w:b/>
          <w:bCs/>
          <w:caps/>
        </w:rPr>
        <w:t>Зависимость основных нейродинамических характеристик спортсменов от вида деятельности                                  и квалификации</w:t>
      </w:r>
    </w:p>
    <w:p>
      <w:pPr>
        <w:pStyle w:val="Normal"/>
        <w:widowControl w:val="false"/>
        <w:tabs>
          <w:tab w:val="clear" w:pos="708"/>
          <w:tab w:val="left" w:pos="8755" w:leader="none"/>
          <w:tab w:val="left" w:pos="10138" w:leader="none"/>
          <w:tab w:val="left" w:pos="11521" w:leader="none"/>
          <w:tab w:val="left" w:pos="12904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8755" w:leader="none"/>
          <w:tab w:val="left" w:pos="10138" w:leader="none"/>
          <w:tab w:val="left" w:pos="11521" w:leader="none"/>
          <w:tab w:val="left" w:pos="12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. Г.  Балюк, С. В. Колмогоров,  Н. В. Тимохова</w:t>
      </w:r>
    </w:p>
    <w:p>
      <w:pPr>
        <w:pStyle w:val="Normal"/>
        <w:widowControl w:val="false"/>
        <w:tabs>
          <w:tab w:val="clear" w:pos="708"/>
          <w:tab w:val="left" w:pos="8755" w:leader="none"/>
          <w:tab w:val="left" w:pos="10138" w:leader="none"/>
          <w:tab w:val="left" w:pos="11521" w:leader="none"/>
          <w:tab w:val="left" w:pos="12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55" w:leader="none"/>
          <w:tab w:val="left" w:pos="10138" w:leader="none"/>
          <w:tab w:val="left" w:pos="11521" w:leader="none"/>
          <w:tab w:val="left" w:pos="12904" w:leader="none"/>
        </w:tabs>
        <w:rPr/>
      </w:pPr>
      <w:r>
        <w:rPr>
          <w:i/>
        </w:rPr>
        <w:t>Поморский государственный университет им. М. В. Ломоносова,</w:t>
      </w:r>
    </w:p>
    <w:p>
      <w:pPr>
        <w:pStyle w:val="Normal"/>
        <w:widowControl w:val="false"/>
        <w:tabs>
          <w:tab w:val="clear" w:pos="708"/>
          <w:tab w:val="left" w:pos="8755" w:leader="none"/>
          <w:tab w:val="left" w:pos="10138" w:leader="none"/>
          <w:tab w:val="left" w:pos="11521" w:leader="none"/>
          <w:tab w:val="left" w:pos="12904" w:leader="none"/>
        </w:tabs>
        <w:rPr>
          <w:i/>
          <w:i/>
        </w:rPr>
      </w:pPr>
      <w:r>
        <w:rPr>
          <w:i/>
        </w:rPr>
        <w:t>г. Архангельск</w:t>
      </w:r>
    </w:p>
    <w:p>
      <w:pPr>
        <w:pStyle w:val="Normal"/>
        <w:widowControl w:val="false"/>
        <w:tabs>
          <w:tab w:val="clear" w:pos="708"/>
          <w:tab w:val="left" w:pos="8755" w:leader="none"/>
          <w:tab w:val="left" w:pos="10138" w:leader="none"/>
          <w:tab w:val="left" w:pos="11521" w:leader="none"/>
          <w:tab w:val="left" w:pos="1290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55" w:leader="none"/>
          <w:tab w:val="left" w:pos="11521" w:leader="none"/>
          <w:tab w:val="left" w:pos="12904" w:leader="none"/>
          <w:tab w:val="left" w:pos="13860" w:leader="none"/>
        </w:tabs>
        <w:ind w:firstLine="709"/>
        <w:jc w:val="both"/>
        <w:rPr/>
      </w:pPr>
      <w:r>
        <w:rPr/>
        <w:t>Для изучения изменений лабильности и уравновешенности нервных процессов, а также силы и выносливости нервной системы  под влиянием различных видов спортивной деятельности были обследованы три группы высококвалифицированных спортсменов, соответственно занимающихся циклическими видами спорта, хоккеем с мячом и гимнастикой, и группа начинающих спортсменов, занимающихся общефизической подготовкой.  Определено, что систематические, жестко организованные тренировки оказывают воздействие на нейродинамические характеристики, степень выраженности которых определяется специфичностью и продолжительностью тренировочного процесса.  Наибольшей лабильностью и уравновешенностью нервных процессов, силой и выносливостью нервной системы обладают хоккеисты.  У гимнастов и студентов, занимающихся циклическими видами спорта, эти нейродинамические показатели практически не различаются. Начинающие спортсмены имеют наиболее низкие уровни изучаемых нейрофизиологических характеристик.</w:t>
      </w:r>
    </w:p>
    <w:p>
      <w:pPr>
        <w:pStyle w:val="Normal"/>
        <w:widowControl w:val="false"/>
        <w:tabs>
          <w:tab w:val="clear" w:pos="708"/>
          <w:tab w:val="left" w:pos="8755" w:leader="none"/>
          <w:tab w:val="left" w:pos="11521" w:leader="none"/>
          <w:tab w:val="left" w:pos="12904" w:leader="none"/>
          <w:tab w:val="left" w:pos="13860" w:leader="none"/>
        </w:tabs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спортсмены различной квалификации, лабильность и уравновешенность нервных процессов, сила и выносливость нер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Дезинфекционная обработка   водолазного снаряжения и пути ее совершенствован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. В. Малыгин, С. В. Гребеньков  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оенно-медицинская академия им. С. М. Кирова, г. Санкт-Петербург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Микробиологическое загрязнение водолазного снаряжения  – значимый фактор риска развития инфекционных заболеваний водолазов.  В связи с этим проведение дезинфекционной обработки  является важнейшим элементов сохранения  здоровья  специалистов водолазной сферы. Несовершенство технологии санитарной обработки водолазного снаряжения предполагает поиск новых дезинфицирующих средств. Установлено, что применение 1 % водного раствора хлоргексидина дает возможность  достигнуть более высокого уровня санитарно-гигиенической обработки  снаряжения для подводных спусков. Нанесение дезинфицирующего раствора бесконтактным способом путем орошения  существенно увеличивает эффективность  обработки. </w:t>
      </w:r>
    </w:p>
    <w:p>
      <w:pPr>
        <w:pStyle w:val="Normal"/>
        <w:ind w:firstLine="540"/>
        <w:jc w:val="both"/>
        <w:rPr/>
      </w:pPr>
      <w:r>
        <w:rPr>
          <w:b/>
        </w:rPr>
        <w:t>Ключевые слова:</w:t>
      </w:r>
      <w:r>
        <w:rPr/>
        <w:t xml:space="preserve"> водолазное снаряжение, дезинфекция,  хлоргексидин, ор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МИКРОЭКОЛОГИЧЕСКИЕ, ЭПИДЕМИОЛОГИЧЕСКИЕ И Клинико-лабораторные характеристики рота- и норовирусной инфекции у детей в Архангель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 А. Буланова, Л. В. Титова, *Л. В. Фекли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rPr/>
      </w:pPr>
      <w:r>
        <w:rPr>
          <w:i/>
        </w:rPr>
        <w:t>*Московский областной научно-исследовательский клинический институт,                      г. Моск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Микроэкологическая система желудочно-кишечного тракта представляет собой открытый биоценоз. Острые кишечные инфекции являются мощным фактором, напрямую способствующим развитию  количественных и  качественных  изменений микробиоценоза кишечника. В статье изложена эпидемиологиче</w:t>
      </w:r>
      <w:r>
        <w:rPr>
          <w:lang w:val="en-US"/>
        </w:rPr>
        <w:t>c</w:t>
      </w:r>
      <w:r>
        <w:rPr/>
        <w:t xml:space="preserve">кая ситуация по вирусным диареям у детей в Архангельской области, дана клинико-лабораторная характеристика 114 случаев рота- и норовирусной инфекции и описано влияние вирусов на микроэкологический статус кишечника у детей. Показано, что ротавирусная инфекция по сравнению с норовирусной  протекала с более выраженными клиническими симптомами.  Доказано положительное влияние грудного вскармливания на сроки купирования диарейного синдрома. </w:t>
      </w:r>
    </w:p>
    <w:p>
      <w:pPr>
        <w:pStyle w:val="Normal"/>
        <w:jc w:val="both"/>
        <w:rPr/>
      </w:pPr>
      <w:r>
        <w:rPr>
          <w:b/>
        </w:rPr>
        <w:tab/>
        <w:t>Ключевые слова:</w:t>
      </w:r>
      <w:r>
        <w:rPr/>
        <w:t xml:space="preserve"> микроэкология, дети, ротавирусы, норовирусы, диагно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ЕДИКО-СОЦИАЛЬНОЕ ЗНАЧЕНИЕ ИСПОЛЬ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ТА-1,3/1,6-ГЛЮКАНА ДЛЯ МЕСТНОЙ ИММУНОМОДУЛИРУЮЩЕЙ ТЕРАПИИ В ЛЕЧЕНИИ ТРОФИЧЕСКИХ ДИАБЕТИЧЕСКИХ ЯЗВ НИЖНИХ КОНЕЧНО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К. А. Баландина, А. В. Стрелкова, Т. А. Зы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Северный государственный медицинский университет, г. Архангельс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Целью исследования было выявить достоверные эффекты местной  иммуномодулирующей  терапии на процесс заживления хронических язв нижних конечностей у больных  сахарным диабетом при использовании растворимого бета-1,3/1,6-глюкана  или плацебо и  оценить его медико-социальное значение. </w:t>
      </w:r>
      <w:r>
        <w:rPr>
          <w:bCs/>
        </w:rPr>
        <w:t xml:space="preserve">Пациенты были распределены в две группы при помощи групповой рандомизации со случайным размером группы. </w:t>
      </w:r>
      <w:r>
        <w:rPr/>
        <w:t>Все пациенты получали стандартную терапию. В результате было доказано, что  местная терапия диабетических язв препаратом бета-1,3/1,6-глюкан достоверно  ускоряла заживление раневого дефекта относительно терапии плацебо.  В процессе лечения препаратом   не были зарегистрированы нежелательные явления, что подтвердило его безопасность. Внедрение бета-1,3/1,6-глюкана  в клиническую практику имеет большую медико-социальную значимость в когорте пациентов с синдромом диабетической стопы, так как повышение эффективности и безопасности терапии помимо экономического эффекта оказывает позитивное влияние на качество жизни пациентов и уменьшает риск ампутации и последующей инвалидизации пациент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слова: </w:t>
      </w:r>
      <w:r>
        <w:rPr/>
        <w:t xml:space="preserve">трофические язвы нижних конечностей, сахарный диабет, растворимый бета-1,3/1,6-глюкан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ЛИЯНИЕ ПАТОЛОГИИ БЕРЕМЕННОСТИ НА ХАРАКТЕРИСТИК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ИТМИЧЕСКОЙ ДЕЯТЕЛЬНОСТИ СЕРДЦА У РЕБЕН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 Г. Часнык, И. В. Солодкова, С. Л. Аврусин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Ф. Дубко, О. В. Шадрина, Ахмад Вак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осударственная педиатрическая медицинская академия, г. Санкт-Петербург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ивали влияние течения беременности на паттерн структуры ритма сердца  и интервальные характеристики ЭКГ у 147 новорожденных и школьников.  Структуру ритма сердца </w:t>
      </w:r>
      <w:r>
        <w:rPr/>
        <w:t xml:space="preserve">ребенка описывали характеристиками гистограммы, автокорреляционной функции и функции спектральной плотности мощности, </w:t>
      </w:r>
      <w:r>
        <w:rPr>
          <w:iCs/>
        </w:rPr>
        <w:t>патологию беременности</w:t>
      </w:r>
      <w:r>
        <w:rPr>
          <w:b/>
          <w:bCs/>
          <w:i/>
        </w:rPr>
        <w:t xml:space="preserve"> – </w:t>
      </w:r>
      <w:r>
        <w:rPr>
          <w:iCs/>
        </w:rPr>
        <w:t>32 параметрами ее течения.</w:t>
      </w:r>
      <w:r>
        <w:rPr/>
        <w:t xml:space="preserve"> Математическое моделирование выявило наиболее зависимые от патологии  беременности  характеристики структуры </w:t>
      </w:r>
      <w:r>
        <w:rPr>
          <w:iCs/>
        </w:rPr>
        <w:t>ритма сердц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iCs/>
        </w:rPr>
        <w:t>Построена гипотетическая модель пространственного распределения по пейсмейкерной зоне клеток-водителей ритма сердца у ребенка, рожденного после нормально и патологически протекавшей беременности.  Выявлено существенное влияние патологии беременности на паттерн ритма сердца рожденного ребенка. Патология беременности на ранних сроках способствует возникновению брадикардии и высокой вариабельности ритма сердца у ребенка, на поздних сроках – тахикардии и ригидности ритма сердца. Выявленные влияния течения беременности на паттерн ритма сердца у ребенка прослеживаются до раннего школьного возраста</w:t>
      </w:r>
      <w:r>
        <w:rPr>
          <w:i/>
        </w:rPr>
        <w:t>.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Ключевые слова:</w:t>
      </w:r>
      <w:r>
        <w:rPr/>
        <w:t xml:space="preserve"> дизритмии,</w:t>
      </w:r>
      <w:r>
        <w:rPr>
          <w:b/>
        </w:rPr>
        <w:t xml:space="preserve">  </w:t>
      </w:r>
      <w:r>
        <w:rPr/>
        <w:t>патология беременности, дети, структура ритма сердца, экология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3119" w:leader="none"/>
      </w:tabs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6:00Z</dcterms:created>
  <dc:creator>rio</dc:creator>
  <dc:description/>
  <cp:keywords/>
  <dc:language>en-US</dc:language>
  <cp:lastModifiedBy>rio</cp:lastModifiedBy>
  <dcterms:modified xsi:type="dcterms:W3CDTF">2009-12-14T07:31:00Z</dcterms:modified>
  <cp:revision>3</cp:revision>
  <dc:subject/>
  <dc:title/>
</cp:coreProperties>
</file>