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ология ФОРМИРОВАНИЯ научных принципов дозиметрии звука 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Л. Овчинников, Н. В. Ерёмина, М. Ю. Александр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Адыширин-за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государственный медицинский университет,</w:t>
      </w:r>
    </w:p>
    <w:p>
      <w:pPr>
        <w:pStyle w:val="Normal1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2"/>
        <w:tabs>
          <w:tab w:val="clear" w:pos="708"/>
          <w:tab w:val="left" w:pos="5529" w:leader="none"/>
        </w:tabs>
        <w:spacing w:before="4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tabs>
          <w:tab w:val="clear" w:pos="708"/>
          <w:tab w:val="left" w:pos="5529" w:leader="none"/>
        </w:tabs>
        <w:spacing w:before="40" w:after="0"/>
        <w:ind w:right="5" w:firstLine="567"/>
        <w:jc w:val="both"/>
        <w:rPr/>
      </w:pPr>
      <w:r>
        <w:rPr>
          <w:szCs w:val="24"/>
        </w:rPr>
        <w:t xml:space="preserve">Звуки признаны неблагоприятными признаками, потенцирующими комплекс физических факторов, негативно влияющих на функциональное состояние человека. Звуковое действие интегрально, но оценивается специфическим органом – органом слуха. Степень опасности шумового режима характеризуется «риском повреждения» структур уха и регламентируется предельно допустимыми уровнями (ПДУ) звуковых давлений и предельно допустимой экспозиционной дозой звукового воздейств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основанные экспериментально, эти величины зафиксированы в нормативных документах. Анализ ПДУ в графической форме устанавливает монотонность убывания значений с ростом частоты в диапазоне 31,5 ÷ 8 000 Гц как главное свойство. Однако спектральный пейзаж и рельеф поверхности ПДУ выявляют отклонения от данного условия и поэтому аргументированно требуют коррек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дозы звукового воздействия приводит к единообразию единицы её измерения и способа этой процедуры. При этом предлагается новая концепция научного обоснования принципов дозиметрии и обосновываются пути её реал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дозиметрия звука, предельно допустимые уровни звуковых давлений, предельно допустимая доза звукового воз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ТРУДА И ПСИХОСОЦИАЛЬНЫЕ ФАКТОРЫ У РАБОТНИКОВ СОВРЕМЕННОГО СТЕКОЛЬНОГО ПРОИЗВОД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М. Такаев, Е. Г. Степанов, Н. С. Кондрова, 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Р. М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Фасиков, </w:t>
      </w: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>С. М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Григорьева, </w:t>
      </w:r>
      <w:r>
        <w:rPr>
          <w:b/>
          <w:sz w:val="28"/>
          <w:szCs w:val="28"/>
          <w:vertAlign w:val="superscript"/>
        </w:rPr>
        <w:t>***</w:t>
      </w:r>
      <w:r>
        <w:rPr>
          <w:b/>
          <w:sz w:val="28"/>
          <w:szCs w:val="28"/>
        </w:rPr>
        <w:t>Г. И.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Баяз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Федеральной службы по надзору в сфере защиты прав потребител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благополучия человека по Республике Башкортостан, г. Уфа</w:t>
      </w:r>
    </w:p>
    <w:p>
      <w:pPr>
        <w:pStyle w:val="Normal"/>
        <w:rPr/>
      </w:pPr>
      <w:r>
        <w:rPr>
          <w:i/>
          <w:sz w:val="24"/>
          <w:szCs w:val="24"/>
        </w:rPr>
        <w:t>*Филиал Центра гигиены и эпидемиологии в Республике Башкортостан в городах Салават, Ишимбай и Ишимбайском районе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>ОАО «Салаватстекло»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***</w:t>
      </w:r>
      <w:r>
        <w:rPr>
          <w:i/>
          <w:sz w:val="24"/>
          <w:szCs w:val="24"/>
        </w:rPr>
        <w:t xml:space="preserve"> Уфимская государственная академия экономики и сервиса (Салаватский филиал)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Салават</w:t>
      </w:r>
    </w:p>
    <w:p>
      <w:pPr>
        <w:pStyle w:val="TextBody"/>
        <w:ind w:firstLine="709"/>
        <w:jc w:val="left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4"/>
        </w:rPr>
        <w:t>Проведен комплексный анализ условий труда работников современного стекольного производства и значимости для них психосоциальных факторов трудового процесса. Показано, что наиболее вредными условия труда являются у стекловаров вследствие воздействия нагревающего микроклимата. Установлено, что р</w:t>
      </w:r>
      <w:r>
        <w:rPr>
          <w:bCs/>
          <w:caps w:val="false"/>
          <w:smallCaps w:val="false"/>
          <w:sz w:val="24"/>
        </w:rPr>
        <w:t>абочие стекольного производства в основном удовлетворены условиями своего труда. Среди психосоциальных факторов производственной природы ведущее место занимает страх потерять рабочее мест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медицина труда, условия труда, психосоциальные факторы, стекольное 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ременнЫЕ концепциИ старения и оценка биологического возраста челове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Плакуев, М. Ю. Юрьева, Ю. Ю. Юр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результаты исследований, посвященных проблемам старения и биологического возраста. Приведены сведения о важнейших факторах, ускоряющих и замедляющих старение, методиках определения биологического возраста, современных методах его коррекции, а также зависимости от патологических процессо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онтогенез, старение, биологический возраст, должный биологический возраст, календарный возраст, биомаркеры старения, преждевременное старение, профилактика старения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ФИГМОГРАФИИ ПРИ ФИЗИОЛОГИЧЕСКОМ ТЕЧЕНИИ БЕРЕМ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М. Абрамова, *А. Н. Баранов, *Н. Г. Истомина, С. Л. Совершае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альная медико-санитарная часть № 58 Федерального медико-биологического агентства России, г. Северодвинск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ведено сфигмографическое обследование 240 женщин с физиологической беременностью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ах. Установлено, что с увеличением срока физиологической беременности показатели сфигмографии, характеризующие периферическое сопротивление, снижаются, а характеризующие диастолический кровоток – увеличиваются. Сфигмография может быть использована в акушерской практике в качестве скринингового метода оценки состояния гемодинамики беременн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ульсовая волна, берем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ременные тенденции физического развит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юношеском периоде онтогенеза (Обзор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Ю. Шил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ИИ медицинских проблем Севера СО РАМН,  г. Красноярс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Данный обзор посвящен анализу современных тенденций физического развития  подростков и молодежи в контексте эпохальной изменчивости (секулярного тренда). Приведены сравнительные результаты исследования физического развития юношей и девушек 17–20 лет, проживающих в различных регионах Российской Федерации. Установлено, что основными тенденциями физического развития подростков и молодежи обоих полов в современных условиях являются замедление скорости биологического развития (деселерация), астенизация и грациализация соматотипа. Общемировые тенденции эпохальной изменчивости физического развития демонстрируют разнонаправленные процессы: от продолжения акселерации до ее остановки. </w:t>
      </w:r>
    </w:p>
    <w:p>
      <w:pPr>
        <w:pStyle w:val="TextBody"/>
        <w:ind w:firstLine="709"/>
        <w:jc w:val="both"/>
        <w:rPr/>
      </w:pPr>
      <w:r>
        <w:rPr>
          <w:b/>
          <w:caps w:val="false"/>
          <w:smallCaps w:val="false"/>
          <w:sz w:val="24"/>
        </w:rPr>
        <w:t>Ключевые слова:</w:t>
      </w:r>
      <w:r>
        <w:rPr>
          <w:caps w:val="false"/>
          <w:smallCaps w:val="false"/>
          <w:sz w:val="24"/>
        </w:rPr>
        <w:t xml:space="preserve"> секулярный тренд, физическое развитие, подростки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ПСИХОСОЦИАЛЬНЫХ ФАКТ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НТЕЛЛЕКТУАЛЬНЫЕ ХАРАКТЕРИС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 С ХРОНИЧЕСКИМИ ГАСТРОДУОДЕНИТ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Гурова, *Ю. П. Усп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медицинский университет, г. Курск</w:t>
      </w:r>
    </w:p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bCs/>
          <w:i/>
          <w:sz w:val="24"/>
          <w:szCs w:val="24"/>
        </w:rPr>
        <w:t>Медицинская академия им. И. И. Мечникова, г. Санкт-Петербург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 подростков с хроническими гастродуоденитами при оценке интеллекта по методу Векслера 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 xml:space="preserve"> (для детей 5–16 лет) выявлено некоторое снижение показателей вербального, невербального и общего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по сравнению со здоровыми сверстниками. Среди факторов риска, влияющих на интеллектуальный статус, наибольшее значение имеет отягощенный перинатальный анамнез, характер вскармливания на первом году жизни и несбалансированное питание в последующие периоды жиз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дети, интеллект, метод Вексл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дивидуальные и возрастные различия Времени ЗРИТЕЛЬНО-МОТОРНОЙ Реакции у школьников 7–16 лет </w:t>
      </w: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Екатеринбург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Б. Гил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льский государственный университет путей сообщения, г. Екатеринбург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ались индивидуальные, возрастные и половые различия времени простой зрительно-моторной реакции и их соотношение у школьников 7–16 лет. Установлено, что время реакции (ВР) с возрастом немонотонно снижается, периоды резких различий по ВР чередуются с периодами относительно близких его значений. Отмечается существенная неоднородность испытуемых одного возраста по ВР. Выделяются три группы, две из которых (с ВР около 550 и 350 мс) с возрастом исчезают, еще одна группа (с ВР 200–250 мс) появляется в подростковом возрасте и постепенно становится доминирующей. Периоды резких различий соответствуют значительному увеличению числа детей в группе с более низким ВР. Полученные результаты обсуждаются в свете имеющихся данных об основных этапах развития организма ребенка. По возрасту периоды резких различий ВР соответствуют завершению наиболее значительных преобразований центральной нервной системы у школьников. 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изменчивость, время реакции, психофизиологическое развитие, школь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СОЦИАЛЬНАЯ ХАРАКТЕРИСТИКА АМБУЛАТОРНЫХ БОЛЬНЫХ  ОСТЕоАРТРОЗОМ КОЛЕННОГО СУСТАВА </w:t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Р. П. Матвеев, *С. В. Брагина </w:t>
      </w:r>
    </w:p>
    <w:p>
      <w:pPr>
        <w:pStyle w:val="TextBody"/>
        <w:tabs>
          <w:tab w:val="clear" w:pos="708"/>
          <w:tab w:val="left" w:pos="600" w:leader="none"/>
          <w:tab w:val="left" w:pos="2250" w:leader="none"/>
          <w:tab w:val="left" w:pos="9120" w:leader="none"/>
        </w:tabs>
        <w:jc w:val="left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верный государственный медицинский университет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Городская поликлиника № 1, г. Архангельск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веден анализ лечения 300 амбулаторных пациентов с остеоартрозом (ОА) коленного сустава у врача травматолога-ортопеда в аспекте характеристики пола, возраста, социального положения. Отмечены сравнительные показатели давности и стадии заболевания, сопутствующей соматической и регионарной патологии, сроков обращения к врачу. Среди пациентов в 2,3 раза преобладали женщины. Средний возраст пациентов (51,4 ± 0,8) года, и мужчины моложе женщин на 9,4 года (t = 5,76; p &lt; 0,001). Выявлена высокая положительная корреляция между возрастом и количеством женщин, страдающих ОА коленного сустава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82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0,001). В социальной структуре доминируют пенсионеры (29,3 %), служащие (23,3 %) и рабочие (19,3 %). Сопутствующая патология отмечена у 27,3 % больных; у женщин в 1,8 раза больше, чем у мужчин 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= 6,25; df = 1; p = 0,012). У мужчин при первичном обращении к врачу давность заболевания (на 14 месяцев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,97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0,045) и степень выраженности ОА меньше, чем у женщин. Образ жизни человека и образовательный ценз влияют на сроки первичного обращения к врачу ортопед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остеоартроз, гонартроз, деформирующий артроз коленного сустава,  социальн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ЛИЯНИЕ СЕМЬИ НА ФОРМИРОВАНИЕ ЗДОРОВОГО ОБРАЗА ЖИЗНИ СТАРШЕКЛАССНИКОВ Г. СУРГУТ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 А. Багнетова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ргутский государственный педагогический университет, г. Сургут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9940" w:leader="none"/>
          <w:tab w:val="left" w:pos="10366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Изучены</w:t>
      </w:r>
      <w:r>
        <w:rPr>
          <w:sz w:val="24"/>
          <w:szCs w:val="24"/>
        </w:rPr>
        <w:t xml:space="preserve"> особенности образа жизни родителей учащихся старших классов школ г. Сургута, их активность по воспитанию здорового образа жизни детей. В исследовании, проведенном в </w:t>
      </w:r>
      <w:r>
        <w:rPr>
          <w:bCs/>
          <w:iCs/>
          <w:sz w:val="24"/>
          <w:szCs w:val="24"/>
        </w:rPr>
        <w:t>2009–2010 годах,</w:t>
      </w:r>
      <w:r>
        <w:rPr>
          <w:sz w:val="24"/>
          <w:szCs w:val="24"/>
        </w:rPr>
        <w:t xml:space="preserve"> участвовали 122 семьи. В системе индивидуальных ценностей здоровье у подавляющего большинства родителей занимает ведущее место (5,46 ± 0,80) балла. Распределение самооценок здоровья в зависимости от вовлеченности в спортивные занятия показало, что те родители, которые регулярно занимаются физкультурой, значительно чаще оценивают свое здоровье как хорошее (χ</w:t>
      </w:r>
      <w:r>
        <w:rPr>
          <w:sz w:val="24"/>
          <w:szCs w:val="24"/>
          <w:vertAlign w:val="superscript"/>
        </w:rPr>
        <w:t>2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= 46,136,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 4, р &lt; 0,001). </w:t>
      </w:r>
      <w:r>
        <w:rPr>
          <w:color w:val="000000"/>
          <w:spacing w:val="-1"/>
          <w:sz w:val="24"/>
          <w:szCs w:val="24"/>
        </w:rPr>
        <w:t>Установлено, что дети физически активных родителей в 1,99 раза чаще з</w:t>
      </w:r>
      <w:r>
        <w:rPr>
          <w:color w:val="000000"/>
          <w:spacing w:val="3"/>
          <w:sz w:val="24"/>
          <w:szCs w:val="24"/>
        </w:rPr>
        <w:t>анимаются физкультурой и спортом (вне школы), чем в семьях не вовлеченных в спортивное времяпрепровождение (</w:t>
      </w:r>
      <w:r>
        <w:rPr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color w:val="000000"/>
          <w:spacing w:val="3"/>
          <w:sz w:val="24"/>
          <w:szCs w:val="24"/>
        </w:rPr>
        <w:t>7,74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 1, р = 0,005</w:t>
      </w:r>
      <w:r>
        <w:rPr>
          <w:color w:val="000000"/>
          <w:spacing w:val="3"/>
          <w:sz w:val="24"/>
          <w:szCs w:val="24"/>
        </w:rPr>
        <w:t>). В семьях, где родители соблюдают режим дня и дети в 4,65 раза чаще его соблюдают (</w:t>
      </w:r>
      <w:r>
        <w:rPr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color w:val="000000"/>
          <w:spacing w:val="3"/>
          <w:sz w:val="24"/>
          <w:szCs w:val="24"/>
        </w:rPr>
        <w:t>49,2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 1, р &lt; 0,001</w:t>
      </w:r>
      <w:r>
        <w:rPr>
          <w:color w:val="000000"/>
          <w:spacing w:val="3"/>
          <w:sz w:val="24"/>
          <w:szCs w:val="24"/>
        </w:rPr>
        <w:t xml:space="preserve">). </w:t>
      </w:r>
      <w:r>
        <w:rPr>
          <w:sz w:val="24"/>
          <w:szCs w:val="24"/>
        </w:rPr>
        <w:t>Исследование особенностей образа жизни родителей показало существование многочисленных поведенческих факторов риска для здоровья детей. Активность родителей в укреплении своего здоровья и здоровья детей является низкой.</w:t>
      </w:r>
    </w:p>
    <w:p>
      <w:pPr>
        <w:pStyle w:val="TextBodyIndent"/>
        <w:rPr/>
      </w:pPr>
      <w:r>
        <w:rPr>
          <w:b/>
          <w:bCs/>
          <w:color w:val="000000"/>
          <w:sz w:val="24"/>
          <w:szCs w:val="24"/>
        </w:rPr>
        <w:t xml:space="preserve">Ключевые слова: </w:t>
      </w:r>
      <w:r>
        <w:rPr>
          <w:color w:val="000000"/>
          <w:sz w:val="24"/>
          <w:szCs w:val="24"/>
        </w:rPr>
        <w:t>здоровый образ жизни, семья, старшеклассники, родите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"/>
    <w:qFormat/>
    <w:pPr>
      <w:spacing w:before="0" w:after="0"/>
      <w:ind w:right="-79" w:firstLine="540"/>
      <w:jc w:val="left"/>
    </w:pPr>
    <w:rPr>
      <w:rFonts w:ascii="Verdana" w:hAnsi="Verdana" w:cs="Courier New"/>
      <w:b w:val="false"/>
      <w:bCs w:val="false"/>
      <w:i/>
      <w:kern w:val="0"/>
      <w:sz w:val="28"/>
      <w:szCs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6:00Z</dcterms:created>
  <dc:creator>rio</dc:creator>
  <dc:description/>
  <cp:keywords/>
  <dc:language>en-US</dc:language>
  <cp:lastModifiedBy>rio</cp:lastModifiedBy>
  <dcterms:modified xsi:type="dcterms:W3CDTF">2011-04-19T08:43:00Z</dcterms:modified>
  <cp:revision>4</cp:revision>
  <dc:subject/>
  <dc:title/>
</cp:coreProperties>
</file>