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spacing w:before="0" w:after="12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ОСТУПЛЕНИЕ СЕЛЕНА И ЙОДА В ОРГАНИЗМ ЧЕЛОВЕКА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 РАЗЛИЧНЫМИ РАЦИОНАМИ ПИТА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. Горбунов, С. М. Ляпунов, О. И. Окина, *М. В. Фронтасьева 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i/>
        </w:rPr>
        <w:t xml:space="preserve">Геологический институт РАН, г. Москва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Объединенный институт ядерных исследований, г. Дубна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Оценка реального современного потребления селена и йода населением центрального региона России с различными рационами питания является важной составной частью медицинского мониторинга. В данной работе приводятся данные о содержании селена и йода в основных продуктах питания и сельскохозяйственной продукции, выращенной в России. Рассчитано фактическое поступление этих микроэлементов в организм человека с шестью различными рационами питания. Предложено использовать коэффициент Кр, который показывает отношение фактического поступления данного элемента  в организм человека к физиологически необходимому поступлению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лючевые слова: </w:t>
      </w:r>
      <w:r>
        <w:rPr/>
        <w:t xml:space="preserve">микроэлементы, селен, йод, продукты питания, рационы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РЕГИОНАРНЫЕ ОСОБЕННОСТИ СОДЕРЖАНИЯ ЭССЕНЦИАЛЬНЫХ</w:t>
      </w:r>
      <w:r>
        <w:rPr/>
        <w:t xml:space="preserve"> </w:t>
      </w:r>
      <w:r>
        <w:rPr>
          <w:b/>
        </w:rPr>
        <w:t xml:space="preserve">МИКРОЭЛЕМЕНТОВ КРОВИ У ЖИТЕЛЬНИЦ НАМАНГАНСКОЙ ОБЛАСТИ РЕСПУБЛИКИ УЗБЕКИСТАН В ДИНАМИКЕ НЕОСЛОЖНЕНН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>БЕРЕМЕННОСТИ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М. Казаков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Республиканский специализированный научно-практический медицинский центр акушерства и гинекологии, г. Ташкент, Узбекистан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 статье представлен «элементный портрет» обследованных беременных женщин г. Намангана Республики Узбекистан. Выявлено снижение содержания селена, кобальта, молибдена и значительное превышение уровня железа, что является одним из значимых геохимических факторов йоддефицитных состояний и свидетельствует о дисмикроэлементозе. Полученные данные анкетирования беременных женщин говорят о недостаточном потреблении населением Наманганской области основных продуктов питания, являющихся источниками микроэлементов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Ключевые слова:</w:t>
      </w:r>
      <w:r>
        <w:rPr/>
        <w:t xml:space="preserve"> беременность, эссенциальные микроэлементы,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ЛОГИЧЕСКАЯ СИТУАЦИЯ В ХАКАСИИ</w:t>
      </w:r>
    </w:p>
    <w:p>
      <w:pPr>
        <w:pStyle w:val="Normal"/>
        <w:ind w:firstLine="567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ind w:firstLine="567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ind w:firstLine="567"/>
        <w:rPr>
          <w:rFonts w:eastAsia="MS Mincho;‚l‚r –ѕ’©"/>
          <w:b/>
          <w:b/>
          <w:bCs/>
          <w:sz w:val="28"/>
          <w:szCs w:val="28"/>
          <w:vertAlign w:val="superscript"/>
        </w:rPr>
      </w:pPr>
      <w:r>
        <w:rPr>
          <w:rFonts w:eastAsia="MS Mincho;‚l‚r –ѕ’©"/>
          <w:b/>
          <w:bCs/>
          <w:sz w:val="28"/>
          <w:szCs w:val="28"/>
        </w:rPr>
        <w:t>Л. В. Кочурова, В. А. Елисеев</w:t>
      </w:r>
    </w:p>
    <w:p>
      <w:pPr>
        <w:pStyle w:val="Normal"/>
        <w:ind w:firstLine="567"/>
        <w:rPr>
          <w:rFonts w:eastAsia="MS Mincho;‚l‚r –ѕ’©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MS Mincho;‚l‚r –ѕ’©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ind w:firstLine="567"/>
        <w:rPr>
          <w:rFonts w:eastAsia="MS Mincho;‚l‚r –ѕ’©"/>
          <w:i/>
          <w:i/>
          <w:iCs/>
        </w:rPr>
      </w:pPr>
      <w:r>
        <w:rPr>
          <w:rFonts w:eastAsia="MS Mincho;‚l‚r –ѕ’©"/>
          <w:i/>
          <w:iCs/>
        </w:rPr>
      </w:r>
    </w:p>
    <w:p>
      <w:pPr>
        <w:pStyle w:val="Normal"/>
        <w:ind w:firstLine="567"/>
        <w:rPr>
          <w:rFonts w:eastAsia="MS Mincho;‚l‚r –ѕ’©"/>
          <w:i/>
          <w:i/>
          <w:iCs/>
        </w:rPr>
      </w:pPr>
      <w:r>
        <w:rPr>
          <w:rFonts w:eastAsia="MS Mincho;‚l‚r –ѕ’©"/>
          <w:i/>
          <w:iCs/>
        </w:rPr>
        <w:t>Алтайский государственный медицинский университет, г. Барнаул</w:t>
      </w:r>
    </w:p>
    <w:p>
      <w:pPr>
        <w:pStyle w:val="Normal"/>
        <w:ind w:firstLine="567"/>
        <w:rPr>
          <w:rFonts w:eastAsia="MS Mincho;‚l‚r –ѕ’©"/>
          <w:i/>
          <w:i/>
          <w:iCs/>
        </w:rPr>
      </w:pPr>
      <w:r>
        <w:rPr>
          <w:rFonts w:eastAsia="MS Mincho;‚l‚r –ѕ’©"/>
          <w:i/>
          <w:iCs/>
        </w:rPr>
      </w:r>
    </w:p>
    <w:p>
      <w:pPr>
        <w:pStyle w:val="Normal"/>
        <w:ind w:firstLine="567"/>
        <w:rPr>
          <w:rFonts w:eastAsia="MS Mincho;‚l‚r –ѕ’©"/>
          <w:i/>
          <w:i/>
          <w:iCs/>
        </w:rPr>
      </w:pPr>
      <w:r>
        <w:rPr>
          <w:rFonts w:eastAsia="MS Mincho;‚l‚r –ѕ’©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MS Mincho;‚l‚r –ѕ’©"/>
        </w:rPr>
        <w:t>Цель работы – показать связь негативных тенденций заболеваемости и смертности населения Республики Хакасия с напряженной экологической ситуацией. Приводится анализ медико-экологической обстановки в крае с демографическими и медико-статистическими данными. Повышенная напряженность экологической ситуации в республике обусловлена высокой радиоактивностью, наличием приоритетных токсикантов в окружающей среде, загрязнением почвы и поверхностных водоемов пестицидами и минеральными удобрениями. Негативная экологическая ситуация в Хакасии приводит к снижению рождаемости, увеличению смертности, уменьшению естественного прироста населения, возрастанию заболеваемости туберкулезом, злокачественными новообразованиями, болезнями сердечно-сосудистой системы, а также дыхательных органов, особенно у детей раннего возраста.</w:t>
      </w:r>
    </w:p>
    <w:p>
      <w:pPr>
        <w:pStyle w:val="Normal"/>
        <w:ind w:firstLine="567"/>
        <w:jc w:val="both"/>
        <w:rPr/>
      </w:pPr>
      <w:r>
        <w:rPr>
          <w:rFonts w:eastAsia="MS Mincho;‚l‚r –ѕ’©"/>
          <w:b/>
          <w:bCs/>
        </w:rPr>
        <w:t xml:space="preserve">Ключевые слова: </w:t>
      </w:r>
      <w:r>
        <w:rPr>
          <w:rFonts w:eastAsia="MS Mincho;‚l‚r –ѕ’©"/>
        </w:rPr>
        <w:t xml:space="preserve">экологическая ситуация, регион, промышленные токсиканты, население, заболеваемость, рождаемость, смер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ДЕТСТВ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ЗМЕНЧИВОСТЬ ВРЕМЕНИ РЕАКЦИИ И АКАДЕМИЧЕСКАЯ УСПЕШНОСТЬ УЧАЩИХСЯ В РАЗНЫХ ШКОЛАХ ЕКАТЕРИН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Б. Гил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ральский государственный университет путей сообщения, </w:t>
      </w:r>
    </w:p>
    <w:p>
      <w:pPr>
        <w:pStyle w:val="Normal"/>
        <w:rPr>
          <w:i/>
          <w:i/>
        </w:rPr>
      </w:pPr>
      <w:r>
        <w:rPr>
          <w:i/>
        </w:rPr>
        <w:t>г. Екатеринбург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алось время простой зрительно-моторной реакции в связи с академической успешностью учащихся 11 лет двух школ г. Екатеринбурга. Обнаружены статистически значимые различия по времени реакции между отдельными школьниками и классами с разным уровнем академической успешности. Время реакции успешных учащихся ниже по сравнению со</w:t>
      </w:r>
      <w:r>
        <w:rPr>
          <w:color w:val="0000FF"/>
        </w:rPr>
        <w:t xml:space="preserve"> </w:t>
      </w:r>
      <w:r>
        <w:rPr/>
        <w:t>временем реакции менее успешных. Полученные результаты обсуждаются в связи с возможностью корректировать школьную успешност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лючевые слова:</w:t>
      </w:r>
      <w:r>
        <w:rPr/>
        <w:t xml:space="preserve"> время реакции, школьники, академическая успеш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ЛИЯНИЕ АНТРОПОГЕННОЙ НАГРУЗКИ НА СОДЕРЖАНИЕ ТЯЖЕЛЫХ МЕТАЛЛОВ В БИОСУБСТРАТАХ ДЕТ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. Еремейшвили, А. Л. Фира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Ярославский государственный университет им. П. Г.  Демидова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. Ярославл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ведена оценка химического загрязнения атмосферного воздуха урбанизированной и сельской территорий с помощью исследования депонирующих сред – почвенного и снежного покровов. Содержание тяжелых металлов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d</w:t>
      </w:r>
      <w:r>
        <w:rPr/>
        <w:t>) в образцах почвенного и снежного покровов определялось методом инверсионной вольтамперометрии. В результате исследования было выявлено пространственное распределение в содержании тяжелых металлов на изучаемых территориях. Обнаружена положительная корреляционная связь между уровнями меди (в почвенном и снежном покровах), свинца (в снежном покрове) и интенсивностью движения автотранспорта. Установлено, что химический состав атмосферного воздуха оказывает влияние на формирование микроэлементного статуса дет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лючевые слова: </w:t>
      </w:r>
      <w:r>
        <w:rPr/>
        <w:t>загрязнение, тяжелые металлы, почвенный покров, снежный покров, биосубстра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ОЦИАЛЬНАЯ ЭКОЛОГ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ОМПАРАТИВНЫЙ АНАЛИЗ РАЗВИТИЯ МЕЖДУНАРОДНОГО ЗАКОНОДАТЕЛЬСТВА ПО ОБЕСПЕЧЕНИЮ ПРАВ ПАЦИЕНТОВ НА ПОЛУЧЕНИЕ ДОСТУПНОЙ И КАЧЕСТВЕНН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Г. Светличная, О. А. Цыганова, *В. К. Зинькевич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 г. Архангельск</w:t>
      </w:r>
    </w:p>
    <w:p>
      <w:pPr>
        <w:pStyle w:val="Normal"/>
        <w:rPr>
          <w:i/>
          <w:i/>
        </w:rPr>
      </w:pPr>
      <w:r>
        <w:rPr>
          <w:i/>
        </w:rPr>
        <w:t>*Мурманский областной центр по профилактике и борьбе со СПИД и инфекционными заболеваниями, г. Мурманск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В статье представлены результаты анализа международной законодательной базы, регламентирующей права граждан в области охраны здоровья, а также контент-анализ нормативно-правовых актов и правоприменительной практики по обеспечению прав пациентов в развитых странах мира. Проанализировано 28 русскоязычных и 47 англоязычных литературных источников. Выявлено, что проблемы реализации прав пациентов при получении ими медицинской помощи становятся актуальными по мере развития систем здравоохранения и роста требований граждан к государству и медицинским учреждениям в области охраны здоровья и предоставления медицинских услуг. При этом степень гражданской активности по обеспечению прав потребителей медицинских услуг прямо коррелирует с уровнем социального благополучия и относительно неплохим решением проблемы бедности в стране.</w:t>
      </w:r>
    </w:p>
    <w:p>
      <w:pPr>
        <w:pStyle w:val="Normal"/>
        <w:ind w:firstLine="420"/>
        <w:jc w:val="both"/>
        <w:rPr/>
      </w:pPr>
      <w:r>
        <w:rPr>
          <w:b/>
        </w:rPr>
        <w:t>Ключевые слова:</w:t>
      </w:r>
      <w:r>
        <w:rPr/>
        <w:t xml:space="preserve"> права пациентов; международное законодательство; компаратив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СОЦИАЛЬНО-ЭКОЛОГИЧЕСКИЕ ОСНОВЫ СИСТЕМНОГО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ИССЛЕДОВАНИЯ КАЧЕСТВА ЖИЗНИ НАСЕЛЕНИЯ ГОРОДА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А. Лещенко</w:t>
      </w:r>
    </w:p>
    <w:p>
      <w:pPr>
        <w:pStyle w:val="Normal"/>
        <w:suppressAutoHyphens w:val="true"/>
        <w:autoSpaceDE w:val="fals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>Ангарский филиал ВСНЦ экологии человека СО РАМН – НИИ медицины труда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экологии человека, г. Ангарск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firstLine="720"/>
        <w:rPr>
          <w:szCs w:val="24"/>
        </w:rPr>
      </w:pPr>
      <w:r>
        <w:rPr>
          <w:szCs w:val="24"/>
        </w:rPr>
        <w:t xml:space="preserve">Рассмотрены научные представления о городе как социально-экологической системе. Охарактеризованы современные подходы к оценке качества жизни населения на основе объективной и субъективной моделей. Предложен оценочный эквивалент качества жизни, основанный на использовании ряда эколого-гигиенических, медико-демографических и социально-экономических показателей, сформулированы принципы анализа явления. Выделены и охарактеризованы три градации (уровня) состояния городской социально-экологической системы: 1) социально-экологическое благополучие; 2) относительное социально-экологическое равновесие; 3) социально-экологическое неблагополучие. Предложены наборы показателей для характеристики каждого уровня и критерии их оценки.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лючевые слова:</w:t>
      </w:r>
      <w:r>
        <w:rPr>
          <w:b w:val="false"/>
          <w:sz w:val="24"/>
        </w:rPr>
        <w:t xml:space="preserve"> город, социально-экологическая система, качество жизни, уровни благополучия, критерии оценк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ИНИЧЕСКОЕ ТЕЧЕНИЕ АРТЕРИАЛЬНОЙ ГИПЕРТЕНЗИИ </w:t>
      </w:r>
    </w:p>
    <w:p>
      <w:pPr>
        <w:pStyle w:val="Normal"/>
        <w:rPr/>
      </w:pPr>
      <w:r>
        <w:rPr>
          <w:b/>
        </w:rPr>
        <w:t>В ЭКОЛОГИЧЕСКИХ УСЛОВИЯХ УРБАНИЗИРОВАННОГО СЕВ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Карпин, О. И. Шувалова, *А. Б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ургутский государственный университет, г. Сургут</w:t>
      </w:r>
    </w:p>
    <w:p>
      <w:pPr>
        <w:pStyle w:val="Normal"/>
        <w:rPr>
          <w:i/>
          <w:i/>
        </w:rPr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Эссенциальная артериальная гипертензия занимает одно из ведущих мест среди болезней человека на Севере. Значительную роль здесь играют экстремальные экологические факторы. Необходимо изучать комплексное воздействие климатических и геомагнитных факторов. Проведенное исследование обнаружило существенную связь между геомагнитными флуктуациями и колебаниями атмосферного давления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</w:t>
      </w:r>
      <w:r>
        <w:rPr/>
        <w:t>: экология, Север, эссенциальная гипертен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НЫЕ ИЗМЕНЕНИЯ ЧАСТОТЫ РАЗВИТИЯ МОЗГОВОГО ИНСУЛЬ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ЖИТЕЛЕЙ Г. АРХАНГЕЛЬ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vertAlign w:val="superscript"/>
        </w:rPr>
        <w:t>1, 2</w:t>
      </w:r>
      <w:r>
        <w:rPr>
          <w:b/>
          <w:sz w:val="28"/>
          <w:szCs w:val="28"/>
        </w:rPr>
        <w:t xml:space="preserve">Н. М. Хасанова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В. В. Попов, </w:t>
      </w:r>
      <w:r>
        <w:rPr>
          <w:b/>
          <w:sz w:val="28"/>
          <w:szCs w:val="28"/>
          <w:vertAlign w:val="superscript"/>
        </w:rPr>
        <w:t>1, 3</w:t>
      </w:r>
      <w:r>
        <w:rPr>
          <w:b/>
          <w:sz w:val="28"/>
          <w:szCs w:val="28"/>
        </w:rPr>
        <w:t xml:space="preserve">Е. Е. Шарашова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vertAlign w:val="superscript"/>
        </w:rPr>
        <w:t>1</w:t>
      </w:r>
      <w:r>
        <w:rPr>
          <w:bCs/>
          <w:i/>
        </w:rPr>
        <w:t>Северный государственный медицинский университет (СГМУ)</w:t>
      </w:r>
    </w:p>
    <w:p>
      <w:pPr>
        <w:pStyle w:val="Normal"/>
        <w:spacing w:before="0" w:after="120"/>
        <w:jc w:val="both"/>
        <w:rPr/>
      </w:pPr>
      <w:r>
        <w:rPr>
          <w:bCs/>
          <w:i/>
          <w:vertAlign w:val="superscript"/>
        </w:rPr>
        <w:t>2</w:t>
      </w:r>
      <w:r>
        <w:rPr>
          <w:bCs/>
          <w:i/>
        </w:rPr>
        <w:t xml:space="preserve">Первая городская клиническая больница им. Е. Е. Волосевич, </w:t>
      </w:r>
    </w:p>
    <w:p>
      <w:pPr>
        <w:pStyle w:val="Normal"/>
        <w:spacing w:before="0" w:after="120"/>
        <w:jc w:val="both"/>
        <w:rPr/>
      </w:pPr>
      <w:r>
        <w:rPr>
          <w:bCs/>
          <w:i/>
          <w:vertAlign w:val="superscript"/>
        </w:rPr>
        <w:t>3</w:t>
      </w:r>
      <w:r>
        <w:rPr>
          <w:bCs/>
          <w:i/>
        </w:rPr>
        <w:t>Архангельская международная школа общественного здоровья при СГМУ,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г. Архангельск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/>
        <w:t>Для исследования сезонных изменений частоты развития мозгового</w:t>
      </w:r>
      <w:r>
        <w:rPr>
          <w:color w:val="0000FF"/>
        </w:rPr>
        <w:t xml:space="preserve"> </w:t>
      </w:r>
      <w:r>
        <w:rPr/>
        <w:t>инсульта необходима длительная регистрация его встречаемости во всей популяции. Нами изучены сезонные различия в частоте развития вариантов заболевания</w:t>
      </w:r>
      <w:r>
        <w:rPr>
          <w:color w:val="0000FF"/>
        </w:rPr>
        <w:t xml:space="preserve"> </w:t>
      </w:r>
      <w:r>
        <w:rPr/>
        <w:t xml:space="preserve">на основе данных, собранных методом регистра инсульта в г. Архангельске в 2002–2008 годах. Впервые </w:t>
      </w:r>
      <w:r>
        <w:rPr>
          <w:bCs/>
        </w:rPr>
        <w:t xml:space="preserve">для каждого месяца определены </w:t>
      </w:r>
      <w:r>
        <w:rPr/>
        <w:t xml:space="preserve">индексы сезонных колебаний заболеваемости инсультом методом обычных средних и методом отношения фактических данных к 12-месячным цепным средним. Статистическая обработка данных осуществлялась с помощью программы </w:t>
      </w:r>
      <w:r>
        <w:rPr>
          <w:lang w:val="en-US"/>
        </w:rPr>
        <w:t>EpiInfo</w:t>
      </w:r>
      <w:r>
        <w:rPr/>
        <w:t xml:space="preserve"> 6.04</w:t>
      </w:r>
      <w:r>
        <w:rPr>
          <w:lang w:val="en-US"/>
        </w:rPr>
        <w:t>d</w:t>
      </w:r>
      <w:r>
        <w:rPr/>
        <w:t>. Информация о сезонных эпизодах увеличения частоты развития инсульта может быть использована для профилактики заболевания и полезна при разработке информационного письма в периоды повышения частоты его встречаемости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</w:t>
      </w:r>
      <w:r>
        <w:rPr/>
        <w:t>: мозговой инсульт, заболеваемость, сез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ОВАНИЕ СОСТОЯНИЯ МИКРОСИМБИОЦЕНОЗА </w:t>
      </w:r>
    </w:p>
    <w:p>
      <w:pPr>
        <w:pStyle w:val="Normal"/>
        <w:rPr>
          <w:b/>
          <w:b/>
        </w:rPr>
      </w:pPr>
      <w:r>
        <w:rPr>
          <w:b/>
        </w:rPr>
        <w:t xml:space="preserve">С ПОМОЩЬЮ МАТЕМАТИЧЕСКОГО МОДЕЛИРОВАНИЯ МЕЖМИКРОБНЫХ ВЗАИМОДЕЙСТВ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. В. Бухарин, Б. Я. Усвяцов, *Ю. А. Хлопк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**</w:t>
      </w:r>
      <w:r>
        <w:rPr>
          <w:b/>
          <w:sz w:val="28"/>
          <w:szCs w:val="28"/>
        </w:rPr>
        <w:t>А. М. Оси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нститут клеточного и внутриклеточного симбиоза УрО РАН, </w:t>
      </w:r>
    </w:p>
    <w:p>
      <w:pPr>
        <w:pStyle w:val="Normal"/>
        <w:rPr>
          <w:i/>
          <w:i/>
        </w:rPr>
      </w:pPr>
      <w:r>
        <w:rPr>
          <w:i/>
        </w:rPr>
        <w:t>*Отдел биотехнических систем ОНЦ УрО РАН,</w:t>
      </w:r>
    </w:p>
    <w:p>
      <w:pPr>
        <w:pStyle w:val="Normal"/>
        <w:rPr>
          <w:i/>
          <w:i/>
        </w:rPr>
      </w:pPr>
      <w:r>
        <w:rPr>
          <w:i/>
        </w:rPr>
        <w:t>**Оренбургский государственный аграрный университет, г. Орен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Цель исследования – анализ корреляционных связей между разнонаправленными взаимодействиями штаммов-симбионтов на слизистой оболочке миндалин человека. Исследовано 100 микробных биоценозов поверхности слизистой оболочки миндалин здоровых лиц, больных хроническим тонзиллитом и бактерионосителей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 и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yogenes</w:t>
      </w:r>
      <w:r>
        <w:rPr/>
        <w:t xml:space="preserve">. Направленность связей (усиление, подавление свойства или индифферентное действие) оценивали по модификации гемолитической, лецитовителлазной, лизоцимной, антилизоцимной активностей и по изменению роста. На основе корреляционного анализа особенностей межмикробных взаимодействий были составлены прогностические модели зависимости между усиливающими, подавляющими и индифферентными сигналами симбионтов, позволяющие оценивать динамику микрофлоры, определять риск развития и тяжесть течения инфекционного процесс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ючевые слова: </w:t>
      </w:r>
      <w:r>
        <w:rPr/>
        <w:t xml:space="preserve">микросимбиоценоз, межмикробные взаимодействия, корреляционный анализ, прогностические мо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firstLine="55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6:00Z</dcterms:created>
  <dc:creator>rio</dc:creator>
  <dc:description/>
  <cp:keywords/>
  <dc:language>en-US</dc:language>
  <cp:lastModifiedBy>rio</cp:lastModifiedBy>
  <dcterms:modified xsi:type="dcterms:W3CDTF">2011-10-06T08:13:00Z</dcterms:modified>
  <cp:revision>3</cp:revision>
  <dc:subject/>
  <dc:title/>
</cp:coreProperties>
</file>