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FF6600"/>
          <w:sz w:val="40"/>
          <w:szCs w:val="40"/>
        </w:rPr>
        <w:t>ЦИРКУМПОЛЯРНАЯ МЕДИЦИНА</w:t>
      </w:r>
    </w:p>
    <w:p>
      <w:pPr>
        <w:pStyle w:val="Normal"/>
        <w:rPr>
          <w:rStyle w:val="Applestylespan"/>
          <w:rFonts w:ascii="Times New Roman" w:hAnsi="Times New Roman" w:cs="Times New Roman"/>
          <w:color w:val="FF6600"/>
          <w:sz w:val="40"/>
          <w:szCs w:val="40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РАВНЕНИЕ СЛУЧАЕВ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Й МЕТЕОЧУВСТВИТЕЛЬНОСТИ ЧЕЛОВЕКА В ЭКСТРЕМАЛЬНЫХ УСЛОВИЯХ ЗИМЫ СЕВЕРНЫХ И СРЕДНИХ ШИ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,2</w:t>
      </w:r>
      <w:r>
        <w:rPr>
          <w:b/>
          <w:sz w:val="28"/>
          <w:szCs w:val="28"/>
        </w:rPr>
        <w:t xml:space="preserve">Т. А. Зенченко, 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А. М. Мёрзлый, 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Ю. Г. Солонин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</w:rPr>
      </w:pPr>
      <w:r>
        <w:rPr>
          <w:vertAlign w:val="superscript"/>
        </w:rPr>
        <w:t>1</w:t>
      </w:r>
      <w:r>
        <w:rPr>
          <w:i/>
        </w:rPr>
        <w:t xml:space="preserve"> Институт космических исследований РАН, г. Москва</w:t>
      </w:r>
    </w:p>
    <w:p>
      <w:pPr>
        <w:pStyle w:val="Normal"/>
        <w:rPr/>
      </w:pPr>
      <w:r>
        <w:rPr>
          <w:vertAlign w:val="superscript"/>
        </w:rPr>
        <w:t>2</w:t>
      </w:r>
      <w:r>
        <w:rPr>
          <w:i/>
        </w:rPr>
        <w:t xml:space="preserve"> Институт теоретической и экспериментальной биофизики, г. Пущино, Московской обл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 xml:space="preserve">Институт физиологии Коми научного центра Уральского отделения РАН, г. Сыктывкар </w:t>
      </w:r>
    </w:p>
    <w:p>
      <w:pPr>
        <w:pStyle w:val="Normal"/>
        <w:spacing w:before="12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240"/>
        <w:ind w:firstLine="708"/>
        <w:jc w:val="both"/>
        <w:rPr/>
      </w:pPr>
      <w:r>
        <w:rPr/>
        <w:t>Проанализирована динамика индивидуальных показателей артериального давления (АД) 16 человек среднего и старшего возраста, постоянных жителей Сыктывкара и Москвы, а также характер ее зависимости от вариаций атмосферных факторов во время зимнего периода наблюдений. Показано, что в условиях аномально суровой зимы, независимо от региона проживания, для всех испытуемых характерной является реакция повышения уровня АД при снижении значений температуры и относительной влажности ниже определенного порога. В то же время при наблюдении в относительно мягких условиях, близких к среднеклиматической норме, преобладает противоположная картина реакции показателей артериального давления на изменение атмосферных факторов. Высказано предположение, что степень экстремальности погодных условий в период проведения измерений может являться фактором, обусловливающим не только амплитуду, но и знак метеотропной реакции.</w:t>
      </w:r>
    </w:p>
    <w:p>
      <w:pPr>
        <w:pStyle w:val="Normal"/>
        <w:spacing w:before="120" w:after="240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индивидуальная метеочувствительность, атмосферные факторы, географическая широта, артериальное давл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ФИЗИОЛОГИЧЕСКИХ РЕЗЕРВОВ У ВАХТОВИКОВ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ПОЛЕВЫХ УСЛОВИЯХ ЗАПОЛЯРЬ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Сарычев, А. Б. Гуд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оведено динамическое обследование нефтяников, работающих в Заполярье при различных типах вахтовой организации труда (ТВОТ) и режимах труда и отдыха. Для оценки функциональных резервов сердечно-сосудистой системы у рабочих и особенностей их расходования в динамике вахтового периода применялись стандартные нагрузочные пробы. Установлено, что при использовании экспедиционного ТВОТ функциональные резервы и неэкономичная работа сердечно-сосудистой системы наблюдались в течение вахты у 48,8–68,3 % нефтяников. При экспедиционно-вахтовом ТВОТ доля нефтяников со сниженными функциональными резервами сердечно-сосудистой системы составляла 29,6–39,3 %. При вахтовом ТВОТ с участием бригад, укомплектованных из рабочих, постоянно проживающих на Крайнем Севере и в районах, к ним приравненных, количество нефтяников со сниженными резервами сердечно-сосудистой системы в течение вахтового периода варьировало от 31,5 до 37,5 %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b/>
        </w:rPr>
        <w:t>Ключевые слова</w:t>
      </w:r>
      <w:r>
        <w:rPr/>
        <w:t xml:space="preserve">: вахтовый труд, Заполярье, нефтяники, функциональные резервы. </w:t>
      </w:r>
    </w:p>
    <w:p>
      <w:pPr>
        <w:pStyle w:val="Normal"/>
        <w:shd w:fill="FFFFFF" w:val="clear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Я ДЕТСТВА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ЖЕСТВЕННОСТЬ ЗАБОЛЕВАНИЙ У ДЕТЕЙ, ПРОЖИВАЮЩ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 ЭКОЛОГИЧЕСКИ НЕБЛАГОПОЛУЧЫХ РЕГИОНАХ СИБИ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Л. В. Кочурова, В. А. Елисеев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Heading5"/>
        <w:rPr/>
      </w:pPr>
      <w:r>
        <w:rPr>
          <w:b w:val="false"/>
          <w:iCs w:val="false"/>
          <w:sz w:val="24"/>
          <w:szCs w:val="24"/>
        </w:rPr>
        <w:t>Алтайский государственный медицинский  университет, г. Барнау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/>
      </w:pPr>
      <w:r>
        <w:rPr>
          <w:szCs w:val="20"/>
        </w:rPr>
        <w:t xml:space="preserve">В экологически неблагополучных регионах регистрируется высокая детская                 заболеваемость. Наличие множественности сопутствующих заболеваний у детей могут быть индикатором экологического неблагополучия в регионе. Цель работы – выявление зависимости наличия множественности заболеваний у детей от состояния экологической обстановки в регионе и длительности проживания их в этой местности. Приводится статистический анализ множественности заболеваний у 1 537 больных                           рецидивирующим бронхитом детей, приехавших на курорт Белокуриха из различных регионов Сибири. Наиболее частыми сопутствующими патологиями у детей с рецидивирующим бронхитом являются  хронические заболевания верхних дыхательных путей, респираторный аллергоз и кариес зубов. У детей, проживающих на территориях с развитой промышленностью, где отходами производства являются органические и неорганические загрязнители, и в городах с высокой плотностью населения, чаще встречается множественность хронических заболеваний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лючевые слова:</w:t>
      </w:r>
      <w:r>
        <w:rPr/>
        <w:t xml:space="preserve"> множественность заболеваний, бронхит, дети, экологическая ситуация, промышленные токсиканты, города, плотность населения.  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right="99" w:hanging="0"/>
        <w:rPr>
          <w:b/>
          <w:b/>
          <w:caps/>
        </w:rPr>
      </w:pPr>
      <w:r>
        <w:rPr>
          <w:b/>
          <w:caps/>
        </w:rPr>
        <w:t>Возрастная динамика морфофункционального состояния сердца у школьников Севера</w:t>
      </w:r>
    </w:p>
    <w:p>
      <w:pPr>
        <w:pStyle w:val="Normal"/>
        <w:ind w:right="9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Грибанов, И. Н. Малофеевская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i/>
          <w:i/>
        </w:rPr>
      </w:pPr>
      <w:r>
        <w:rPr>
          <w:i/>
        </w:rPr>
        <w:t>Северный (Арктический) федеральный университет им. М. В. Ломоносова,</w:t>
      </w:r>
    </w:p>
    <w:p>
      <w:pPr>
        <w:pStyle w:val="Normal"/>
        <w:ind w:right="99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Normal"/>
        <w:ind w:right="9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99" w:firstLine="567"/>
        <w:jc w:val="both"/>
        <w:rPr/>
      </w:pPr>
      <w:r>
        <w:rPr/>
        <w:tab/>
        <w:t>В статье представлены результаты изучения морфофункциональных показателей сердца здоровых детей 7–17 лет, проживающих на Севере, в зависимости от пола и возраста. Для оценки параметров сердца применяли метод трансторакальной эхокардиографии. Обследуемые дети были разделены на три группы по возрастам, соответственно этапам развития сердечно-сосудистой системы: 7–9, 10–13, 14–17 лет. Результаты исследования показали, что морфологические и частично функциональные показатели сердца изменяются в зависимости от весоростовых показателей ребёнка. В 7–9 лет отмечено достоверно большие значения минутного объема кровообращения, сердечного индекса и фракции выброса у мальчиков. Наиболее выраженные половые отличия появляются в группе 10–13 лет, что обусловлено началом пубертатного периода. В 14–17 лет половые отличия касаются каждого линейного показателя и большей части функциональных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Ключевые слова:</w:t>
      </w:r>
      <w:r>
        <w:rPr/>
        <w:t xml:space="preserve"> дети, Север, эхокардиография, морфофункциональные параметры сердц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АМПЛИТУДНО-ВРЕМЕННЫЕ ХАРАКТЕРИСТИКИ ЭЛЕКТРОКАРДИОГРАММЫ ДЕТЕЙ ТРЕХ И ЧЕТЫРЕХ ЛЕТ В ПОКОЕ</w:t>
      </w:r>
    </w:p>
    <w:p>
      <w:pPr>
        <w:pStyle w:val="Normal"/>
        <w:rPr>
          <w:b/>
          <w:b/>
        </w:rPr>
      </w:pPr>
      <w:r>
        <w:rPr>
          <w:b/>
        </w:rPr>
        <w:t>И ПРИ АКТИВНОЙ ОРТОСТАТИЧЕСКОЙ ПРОБЕ В ЗИМНЕЕ ВРЕМЯ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Оникул, Л. И. Ирж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ыктывкарский государственный университет», г. Сыктывка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период «биологических сумерек» (в декабре – январе) у детей 3–4-летнего возраста в ответ на активную ортостатическую пробу незначительно меняются интервалы </w:t>
      </w:r>
      <w:r>
        <w:rPr>
          <w:lang w:val="en-US"/>
        </w:rPr>
        <w:t>RR</w:t>
      </w:r>
      <w:r>
        <w:rPr/>
        <w:t xml:space="preserve">, амплитуды зубцов </w:t>
      </w:r>
      <w:r>
        <w:rPr>
          <w:lang w:val="en-US"/>
        </w:rPr>
        <w:t>R</w:t>
      </w:r>
      <w:r>
        <w:rPr/>
        <w:t xml:space="preserve"> и Т проявляют тенденцию к увеличению. Выявлена высокая степень корреляции между амплитудами зубцов </w:t>
      </w:r>
      <w:r>
        <w:rPr>
          <w:lang w:val="en-US"/>
        </w:rPr>
        <w:t>R</w:t>
      </w:r>
      <w:r>
        <w:rPr/>
        <w:t xml:space="preserve"> и Т до и после ортопробы и горизонтальное положение электрической оси сердц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ючевые слова: </w:t>
      </w:r>
      <w:r>
        <w:rPr>
          <w:lang w:val="en-US"/>
        </w:rPr>
        <w:t>RR</w:t>
      </w:r>
      <w:r>
        <w:rPr/>
        <w:t xml:space="preserve">-интервалы, амплитуды зубцов </w:t>
      </w:r>
      <w:r>
        <w:rPr>
          <w:lang w:val="en-US"/>
        </w:rPr>
        <w:t>R</w:t>
      </w:r>
      <w:r>
        <w:rPr/>
        <w:t xml:space="preserve"> и Т, электрическая ось сердца, активная ортостатическая проба, дети, Севе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СОЦИАЛЬН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ЭВОЛЮЦИЯ ОРГАНИЗАЦИОННО-ПРАВОВЫХ ПОДХОД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 ОБЕСПЕЧЕНИЮ И РЕАЛИЗАЦИИ ПРАВ ПАЦИЕНТ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 РОССИ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Г. Светличная, О. А. Цыганова, *В. К. Зинькевич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 xml:space="preserve">Северный государственный медицинский университет, 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*Мурманский областной центр по профилактике и борьбе со СПИД и инфекционными заболеваниями, г. Мурма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татье</w:t>
      </w:r>
      <w:r>
        <w:rPr>
          <w:b/>
        </w:rPr>
        <w:t xml:space="preserve"> </w:t>
      </w:r>
      <w:r>
        <w:rPr/>
        <w:t>представлен компаративный анализ отечественного законодательства, регламентирующего права граждан при получении медицинской помощи, а также ряда исследований, посвященных практике обеспечения и реализации данных прав. Сделан вывод о соответствии имеющегося законодательства нормам международного права. Вместе с тем вполне очевидной является необходимость дальнейшей работы по детализации этих прав, разработке механизмов их гарантии и защиты, соотнесению прав пациентов с правами и обязанностями врача, достижению лучшего понимания имеющихся прав самими пациентами.</w:t>
        <w:tab/>
        <w:t>Этому способствовало бы принятие федерального закона «О правах пациентов Российской Федерации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лючевые слова: </w:t>
      </w:r>
      <w:r>
        <w:rPr/>
        <w:t>права граждан при получении медицинской помощи; практика реализации прав пациентов; законодательство о правах пациентов.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ВОСПРИЯТИЕ ПРОФИЛАКТИКИ ВИЧ-ИНФЕКЦИИ ПРЕДСТАВИТЕЛЯМИ ГРУПП Р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А. А. Кузнецова, *Л. А. Нейман, *Л. С. Мал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верный государственный медицинский университет </w:t>
      </w:r>
    </w:p>
    <w:p>
      <w:pPr>
        <w:pStyle w:val="Normal"/>
        <w:rPr/>
      </w:pPr>
      <w:r>
        <w:rPr>
          <w:i/>
        </w:rPr>
        <w:t xml:space="preserve">*Северный (Арктический) федеральный  университет им. М. В. Ломоносова, </w:t>
      </w:r>
    </w:p>
    <w:p>
      <w:pPr>
        <w:pStyle w:val="Normal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оведено качественное исследование, цель которого – ответить на вопрос: «Как воспринимается профилактика ВИЧ-инфекции представителями групп риска и какое значение для них имеет?» В нем приняли участие представители различных групп риска. Сбор информации осуществлялся путем индивидуального глубинного полуструктурированного интервью. </w:t>
      </w:r>
    </w:p>
    <w:p>
      <w:pPr>
        <w:pStyle w:val="Normal"/>
        <w:ind w:firstLine="708"/>
        <w:jc w:val="both"/>
        <w:rPr/>
      </w:pPr>
      <w:r>
        <w:rPr/>
        <w:t>Согласно полученным результатам, профилактика оценивается респондентами как неэффективная и некачественно проводимая. Определены стратегии восприятия профилактической информации и доверия к ней. Отдельно рассмотрен поведенческий аспект – следование полученным рекомендациям, представлены причины их невыполнения. Описано видение эффективной профилактики респондентами. Однако, по мнению участников исследования, даже в случае выполнения всех требований профилактические меры не гарантируют эффекта для определенных групп риска. Причина в специфических актуальных потребностях этих представителей. На основании полученных данных сделан вывод, что проводимая в Архангельской области профилактика ВИЧ-инфекции не имеет существенного значения для представителей групп риска, воспринимается ими как нечто далекое от реальной жизн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слова: </w:t>
      </w:r>
      <w:r>
        <w:rPr/>
        <w:t xml:space="preserve">профилактика ВИЧ-инфекции, группы риска, восприятие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ДИЦИНСК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shd w:fill="FFFFFF" w:val="clear"/>
        <w:ind w:left="6" w:hanging="6"/>
        <w:rPr>
          <w:b/>
          <w:b/>
        </w:rPr>
      </w:pPr>
      <w:r>
        <w:rPr>
          <w:b/>
        </w:rPr>
        <w:t>ЧАСТОТА ВЫЯВЛЕНИЯ АНТИФОСФОЛИПИДНЫХ АНТИТЕЛ</w:t>
      </w:r>
    </w:p>
    <w:p>
      <w:pPr>
        <w:pStyle w:val="Normal"/>
        <w:shd w:fill="FFFFFF" w:val="clear"/>
        <w:ind w:left="6" w:hanging="6"/>
        <w:rPr>
          <w:b/>
          <w:b/>
        </w:rPr>
      </w:pPr>
      <w:r>
        <w:rPr>
          <w:b/>
        </w:rPr>
        <w:t>И АНТИФОСФОЛИПИДНОГО СИНДРОМА У ЖЕНЩИН С ТРОМБОЗАМИ И/ИЛИ АКУШЕРСКИМИ ОСЛОЖНЕНИЯМИ В АНАМНЕЗЕ</w:t>
      </w:r>
    </w:p>
    <w:p>
      <w:pPr>
        <w:pStyle w:val="Normal"/>
        <w:shd w:fill="FFFFFF" w:val="clear"/>
        <w:ind w:left="6" w:hanging="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6" w:righ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Вереина, С. П. Синицын, *В. С. Чулков</w:t>
      </w:r>
    </w:p>
    <w:p>
      <w:pPr>
        <w:pStyle w:val="Normal"/>
        <w:shd w:fill="FFFFFF" w:val="clear"/>
        <w:spacing w:before="5" w:after="0"/>
        <w:ind w:left="6" w:righ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" w:right="6" w:hanging="6"/>
        <w:rPr>
          <w:i/>
          <w:i/>
        </w:rPr>
      </w:pPr>
      <w:r>
        <w:rPr>
          <w:i/>
        </w:rPr>
        <w:t xml:space="preserve">ГОУ ВПБО Челябинская ГМА  Росздрава, </w:t>
      </w:r>
    </w:p>
    <w:p>
      <w:pPr>
        <w:pStyle w:val="Normal"/>
        <w:shd w:fill="FFFFFF" w:val="clear"/>
        <w:spacing w:before="5" w:after="0"/>
        <w:ind w:left="6" w:right="6" w:hanging="6"/>
        <w:rPr>
          <w:i/>
          <w:i/>
        </w:rPr>
      </w:pPr>
      <w:r>
        <w:rPr>
          <w:i/>
        </w:rPr>
        <w:t xml:space="preserve">*Городская клиническая больница № 11, городской отдел патологии гемостаза, </w:t>
      </w:r>
    </w:p>
    <w:p>
      <w:pPr>
        <w:pStyle w:val="Normal"/>
        <w:shd w:fill="FFFFFF" w:val="clear"/>
        <w:spacing w:before="5" w:after="0"/>
        <w:ind w:left="6" w:right="6" w:hanging="6"/>
        <w:rPr>
          <w:i/>
          <w:i/>
        </w:rPr>
      </w:pPr>
      <w:r>
        <w:rPr>
          <w:i/>
        </w:rPr>
        <w:t>г. Челябинс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С пересмотром критериев антифосфолипидного синдрома (АФС) в 2005 году данные о его частоте в различных популяциях варьируют. Цель  исследования («</w:t>
      </w:r>
      <w:r>
        <w:rPr>
          <w:bCs/>
        </w:rPr>
        <w:t xml:space="preserve">поперечный срез») – определить частоту  АФС и циркуляции диагностических антифосфолипидных антител (АФА) у женщин, имеющих в анамнезе тромбозы и/или акушерские осложнения, ассоциированные с тромбофилией, в отсутствии хромосомных аномалий у плода. Обследованы </w:t>
      </w:r>
      <w:r>
        <w:rPr/>
        <w:t xml:space="preserve">318 пациенток в возрасте 27 лет ± 4 года. Тромбозы в анамнезе имели 3,8 %; акушерские осложнения - 98,0 % пациенток. Исследование АФА выполнялось не менее двух раз с интервалом в 12 недель. Циркуляция АФА </w:t>
      </w:r>
      <w:r>
        <w:rPr>
          <w:bCs/>
        </w:rPr>
        <w:t>выявлена у 25,5 %, АФС – у 3,5 % пациенток. В подгруппе с привычным невынашиванием беременности (</w:t>
      </w:r>
      <w:r>
        <w:rPr>
          <w:bCs/>
          <w:lang w:val="en-US"/>
        </w:rPr>
        <w:t>n</w:t>
      </w:r>
      <w:r>
        <w:rPr>
          <w:bCs/>
        </w:rPr>
        <w:t xml:space="preserve"> = 136; 43,0 %) АФА обнаружены в 30,0 % случаев, АФС имели только 7,0 % женщин. Из 12 человек с тромбозами в анамнезе АФС установлен у 4 женщин. При АФС, в сравнении с «сомнительной» его формой, чаще встречались антитела к бета-2-гликопротеину-1, к нативной ДНК и комбинации различных классов АФА (</w:t>
      </w:r>
      <w:r>
        <w:rPr>
          <w:bCs/>
          <w:lang w:val="en-US"/>
        </w:rPr>
        <w:t>p</w:t>
      </w:r>
      <w:r>
        <w:rPr>
          <w:bCs/>
        </w:rPr>
        <w:t xml:space="preserve"> &lt; 0,05). Ревматологические заболевания на фоне циркуляции АФА имели 8,6 % пациенток.</w:t>
      </w:r>
    </w:p>
    <w:p>
      <w:pPr>
        <w:pStyle w:val="Normal"/>
        <w:ind w:left="6" w:firstLine="702"/>
        <w:jc w:val="both"/>
        <w:rPr/>
      </w:pPr>
      <w:r>
        <w:rPr>
          <w:b/>
        </w:rPr>
        <w:t xml:space="preserve">Ключевые слова: </w:t>
      </w:r>
      <w:r>
        <w:rPr/>
        <w:t xml:space="preserve">антифосфолипидные антитела, антифосфолипидный синдром, акушерские осложнения, тромбозы, ревматологические заболевания.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«Я НЕ БЕГАЮ ПО ДОКТОРАМ, ПОКА МОГУ ДВИГАТЬСЯ»: НАРРАТИВНЫЙ АНАЛИЗ ИНТЕРВЬЮ С ПАЦИЕНТОМ, ИМЕЮЩИМ ОПЫТ ПОЗДНЕЙ ДИАГНОСТИКИ ТУБЕРКУЛЕ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  <w:t>1,2</w:t>
      </w:r>
      <w:r>
        <w:rPr>
          <w:b/>
          <w:iCs/>
          <w:sz w:val="28"/>
          <w:szCs w:val="28"/>
        </w:rPr>
        <w:t>В. Н.</w:t>
      </w:r>
      <w:r>
        <w:rPr>
          <w:b/>
          <w:iCs/>
          <w:sz w:val="28"/>
          <w:szCs w:val="28"/>
          <w:vertAlign w:val="superscript"/>
        </w:rPr>
        <w:t xml:space="preserve"> </w:t>
      </w:r>
      <w:r>
        <w:rPr>
          <w:b/>
          <w:iCs/>
          <w:sz w:val="28"/>
          <w:szCs w:val="28"/>
        </w:rPr>
        <w:t>Кузнецов</w:t>
      </w:r>
      <w:r>
        <w:rPr>
          <w:b/>
          <w:iCs/>
          <w:sz w:val="28"/>
          <w:szCs w:val="28"/>
          <w:vertAlign w:val="subscript"/>
        </w:rPr>
        <w:t>,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vertAlign w:val="superscript"/>
        </w:rPr>
        <w:t>3,4</w:t>
      </w:r>
      <w:r>
        <w:rPr>
          <w:b/>
          <w:iCs/>
          <w:sz w:val="28"/>
          <w:szCs w:val="28"/>
        </w:rPr>
        <w:t>А. М.</w:t>
      </w:r>
      <w:r>
        <w:rPr>
          <w:b/>
          <w:iCs/>
          <w:sz w:val="28"/>
          <w:szCs w:val="28"/>
          <w:vertAlign w:val="superscript"/>
        </w:rPr>
        <w:t xml:space="preserve"> </w:t>
      </w:r>
      <w:r>
        <w:rPr>
          <w:b/>
          <w:iCs/>
          <w:sz w:val="28"/>
          <w:szCs w:val="28"/>
        </w:rPr>
        <w:t xml:space="preserve">Гржибовский, </w:t>
      </w:r>
      <w:r>
        <w:rPr>
          <w:b/>
          <w:iCs/>
          <w:sz w:val="28"/>
          <w:szCs w:val="28"/>
          <w:vertAlign w:val="superscript"/>
        </w:rPr>
        <w:t>1</w:t>
      </w:r>
      <w:r>
        <w:rPr>
          <w:b/>
          <w:iCs/>
          <w:sz w:val="28"/>
          <w:szCs w:val="28"/>
        </w:rPr>
        <w:t>А. О. Марьяндышев</w:t>
      </w:r>
      <w:r>
        <w:rPr>
          <w:b/>
          <w:iCs/>
          <w:sz w:val="28"/>
          <w:szCs w:val="28"/>
          <w:vertAlign w:val="subscript"/>
        </w:rPr>
        <w:t>,</w:t>
      </w:r>
      <w:r>
        <w:rPr>
          <w:b/>
          <w:iCs/>
          <w:sz w:val="28"/>
          <w:szCs w:val="28"/>
          <w:vertAlign w:val="superscript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vertAlign w:val="superscript"/>
        </w:rPr>
        <w:t>5</w:t>
      </w:r>
      <w:r>
        <w:rPr>
          <w:b/>
          <w:iCs/>
          <w:sz w:val="28"/>
          <w:szCs w:val="28"/>
        </w:rPr>
        <w:t>Е. Юханссон</w:t>
      </w:r>
      <w:r>
        <w:rPr>
          <w:b/>
          <w:iCs/>
          <w:sz w:val="28"/>
          <w:szCs w:val="28"/>
          <w:vertAlign w:val="subscript"/>
        </w:rPr>
        <w:t xml:space="preserve">, </w:t>
      </w:r>
      <w:r>
        <w:rPr>
          <w:b/>
          <w:iCs/>
          <w:sz w:val="28"/>
          <w:szCs w:val="28"/>
          <w:vertAlign w:val="superscript"/>
        </w:rPr>
        <w:t>2</w:t>
      </w:r>
      <w:r>
        <w:rPr>
          <w:b/>
          <w:iCs/>
          <w:sz w:val="28"/>
          <w:szCs w:val="28"/>
        </w:rPr>
        <w:t>Г. А. Бьюне</w:t>
      </w:r>
      <w:r>
        <w:rPr>
          <w:b/>
          <w:iCs/>
          <w:sz w:val="28"/>
          <w:szCs w:val="28"/>
          <w:lang w:val="en-US"/>
        </w:rPr>
        <w:t> 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  <w:vertAlign w:val="subscript"/>
        </w:rPr>
      </w:pPr>
      <w:r>
        <w:rPr>
          <w:b/>
          <w:iCs/>
          <w:sz w:val="28"/>
          <w:szCs w:val="28"/>
          <w:vertAlign w:val="subscript"/>
        </w:rPr>
      </w:r>
    </w:p>
    <w:p>
      <w:pPr>
        <w:pStyle w:val="Normal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Северный государственный медицинский университет,  г. Архангельск </w:t>
      </w:r>
    </w:p>
    <w:p>
      <w:pPr>
        <w:pStyle w:val="Normal"/>
        <w:rPr/>
      </w:pPr>
      <w:r>
        <w:rPr>
          <w:i/>
          <w:iCs/>
          <w:vertAlign w:val="superscript"/>
        </w:rPr>
        <w:t>2</w:t>
      </w:r>
      <w:r>
        <w:rPr>
          <w:i/>
        </w:rPr>
        <w:t xml:space="preserve">Университет г. Осло, Норвегия. </w:t>
      </w:r>
    </w:p>
    <w:p>
      <w:pPr>
        <w:pStyle w:val="Normal"/>
        <w:rPr/>
      </w:pPr>
      <w:r>
        <w:rPr>
          <w:i/>
          <w:iCs/>
          <w:vertAlign w:val="superscript"/>
        </w:rPr>
        <w:t xml:space="preserve">3 </w:t>
      </w:r>
      <w:r>
        <w:rPr>
          <w:i/>
          <w:iCs/>
        </w:rPr>
        <w:t>Норвежский институт общественного здравоохранения, г. Осло, Норвегия</w:t>
      </w:r>
      <w:r>
        <w:rPr>
          <w:i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4</w:t>
      </w:r>
      <w:r>
        <w:rPr>
          <w:i/>
          <w:iCs/>
        </w:rPr>
        <w:t>Университет г. Тромсё, Норвегия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Каролинский институт, г. Стокгольм, Швец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ю настоящего исследования было описание причин поздней диагностики туберкулеза в Архангельской области с позиции индивидуального опыта пациента. Данная работа авляется фрагментом одного из первых российских качественных исследований в области изучения причин поздней диагностики туберкулеза. Основным методом исследования был нарративный анализ интервью. Основной темой, выявленной в результате качественного анализа, был негативный фатализм как общая позиция восприятия информанта, так и возможный ответ на исследовательский вопрос: «Почему пациенты поздно обращаются за диагностикой туберкулеза в Архангельской области?». Основная тема раскрывалась через такие субтемы, как «самолечение», «туберкулез – это ужасно», «туберкулез разрушает жизнь», «недоверие врачам», «меня не коснется» и «смертельная угроза как мотиватор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Ключевые слова</w:t>
      </w:r>
      <w:r>
        <w:rPr/>
        <w:t>: качественные исследования, нарративный анализ, поздняя диагностика, туберкуле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РЕЦЕНЗИИ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 xml:space="preserve">РЕЦЕНЗИЯ НА МОНОГРАФИЮ </w:t>
      </w:r>
      <w:r>
        <w:rPr>
          <w:b/>
        </w:rPr>
        <w:t>А. М. ВЯЗЬМИНА, Э. А. МОРДОВСКОГО</w:t>
      </w:r>
    </w:p>
    <w:p>
      <w:pPr>
        <w:pStyle w:val="Normal"/>
        <w:rPr>
          <w:b/>
          <w:b/>
        </w:rPr>
      </w:pPr>
      <w:r>
        <w:rPr>
          <w:b/>
        </w:rPr>
        <w:t>«ИДЕИ М. В. ЛОМОНОСОВА И ОБЩЕСТВЕННОЕ ЗДОРОВЬЕ ПОМОРЬЯ</w:t>
      </w:r>
    </w:p>
    <w:p>
      <w:pPr>
        <w:pStyle w:val="Normal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XVIII</w:t>
      </w:r>
      <w:r>
        <w:rPr>
          <w:b/>
        </w:rPr>
        <w:t>–</w:t>
      </w:r>
      <w:r>
        <w:rPr>
          <w:b/>
          <w:lang w:val="en-US"/>
        </w:rPr>
        <w:t>XXI</w:t>
      </w:r>
      <w:r>
        <w:rPr>
          <w:b/>
        </w:rPr>
        <w:t xml:space="preserve"> ВЕ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Л. И. Меньши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Министерство здравоохранения и социального развития Архангель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язьмин А. М., Мордовский Э. А. Идеи М. В. Ломоносова  и общественное здоровье Поморья в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XI</w:t>
      </w:r>
      <w:r>
        <w:rPr/>
        <w:t xml:space="preserve"> веках / под ред. проф. А. Л. Санникова. – Архангельск: Изд-во Северного государственного медицинского университета, 2011. – 192 с.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4:00Z</dcterms:created>
  <dc:creator>rio</dc:creator>
  <dc:description/>
  <cp:keywords/>
  <dc:language>en-US</dc:language>
  <cp:lastModifiedBy>rio</cp:lastModifiedBy>
  <dcterms:modified xsi:type="dcterms:W3CDTF">2011-10-20T07:32:00Z</dcterms:modified>
  <cp:revision>3</cp:revision>
  <dc:subject/>
  <dc:title/>
</cp:coreProperties>
</file>