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ХИМИКО-ЭКОЛОГИЧЕСКАЯ ХАРАКТЕРИСТИКА АРХАНГЕЛЬСКОЙ ОБЛАСТИ И ПУТИ СОВЕРШЕНСТВОВАНИЯ </w:t>
      </w:r>
    </w:p>
    <w:p>
      <w:pPr>
        <w:pStyle w:val="Normal"/>
        <w:rPr>
          <w:b/>
          <w:b/>
        </w:rPr>
      </w:pPr>
      <w:r>
        <w:rPr>
          <w:b/>
        </w:rPr>
        <w:t>ЕЕ ТОКСИКОЛОГИЧЕСК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А. Г. Соловьев, Ю. Е. Барачевский, *О. Ю. Низовце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Д. Н. Якушкин, П. И. Сидор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</w:rPr>
        <w:t>Северный государственный медицинский</w:t>
      </w:r>
      <w:r>
        <w:rPr>
          <w:b/>
          <w:i/>
        </w:rPr>
        <w:t xml:space="preserve"> </w:t>
      </w:r>
      <w:r>
        <w:rPr>
          <w:i/>
        </w:rPr>
        <w:t xml:space="preserve">университет, </w:t>
      </w:r>
    </w:p>
    <w:p>
      <w:pPr>
        <w:pStyle w:val="Normal"/>
        <w:rPr>
          <w:i/>
          <w:i/>
        </w:rPr>
      </w:pPr>
      <w:r>
        <w:rPr>
          <w:i/>
        </w:rPr>
        <w:t>*Архангельская областная детская клиническая больниц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м. П. Г. Выжлецова,</w:t>
      </w:r>
    </w:p>
    <w:p>
      <w:pPr>
        <w:pStyle w:val="Normal"/>
        <w:rPr>
          <w:i/>
          <w:i/>
        </w:rPr>
      </w:pPr>
      <w:r>
        <w:rPr>
          <w:i/>
        </w:rPr>
        <w:t xml:space="preserve">**Главное управление МЧС России по Архангельской области, </w:t>
      </w:r>
    </w:p>
    <w:p>
      <w:pPr>
        <w:pStyle w:val="Normal"/>
        <w:rPr>
          <w:i/>
          <w:i/>
        </w:rPr>
      </w:pPr>
      <w:r>
        <w:rPr>
          <w:i/>
        </w:rPr>
        <w:t>г. Архангельс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казана распространенность использования химических веществ в производственной и бытовой сферах деятельности человека. С позиции химико-экологической опасности представлена характеристика одного из регионов Европейского Севера России – Архангельской области как территории технологического и социального риска. Определены направления совершенствования токсикологической безопасности населения путем разработки, принятия и внедрения областной комплексной целевой программы; обосновано выделение нового направления научно-практических исследований – токсикологической превентологии. </w:t>
      </w:r>
    </w:p>
    <w:p>
      <w:pPr>
        <w:pStyle w:val="Normal"/>
        <w:ind w:firstLine="708"/>
        <w:jc w:val="both"/>
        <w:rPr/>
      </w:pPr>
      <w:r>
        <w:rPr>
          <w:b/>
        </w:rPr>
        <w:t>Ключевые слова:</w:t>
      </w:r>
      <w:r>
        <w:rPr/>
        <w:t xml:space="preserve"> Архангельская область, химические вещества, аварийные химически опасные вещества, чрезвычайная ситуация, отравления, токсикологическая грамотность, токсикологическая безопасность, токсикологическая превентолог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47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ЛНЕЧНАЯ АКТИВНОСТЬ КАК ФАКТОР РИСКА ВОЗНИКНОВЕНИЯ СИНДРОМА ДАУНА</w:t>
      </w:r>
    </w:p>
    <w:p>
      <w:pPr>
        <w:pStyle w:val="Style16"/>
        <w:tabs>
          <w:tab w:val="clear" w:pos="708"/>
          <w:tab w:val="left" w:pos="476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Е. Григорьев, *Н. А. Афанасьева, **А. М. Вайсерман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врический гуманитарно-экологический институт,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Крымский государственный медицинский университет им. С. И. Георгиевского, 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Симферополь, Украина</w:t>
      </w:r>
    </w:p>
    <w:p>
      <w:pPr>
        <w:pStyle w:val="Style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Институт геронтологии АМН Украины, г. Киев, Украина</w:t>
      </w:r>
    </w:p>
    <w:p>
      <w:pPr>
        <w:pStyle w:val="Style16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Проанализированы особенности гелиогеофизической обстановки накануне зачатия детей с простой формой синдрома Дауна по данным Крымского и Харьковского медико-генетических центров за 1974–2006 годы. Использованы группы сравнения и соответствующие контрольные группы с установленными диагнозами и сроками зачатия. Путем ретроспективного анализа гелиогеофизической обстановки с помощью метода наложения эпох установлено, что в неделю, предшествующую зачатию детей с синдромом Дауна, вероятна повышенная солнечная активность (относительно средних значений для данной фазы 11-летнего цикла). Данная статистически значимая особенность гелиогеофизической обстановки является единственной, воспроизводимой на двух независимых группах сравнения. Возрастание интенсивности ультрафиолетового излучения, связанное с повышением солнечной активности, может прямо или опосредованно воздействовать на процессы созревания яйцеклетки, увеличивая вероятность возникновения нерасхождения хромосом в процессе мейотических делений. </w:t>
      </w:r>
    </w:p>
    <w:p>
      <w:pPr>
        <w:pStyle w:val="Style1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Ключевые слова: </w:t>
      </w:r>
      <w:r>
        <w:rPr>
          <w:sz w:val="24"/>
          <w:szCs w:val="24"/>
        </w:rPr>
        <w:t>гелиогеофизические факторы, солнечная активность, синдром Дауна.</w:t>
      </w:r>
    </w:p>
    <w:p>
      <w:pPr>
        <w:pStyle w:val="Style1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175" w:hanging="0"/>
        <w:rPr>
          <w:b/>
          <w:b/>
        </w:rPr>
      </w:pPr>
      <w:r>
        <w:rPr>
          <w:b/>
        </w:rPr>
        <w:t>ОСОБЕННОСТИ МОРФОФУНКЦИОНАЛЬНЫХ ХАРАКТЕРИСТИК ДЕВУШЕК-СТУДЕНТОК СЕВЕРО-ВОСТОЧНОГО ГОСУДАРСТВЕННОГО УНИВЕРСИТЕТА В ЗАВИСИМОСТИ</w:t>
      </w:r>
    </w:p>
    <w:p>
      <w:pPr>
        <w:pStyle w:val="Normal"/>
        <w:ind w:left="-360" w:right="175" w:hanging="0"/>
        <w:rPr>
          <w:b/>
          <w:b/>
        </w:rPr>
      </w:pPr>
      <w:r>
        <w:rPr>
          <w:b/>
        </w:rPr>
        <w:t xml:space="preserve">ОТ ВОЗРАСТА И ТИПА КОНСТИТУЦИИ </w:t>
      </w:r>
    </w:p>
    <w:p>
      <w:pPr>
        <w:pStyle w:val="Normal"/>
        <w:ind w:left="-360" w:right="175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175" w:hanging="0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8"/>
        </w:rPr>
        <w:t>И. В. Суханова, А. Я. Соколов</w:t>
      </w:r>
    </w:p>
    <w:p>
      <w:pPr>
        <w:pStyle w:val="Normal"/>
        <w:ind w:left="-360"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175" w:hanging="0"/>
        <w:rPr>
          <w:i/>
          <w:i/>
        </w:rPr>
      </w:pPr>
      <w:r>
        <w:rPr>
          <w:i/>
        </w:rPr>
        <w:t>Международный научно-исследовательский центр «Арктика» ДВО РАН, г. Магадан</w:t>
      </w:r>
    </w:p>
    <w:p>
      <w:pPr>
        <w:pStyle w:val="Normal"/>
        <w:ind w:left="-360" w:right="1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175" w:firstLine="540"/>
        <w:jc w:val="both"/>
        <w:rPr/>
      </w:pPr>
      <w:r>
        <w:rPr/>
        <w:t xml:space="preserve">У девушек 17–20 лет изучали показатели физического развития с дифференциацией по возрастному и конституциональному  признаку. В возрастной период с 17 до 20 лет не происходит увеличения основных показателей физического развития, что свидетельствует об окончании ростовых процессов и стабилизации пропорциональности телосложения у девушек-студенток г. Магадана  к 17 годам. По индексу Пинье среди студенток Северо-Восточного государственного университета  в возрасте от 17 до 20 лет астеническое телосложение имели 60 %, нормостеническое – 32 % и гиперстеническое – 8 % обследуемых. </w:t>
      </w:r>
    </w:p>
    <w:p>
      <w:pPr>
        <w:pStyle w:val="Normal"/>
        <w:ind w:left="-360" w:right="175" w:firstLine="540"/>
        <w:jc w:val="both"/>
        <w:rPr/>
      </w:pPr>
      <w:r>
        <w:rPr>
          <w:b/>
        </w:rPr>
        <w:t xml:space="preserve">Ключевые слова: </w:t>
      </w:r>
      <w:r>
        <w:rPr/>
        <w:t>девушки</w:t>
      </w:r>
      <w:r>
        <w:rPr>
          <w:b/>
        </w:rPr>
        <w:t xml:space="preserve"> </w:t>
      </w:r>
      <w:r>
        <w:rPr/>
        <w:t>Северо-Востока России, типы конституции, физическое развитие.</w:t>
      </w:r>
    </w:p>
    <w:p>
      <w:pPr>
        <w:pStyle w:val="Normal"/>
        <w:ind w:left="-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/>
      </w:pPr>
      <w:r>
        <w:rPr>
          <w:b/>
          <w:bCs/>
        </w:rPr>
        <w:t>КРАТКАЯ ХАРАКТЕРИСТИКА САНИТАРНО-ГИГИЕНИЧЕСКИХ УСЛОВИЙ ТРУДА  НЕФТЯНИКОВ В УСЛОВИЯХ ЗАПОЛЯРЬ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Л. Е. Громова, В. Д. Алексеенко, Г. Н. Дегт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Представлена характеристика условий труда вахтовиков, связанных с воздействием климатических и производственных факторов. Условия эти являются вредными и опасными  и не соответствуют гигиеническим требованиям как на этапе нефтеразведки, так и на этапе добычи и транспортировке нефти, что требует адекватного восстановления энергозатрат этого контингента работ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лючевые слова</w:t>
      </w:r>
      <w:r>
        <w:rPr/>
        <w:t>: вахтовые работники, климатопроизводственные факторы, фактическое питание.</w:t>
      </w:r>
    </w:p>
    <w:p>
      <w:pPr>
        <w:pStyle w:val="2"/>
        <w:spacing w:lineRule="auto" w:line="240"/>
        <w:ind w:left="0" w:right="6" w:firstLine="567"/>
        <w:jc w:val="both"/>
        <w:rPr/>
      </w:pPr>
      <w:r>
        <w:rPr/>
      </w:r>
    </w:p>
    <w:p>
      <w:pPr>
        <w:pStyle w:val="2"/>
        <w:spacing w:lineRule="auto" w:line="240"/>
        <w:ind w:left="0" w:right="6" w:firstLine="567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оценка вариабельности сердечного ритм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у  несовершеннолетних при пивной алкоголизац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Л. А. Новикова, Н. С. Иш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морский государственный университет им. М. В. Ломоносова, г. Архангель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Изучены особенности вегетативной регуляции сердечной деятельности при пивной алкоголизации у несовершеннолетних. Выявлено, что при употреблении пива у несовершеннолетних наблюдается увеличение уровня показателей частоты сердечных сокращений, повышение тонуса симпатического отдела вегетативной нервной системы при достоверном усилении воздействия центрального контура управления сердечным ритмом, что свидетельствует о негативном влиянии пива на функциональное состояние сердечно-сосудистой системы.</w:t>
      </w:r>
    </w:p>
    <w:p>
      <w:pPr>
        <w:pStyle w:val="Normal"/>
        <w:ind w:firstLine="720"/>
        <w:jc w:val="both"/>
        <w:rPr/>
      </w:pPr>
      <w:r>
        <w:rPr>
          <w:b/>
        </w:rPr>
        <w:t>Ключевые слава:</w:t>
      </w:r>
      <w:r>
        <w:rPr/>
        <w:t xml:space="preserve"> вариабельность сердечного ритма, несовершеннолетние, пивная алкоголизация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СЕКСУАЛЬНОЕ ПОВЕДЕНИЕ И РАСПРОСТРАНЕННОСТЬ ВОЗБУДИТЕЛЕЙ УРОГЕНИТАЛЬНЫХ ИНФЕКЦИЙ У </w:t>
      </w:r>
      <w:r>
        <w:rPr>
          <w:b/>
          <w:caps/>
        </w:rPr>
        <w:t>военнослужащ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В. Губерницкая, О. С. Сахаров, *И. Г. Мосягин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ФГУ «1483 Военно-морской госпиталь», г. Северодвинск</w:t>
      </w:r>
    </w:p>
    <w:p>
      <w:pPr>
        <w:pStyle w:val="Normal"/>
        <w:ind w:left="540" w:hanging="0"/>
        <w:rPr/>
      </w:pPr>
      <w:r>
        <w:rPr>
          <w:i/>
        </w:rPr>
        <w:t>*Северный государственный медицинский университет, г. Архангельск</w:t>
      </w:r>
    </w:p>
    <w:p>
      <w:pPr>
        <w:pStyle w:val="Normal"/>
        <w:ind w:left="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firstLine="540"/>
        <w:jc w:val="both"/>
        <w:rPr/>
      </w:pPr>
      <w:r>
        <w:rPr/>
        <w:t>Проанализировано сексуальное поведение военнослужащих, распространенность возбудителей инфекций урогенитального тракта, обусловленных Mycoplasma genitalium,  Ureaplasma urealyticum и Chlamydia trachomatis. Обследовано 600 военнослужащих в возрасте 18–55 лет. Исследовалось первая порция утренней мочи методом полимеразной цепной реакции в реальном времени. Установлено, что для военнослужащих не характерно рискованное сексуальное поведение. Общая распространенность возбудителей инфекций, передаваемых половым путем, составила 18,7 %, U. urealyticum выявлена у 12,0 % военнослужащих, M. genitalium – у 3,0 % , C. trachomatis – у 2,8 %, микст-инфекция – у 0,8 % обследованных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b/>
        </w:rPr>
        <w:t>Ключевые слова</w:t>
      </w:r>
      <w:r>
        <w:rPr/>
        <w:t>: инфекции, передаваемые половым путем, Mycoplasma genitalium, Ureaplasma urealyticum, Chlamydia trachomatis, военнослужащие</w:t>
      </w:r>
      <w:r>
        <w:rPr>
          <w:sz w:val="28"/>
          <w:szCs w:val="28"/>
        </w:rPr>
        <w:t xml:space="preserve">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3"/>
        </w:rPr>
        <w:t>ПСИХОФИЗИОЛОГИЯ ПРИНЯТИЯ РЕШЕНИЯ И УСПЕШНОСТЬ ОБУЧЕНИЯ СТАРШЕКЛАССНИКОВ: СРАВНИТЕЛЬНАЯ ХАРАКТЕРИСТИКА ДВУХ СИСТЕМ ОЦЕНИВАНИ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Е. Н. Мазур, Н. Ю. Вал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морский государственный университет им. М. В. Ломоносова, Северодвинский филиал, г. Северодвинск</w:t>
      </w:r>
    </w:p>
    <w:p>
      <w:pPr>
        <w:pStyle w:val="Normal"/>
        <w:jc w:val="both"/>
        <w:rPr>
          <w:i/>
          <w:i/>
        </w:rPr>
      </w:pPr>
      <w:r>
        <w:rPr>
          <w:i/>
        </w:rPr>
        <w:t>*Поморский государственный университет им. М. В. Ломоносова, г. Архангельс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  <w:t>Для школьников одним из важных составляющих успешного обучения является умение проанализировать ситуацию, оценить ее и принять адекватное решение. Цель нашей работы – изучить взаимосвязи психофизиологических механизмов принятия решения у школьников старших классов и успешности обучения, оцененной по традиционной и экспертной системам. Для экспериментального исследования механизма принятия решения использовался микропроцессорный прибор «Бинатест»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  <w:t>Две системы оценивания характеризуют различные аспекты обучаемости,  которые по-разному соотносятся с психофизиологическими механизмами принятия решения. Более адекватным является сочетание нескольких систем оценивания, построенных на принципиально разных методологических подходах. Необходимы разработка современных технологий оценки усвоения и продолжение исследований в этой области.</w:t>
      </w:r>
    </w:p>
    <w:p>
      <w:pPr>
        <w:pStyle w:val="Normal"/>
        <w:tabs>
          <w:tab w:val="clear" w:pos="708"/>
          <w:tab w:val="center" w:pos="4889" w:leader="none"/>
        </w:tabs>
        <w:ind w:firstLine="709"/>
        <w:rPr/>
      </w:pPr>
      <w:r>
        <w:rPr>
          <w:b/>
        </w:rPr>
        <w:t xml:space="preserve">Ключевые слова: </w:t>
      </w:r>
      <w:r>
        <w:rPr/>
        <w:t>механизмы принятия решений, старшие школьники, успешность обучения, системы оценивания.</w:t>
      </w:r>
    </w:p>
    <w:p>
      <w:pPr>
        <w:pStyle w:val="Normal"/>
        <w:tabs>
          <w:tab w:val="clear" w:pos="708"/>
          <w:tab w:val="center" w:pos="4889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  <w:t>ВОЗМОЖНОСТИ ИСПОЛЬЗОВАНИЯ  ЛАМИНАРИНА  В МЕДИЦИНЕ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Обзор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. Г. Струсовская, О. В. Буюклинск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/>
        <w:t>Биологически активные вещества бурых водорослей</w:t>
      </w:r>
      <w:r>
        <w:rPr>
          <w:i/>
        </w:rPr>
        <w:t xml:space="preserve"> </w:t>
      </w:r>
      <w:r>
        <w:rPr/>
        <w:t>обладают широким спектром фармакологического действия: противовоспалительным, репаративным,  антимутагенным, радиопротекторным,  иммуномодулирующим, противоопухолевым, бактерицидным и вирусоцидным.  Химический состав водорослей включает полисахарид ламинарин, который может существовать в виде растворимой и нерастворимой формы. Растворимый ламинарин обладает более высокой противоопухолевой активностью по сравнению с нерастворимым,   повышает продукцию ТНФ-альфа, оказывает противовирусное и фунгицидное действие, особенно в условиях иммунодефицита. Применение растворимого</w:t>
      </w:r>
      <w:r>
        <w:rPr>
          <w:b/>
        </w:rPr>
        <w:t xml:space="preserve"> </w:t>
      </w:r>
      <w:r>
        <w:rPr/>
        <w:t>ламинарина эффективно для комплексной терапии антибиотикорезистентных нозокомиальных инфекций. Растворимый ламинарин нормализует интестинальный метаболизм, улучшает ферментативные процессы в кишечнике, является малотоксичным соединением, не обладает антигенными и пирогенными свойствами. Разработка  новых эффективных и нетоксичных лекарственных средств на основе ламинарина остается актуальной и перспективной для получения  препаратов, используемых при заболеваниях, являющихся следствием воздействия вредных экологических факторов на макроорганизм.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Ключевые слова</w:t>
      </w:r>
      <w:r>
        <w:rPr/>
        <w:t xml:space="preserve">: бурые водоросли, химический состав, растворимый ламинарин, фармакологическая активность, негативное воздействие факторов окружающей среды.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</w:rPr>
      </w:pPr>
      <w:r>
        <w:rPr>
          <w:b/>
          <w:bCs/>
        </w:rPr>
        <w:t xml:space="preserve">ОРГАНИЗАЦИОННЫЕ ОСОБЕННОСТИ ИСПОЛЬЗОВАНИЯ КОМПЬЮТЕРНЫХ ТЕХНОЛОГИЙ В УПРАВЛЕНИИ ЗДРАВООХРАНЕНИЕМ 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А. Одинцов</w:t>
      </w:r>
    </w:p>
    <w:p>
      <w:pPr>
        <w:pStyle w:val="Normal"/>
        <w:shd w:fill="FFFFFF" w:val="clear"/>
        <w:autoSpaceDE w:val="false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0"/>
        <w:rPr>
          <w:bCs/>
          <w:i/>
          <w:i/>
        </w:rPr>
      </w:pPr>
      <w:r>
        <w:rPr>
          <w:bCs/>
          <w:i/>
        </w:rPr>
        <w:t>Северный государственный медицинский университет, г. Архангельск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ab/>
        <w:t xml:space="preserve">         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ab/>
      </w:r>
      <w:r>
        <w:rPr/>
        <w:tab/>
        <w:t>В обзоре литературы представлены  этапы становления информатизации здравоохранения в Российской Федерации, а также проанализированы основные подходы к формированию единого информационного пространства в здравоохранении.</w:t>
      </w:r>
    </w:p>
    <w:p>
      <w:pPr>
        <w:pStyle w:val="Normal"/>
        <w:ind w:left="540" w:firstLine="708"/>
        <w:jc w:val="both"/>
        <w:rPr/>
      </w:pPr>
      <w:r>
        <w:rPr/>
        <w:t xml:space="preserve">  </w:t>
      </w:r>
      <w:r>
        <w:rPr/>
        <w:t>Показано, что обработка все возрастающих массивов медицинской,  статистической и финансовой информации стала возможна только с использованием современных информационных и компьютерных технологий. Отмечено, что такой подход будет способствовать реализации функций здравоохранения, повышающих качество лечебно-профилактической помощи на всех уровнях его управления.</w:t>
      </w:r>
    </w:p>
    <w:p>
      <w:pPr>
        <w:pStyle w:val="Normal"/>
        <w:shd w:fill="FFFFFF" w:val="clear"/>
        <w:autoSpaceDE w:val="false"/>
        <w:ind w:left="540" w:hanging="0"/>
        <w:rPr>
          <w:bCs/>
          <w:i/>
          <w:i/>
        </w:rPr>
      </w:pPr>
      <w:r>
        <w:rPr>
          <w:b/>
        </w:rPr>
        <w:t xml:space="preserve">           </w:t>
      </w:r>
      <w:r>
        <w:rPr>
          <w:b/>
        </w:rPr>
        <w:t xml:space="preserve">Ключевые слова: </w:t>
      </w:r>
      <w:r>
        <w:rPr/>
        <w:t>информатизация здравоохранения, медицинские информационные системы, автоматизированное рабочее  место (АМР), программный комплекс.</w:t>
      </w:r>
    </w:p>
    <w:p>
      <w:pPr>
        <w:pStyle w:val="Normal"/>
        <w:shd w:fill="FFFFFF" w:val="clear"/>
        <w:autoSpaceDE w:val="false"/>
        <w:ind w:firstLine="90"/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ОНАЛЬНЫЕ ОСОБЕННОСТИ ИММУННЫХ РЕАКЦИЙ </w:t>
      </w:r>
    </w:p>
    <w:p>
      <w:pPr>
        <w:pStyle w:val="Normal"/>
        <w:rPr>
          <w:b/>
          <w:b/>
        </w:rPr>
      </w:pPr>
      <w:r>
        <w:rPr>
          <w:b/>
        </w:rPr>
        <w:t>У БОЛЬНЫХ С ПОСЛЕОПЕРАЦИОННЫМИ ВЕНТРАЛЬНЫМИ ГРЫЖ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. К. Тарасова,   А. И. Макаров,  С. М. Дыньков,  Д. В. Незгов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i/>
        </w:rPr>
        <w:t xml:space="preserve">Северный государственный медицинский университет, г. Архангельск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В работе представлены результаты исследования иммунологической реактивности у больных с послеоперационными вентральными грыжами, проживающих в субарктических районах Европейского Севера России. Цель исследования обоснована имеющимися данными о климатогеографической и экологической зависимости функционирования иммунной системы у жителей северных широт </w:t>
      </w:r>
      <w:r>
        <w:rPr>
          <w:lang w:val="en-US"/>
        </w:rPr>
        <w:t>c</w:t>
      </w:r>
      <w:r>
        <w:rPr/>
        <w:t xml:space="preserve"> возможным формированием иммунного дисбаланса и иммунодефицита. Полученные результаты доказывают, что у больных с по</w:t>
      </w:r>
      <w:r>
        <w:rPr>
          <w:lang w:val="en-US"/>
        </w:rPr>
        <w:t>c</w:t>
      </w:r>
      <w:r>
        <w:rPr/>
        <w:t>леоперационными вентральными грыжами имеется исходный баланс и дефицит некоторых клеточных и гуморальных факторов иммунитета и иммунорегуляции  перед оперативным лечением, который усугубляется в раннем послеоперационном периоде.</w:t>
      </w:r>
    </w:p>
    <w:p>
      <w:pPr>
        <w:pStyle w:val="Normal"/>
        <w:jc w:val="both"/>
        <w:rPr/>
      </w:pPr>
      <w:r>
        <w:rPr>
          <w:b/>
        </w:rPr>
        <w:tab/>
        <w:t>Ключевые слова</w:t>
      </w:r>
      <w:r>
        <w:rPr/>
        <w:t>: послеоперационная вентральная грыжа, герниопластика, полипропиленовый сетчатый имплантат, иммунологическая ре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/>
        <w:outlineLvl w:val="0"/>
        <w:rPr/>
      </w:pPr>
      <w:r>
        <w:rPr>
          <w:b/>
        </w:rPr>
        <w:t xml:space="preserve">ВЛИЯНИЕ ФАКТОРОВ СЕЗОННОСТИ И ФОТОПЕРИОДИЧНОСТИ НА ВИТАМИННЫЙ СТАТУС В ДИАДЕ «МАТЬ – ДИТЯ» 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Н. Ломакина, *О. Е. Титова, **Ф. А. Бичкаева,  *Г. Н. Чумакова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535" w:firstLine="360"/>
        <w:jc w:val="both"/>
        <w:rPr>
          <w:i/>
          <w:i/>
        </w:rPr>
      </w:pPr>
      <w:r>
        <w:rPr>
          <w:i/>
        </w:rPr>
        <w:t>Северодвинская городская детская клиническая больница, г. Северодвинск</w:t>
      </w:r>
    </w:p>
    <w:p>
      <w:pPr>
        <w:pStyle w:val="Normal"/>
        <w:ind w:left="-360" w:right="535" w:firstLine="360"/>
        <w:jc w:val="both"/>
        <w:rPr>
          <w:i/>
          <w:i/>
        </w:rPr>
      </w:pPr>
      <w:r>
        <w:rPr>
          <w:i/>
        </w:rPr>
        <w:t xml:space="preserve">*Северный государственный медицинский университет, </w:t>
      </w:r>
    </w:p>
    <w:p>
      <w:pPr>
        <w:pStyle w:val="Normal"/>
        <w:ind w:left="-360" w:right="535" w:firstLine="360"/>
        <w:jc w:val="both"/>
        <w:rPr>
          <w:i/>
          <w:i/>
        </w:rPr>
      </w:pPr>
      <w:r>
        <w:rPr>
          <w:i/>
        </w:rPr>
        <w:t>**Институт физиологии природных адаптаций УрО РАН, г. Архангельск</w:t>
      </w:r>
    </w:p>
    <w:p>
      <w:pPr>
        <w:pStyle w:val="Normal"/>
        <w:ind w:left="-360" w:right="535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35" w:hanging="0"/>
        <w:jc w:val="both"/>
        <w:rPr/>
      </w:pPr>
      <w:r>
        <w:rPr/>
        <w:t xml:space="preserve">       </w:t>
      </w:r>
      <w:r>
        <w:rPr/>
        <w:t xml:space="preserve">Целью настоящей работы является определение влияния сезона рождения, фактора фотопериодичности и возраста матери на витаминный статус в диадах « мать – дитя». Проведено поперечное обследование 148 рожениц и их доношенных новорожденных детей, определены уровни витаминов А, Е, В1, В2. Выявлена низкая обеспеченность жирорастворимыми витаминами в обеих группах. Установлена зависимость содержания витаминов в пуповинной крови от сезона рождения, уровень витаминов В1 и А в пуповинной крови новорожденного выше в весеннее-летний период, а витамина Е – в зимний. Фактор фотопериодичности влияет на содержание жирорастворимых витаминов и не оказывает влияния на уровень витамина В2. Выявлены различия в содержании витаминов А и В1 роженицы в зависимости от ее возраста.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Ключевые слова:</w:t>
      </w:r>
      <w:r>
        <w:rPr/>
        <w:t xml:space="preserve"> витаминный статус, роженицы, новорожденные, сезонность, фотопериод, тиамин, рибофлавин, ретинол, токоферо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 СОВРЕМЕННЫХ ЭЛЕКТРОКАРДИОГРАФИЧЕСКИХ ТЕХНОЛОГИЙ У ДЕТЕЙ И ПОДРОСТКОВ С АРТЕРИАЛЬНОЙ ГИПЕРТЕНЗ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. А. Киселева, *Л. И. Меньшикова, *Н. В. Ефимова, *В. И. Макар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еверодвинская городская детская клиническая больница, г. Северодвинск</w:t>
      </w:r>
    </w:p>
    <w:p>
      <w:pPr>
        <w:pStyle w:val="Normal"/>
        <w:jc w:val="both"/>
        <w:rPr>
          <w:i/>
          <w:i/>
        </w:rPr>
      </w:pPr>
      <w:r>
        <w:rPr>
          <w:i/>
        </w:rPr>
        <w:t>*Северный государственный медицинский университет, г. Архангель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бследованы 129 пациентов в возрасте 11–17 лет с артериальной гипертензией (АГ) и 37 здоровых детей и подростков в качестве контрольной группы. Анализ электрокардиографии высокого разрешения показал, что у пациентов с АГ имеются изменения деполяризации в виде увеличения временнόго параметра TotQRS, наличия поздних потенциалов желудочков. О гетерогенности реполяризации желудочков у них свидетельствует увеличение дисперсий интервала QT, его корригированного индекса и интервала QTapex. Патологический паттерн (наличие поздних потенциалов желудочков в сочетании с увеличением дисперсии интервала </w:t>
      </w:r>
      <w:r>
        <w:rPr>
          <w:lang w:val="en-US"/>
        </w:rPr>
        <w:t>QT</w:t>
      </w:r>
      <w:r>
        <w:rPr/>
        <w:t>) характерен для детей с длительно текущим заболеванием и наличием изменений геометрической модели левого желудочка (ЛЖ). Применение современных простых, малозатратных и неивазивных диагностических технологий является рациональным в своевременном выявлении неблагоприятных электрофизиологических и структурно-геометрических изменений миокарда ЛЖ у детей и подростков с АГ, что диктует необходимость их внедрения в клиническую практику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Ключевые слова</w:t>
      </w:r>
      <w:r>
        <w:rPr/>
        <w:t xml:space="preserve">: дети и подростки, артериальная гипертензия, электрокардиография высокого разрешения, дисперсия интервала </w:t>
      </w:r>
      <w:r>
        <w:rPr>
          <w:lang w:val="en-US"/>
        </w:rPr>
        <w:t>QT</w:t>
      </w:r>
      <w:r>
        <w:rPr/>
        <w:t>, ремоделирование левого желудоч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РИСКА РАЗВИТИЯ  ВТОРИЧНОЙ ОКСАЛУРИИ</w:t>
      </w:r>
    </w:p>
    <w:p>
      <w:pPr>
        <w:pStyle w:val="Heading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ДЕТЕ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литератур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С. Смирнова,  *О. А. Игнатов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i/>
        </w:rPr>
        <w:t xml:space="preserve">*Управление здравоохранения мэрии г. Северодвинска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  последние  годы внимание  ученых привлекают так называемые дисметаболические  нефропатии, включающие  в себя  большую  группу  заболеваний почек, объединенных тем, что  их  развитие  связано  с нарушением  обмена  веществ. В  работе  приведены современные данные о наличии  признаков  соединительно-тканной дисплазии  различных органов и систем у  детей с оксалатными  нефропатиями  и возможных факторов  риска  развития  вторичной  оксалур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  <w:bCs/>
        </w:rPr>
        <w:t>Ключевые  слова:</w:t>
      </w:r>
      <w:r>
        <w:rPr/>
        <w:t xml:space="preserve"> оксалурия, факторы  риска,  соединительно-тканная  дисплаз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sz w:val="28"/>
          <w:szCs w:val="28"/>
        </w:rPr>
        <w:t xml:space="preserve"> </w:t>
      </w:r>
      <w:r>
        <w:rPr>
          <w:b/>
          <w:caps/>
        </w:rPr>
        <w:t>РЕЦЕНЗИЯ НА МОНОГРАФИЮ Д. Б. ГЕЛАШВИЛИ, Е. В. КОПОСОВА, Л. А. Лаптева «Экология Нижнего Новгород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. Б. Гу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еверный государственный медицинский университет, г. Архангельс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Гелашвили Д.  Б.  Экология  Нижнего  Новгорода  :  монография  / </w:t>
      </w:r>
    </w:p>
    <w:p>
      <w:pPr>
        <w:pStyle w:val="Normal"/>
        <w:rPr/>
      </w:pPr>
      <w:r>
        <w:rPr/>
        <w:t xml:space="preserve">Д. Б. Гелашвили, Е. В. Копосов, Л. А. Лаптев ; под общ. ред. Д. Б. Гелашвили ; Нижегород. гос. архит.-строит. ун-т. – Н. Новгород : ННГАСУ, 2008. – 530 с. : ил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03:00Z</dcterms:created>
  <dc:creator>rio</dc:creator>
  <dc:description/>
  <cp:keywords/>
  <dc:language>en-US</dc:language>
  <cp:lastModifiedBy>rio</cp:lastModifiedBy>
  <dcterms:modified xsi:type="dcterms:W3CDTF">2009-12-11T11:29:00Z</dcterms:modified>
  <cp:revision>2</cp:revision>
  <dc:subject/>
  <dc:title/>
</cp:coreProperties>
</file>