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Методика оценки индивидуальной метео-</w:t>
      </w:r>
    </w:p>
    <w:p>
      <w:pPr>
        <w:pStyle w:val="Normal"/>
        <w:jc w:val="both"/>
        <w:rPr/>
      </w:pPr>
      <w:r>
        <w:rPr>
          <w:b/>
          <w:caps/>
        </w:rPr>
        <w:t>и магниточувствительности организма человека</w:t>
      </w:r>
    </w:p>
    <w:p>
      <w:pPr>
        <w:pStyle w:val="Normal"/>
        <w:jc w:val="both"/>
        <w:rPr/>
      </w:pPr>
      <w:r>
        <w:rPr>
          <w:b/>
          <w:caps/>
        </w:rPr>
        <w:t>и ее применение на различных географических широтах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>1 2</w:t>
      </w:r>
      <w:r>
        <w:rPr>
          <w:b/>
          <w:sz w:val="28"/>
          <w:szCs w:val="28"/>
        </w:rPr>
        <w:t xml:space="preserve">Т. А. Зенченко, </w:t>
      </w:r>
      <w:r>
        <w:rPr>
          <w:b/>
          <w:sz w:val="28"/>
          <w:szCs w:val="28"/>
          <w:vertAlign w:val="superscript"/>
        </w:rPr>
        <w:t>1 3</w:t>
      </w:r>
      <w:r>
        <w:rPr>
          <w:b/>
          <w:sz w:val="28"/>
          <w:szCs w:val="28"/>
        </w:rPr>
        <w:t xml:space="preserve">А. М. Мёрзлый, 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Л. В. Поскоти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vertAlign w:val="superscript"/>
        </w:rPr>
        <w:t xml:space="preserve">1 </w:t>
      </w:r>
      <w:r>
        <w:rPr>
          <w:i/>
        </w:rPr>
        <w:t xml:space="preserve">Институт космических исследований РАН, г. Москва </w:t>
      </w:r>
    </w:p>
    <w:p>
      <w:pPr>
        <w:pStyle w:val="Normal"/>
        <w:rPr>
          <w:i/>
          <w:i/>
        </w:rPr>
      </w:pPr>
      <w:r>
        <w:rPr>
          <w:b/>
          <w:vertAlign w:val="superscript"/>
        </w:rPr>
        <w:t xml:space="preserve"> </w:t>
      </w:r>
      <w:r>
        <w:rPr>
          <w:b/>
          <w:vertAlign w:val="superscript"/>
        </w:rPr>
        <w:t>2</w:t>
      </w:r>
      <w:r>
        <w:rPr>
          <w:i/>
        </w:rPr>
        <w:t xml:space="preserve">Институт теоретической и экспериментальной биофизики, г. Пущино </w:t>
      </w:r>
    </w:p>
    <w:p>
      <w:pPr>
        <w:pStyle w:val="Normal"/>
        <w:rPr/>
      </w:pPr>
      <w:r>
        <w:rPr>
          <w:b/>
          <w:vertAlign w:val="superscript"/>
        </w:rPr>
        <w:t xml:space="preserve"> </w:t>
      </w:r>
      <w:r>
        <w:rPr>
          <w:b/>
          <w:vertAlign w:val="superscript"/>
        </w:rPr>
        <w:t>3</w:t>
      </w:r>
      <w:r>
        <w:rPr>
          <w:i/>
        </w:rPr>
        <w:t>Геофизический центр РАН, г. Москва.</w:t>
      </w:r>
    </w:p>
    <w:p>
      <w:pPr>
        <w:pStyle w:val="Normal"/>
        <w:rPr/>
      </w:pPr>
      <w:r>
        <w:rPr>
          <w:b/>
          <w:vertAlign w:val="superscript"/>
        </w:rPr>
        <w:t>4</w:t>
      </w:r>
      <w:r>
        <w:rPr>
          <w:i/>
        </w:rPr>
        <w:t>Институт физиологии природных адаптаций УрО РАН, г. Архангельс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Целью данной работы является разработка методики мониторинга артериального давления человека для определения степени его индивидуальной чувствительности к метеорологическим и геомагнитным факторам. На основе длительных экспериментов по отработке методики сформулированы требования к мониторингу артериального давления в рамках решения обозначенных задач, проиллюстрирована необходимость и достаточность ежедневных измерений, приведена и обоснована методика калибровочных тестов. Выполнен анализ применимости геомагнитных индексов (локальных и планетарных) и метеорологических показателей к задаче определения индивидуальной метеочувствительности. Приведены основные методы статистического анализа связи физиологических показателей с метеорологическими и магнитными факторами с учетом специфики динамики полученных рядов. Произведена оценка данной методики применимо к условиям высоких широт и обозначены особенности учета метеорологических и геомагнитных условий Севера.</w:t>
      </w:r>
    </w:p>
    <w:p>
      <w:pPr>
        <w:pStyle w:val="Normal"/>
        <w:jc w:val="both"/>
        <w:rPr/>
      </w:pPr>
      <w:r>
        <w:rPr>
          <w:b/>
        </w:rPr>
        <w:tab/>
        <w:t xml:space="preserve">Ключевые слова: </w:t>
      </w:r>
      <w:r>
        <w:rPr/>
        <w:t>гелиобиология, метеочувствительность, сердечно-сосудистая система, монитори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  <w:t>ВЛИЯНИЕ УСЛОВИЙ СРЕДЫ ЖИЗНЕДЕЯТЕЛЬНОСТИ</w:t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НА ЗАБОЛЕВАЕМОСТЬ СТУДЕНТОВ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. Г. Блинова</w:t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>
          <w:i/>
        </w:rPr>
        <w:t>Омская государственная медицинская академия, г. Омск</w:t>
      </w:r>
    </w:p>
    <w:p>
      <w:pPr>
        <w:pStyle w:val="Normal"/>
        <w:ind w:left="720" w:firstLine="539"/>
        <w:jc w:val="both"/>
        <w:rPr/>
      </w:pPr>
      <w:r>
        <w:rPr/>
        <w:t>Методами описательной статистики, расчета относительных показателей оценивалось влияние условий жизнедеятельности на заболеваемость</w:t>
      </w:r>
      <w:r>
        <w:rPr>
          <w:b/>
        </w:rPr>
        <w:t xml:space="preserve"> </w:t>
      </w:r>
      <w:r>
        <w:rPr/>
        <w:t>студентов в период обучения в вузе. Исследование показало, что уровень болезней органов пищеварения, дыхания, общей заболеваемости по обращаемости студентов (</w:t>
      </w:r>
      <w:r>
        <w:rPr>
          <w:lang w:val="en-US"/>
        </w:rPr>
        <w:t>n</w:t>
      </w:r>
      <w:r>
        <w:rPr/>
        <w:t xml:space="preserve"> = 2 160) к завершающему периоду обучения имели тенденцию роста на 49,3, 62,9 и 64,8 % соответственно. Установлены достоверные различия уровней распространенности болезней нервной системы на начальном и завершающем этапах обучения (χ</w:t>
      </w:r>
      <w:r>
        <w:rPr>
          <w:vertAlign w:val="superscript"/>
        </w:rPr>
        <w:t xml:space="preserve">2 </w:t>
      </w:r>
      <w:r>
        <w:rPr/>
        <w:t>= 8,26; р = 0,041). С помощью корреляционно-регрессионного анализа установлены переменные, определяющие потери здоровья студентов. Вывод: социально-экономические преобразования, неблагоприятная экологическая среда жизнедеятельности в условиях промышленного мегаполиса негативно отразились на уровне жизни и заболеваемости студентов; интенсивность учебной подготовки способствовала повышению уровня общей заболеваемости, болезней нервной системы.</w:t>
      </w:r>
    </w:p>
    <w:p>
      <w:pPr>
        <w:pStyle w:val="Normal"/>
        <w:ind w:left="720" w:firstLine="540"/>
        <w:rPr/>
      </w:pPr>
      <w:r>
        <w:rPr>
          <w:b/>
        </w:rPr>
        <w:t>Ключевые слова: у</w:t>
      </w:r>
      <w:r>
        <w:rPr/>
        <w:t>словия жизнедеятельности, студенты высшей школы, заболевае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35" w:leader="none"/>
        </w:tabs>
        <w:spacing w:lineRule="auto" w:line="36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РЕАКЦИЯ ЛЕГОЧНОГО ГАЗООБМЕНА НА ЛОКАЛЬНОЕ ОХЛАЖДЕНИЕ  КОЖИ КИСТИ И СТОПЫ</w:t>
      </w:r>
    </w:p>
    <w:p>
      <w:pPr>
        <w:pStyle w:val="TextBody"/>
        <w:tabs>
          <w:tab w:val="clear" w:pos="708"/>
          <w:tab w:val="left" w:pos="-52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. Б. Гудков, О. Н. Попова </w:t>
      </w:r>
    </w:p>
    <w:p>
      <w:pPr>
        <w:pStyle w:val="TextBody"/>
        <w:tabs>
          <w:tab w:val="clear" w:pos="708"/>
          <w:tab w:val="left" w:pos="-525" w:leader="none"/>
        </w:tabs>
        <w:spacing w:lineRule="auto" w:line="360"/>
        <w:rPr>
          <w:rFonts w:ascii="Times New Roman" w:hAnsi="Times New Roman" w:cs="Times New Roman"/>
          <w:i/>
          <w:i/>
          <w:kern w:val="2"/>
          <w:sz w:val="24"/>
        </w:rPr>
      </w:pPr>
      <w:r>
        <w:rPr>
          <w:rFonts w:cs="Times New Roman" w:ascii="Times New Roman" w:hAnsi="Times New Roman"/>
          <w:i/>
          <w:kern w:val="2"/>
          <w:sz w:val="24"/>
        </w:rPr>
        <w:t>Северный государственный медицинский университет, г. Архангельск</w:t>
      </w:r>
    </w:p>
    <w:p>
      <w:pPr>
        <w:pStyle w:val="TextBody"/>
        <w:tabs>
          <w:tab w:val="clear" w:pos="708"/>
          <w:tab w:val="left" w:pos="-525" w:leader="none"/>
        </w:tabs>
        <w:ind w:left="30"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kern w:val="2"/>
          <w:sz w:val="24"/>
        </w:rPr>
        <w:t>Исследовано влияние локального охлаждения кожи кисти и стопы на функцию легочного газообмена при дыхании в комфортных микроклиматических условиях у 35 мужчин и 35 женщин. Для локального охлаждения использовалась проба, предложенная Г. А. Орловым. Установлено, что локальное охлаждение кожи кисти и стопы вызывает существенные и статистически достоверные изменения легочного газообмена: возрастает величина потребления кислорода и выделение углекислого газа, причем в большей степени при охлаждении стопы, чем при охлаждении кисти. У женщин изменения в легочном газообмене более выражены, чем у мужчин.</w:t>
      </w:r>
    </w:p>
    <w:p>
      <w:pPr>
        <w:pStyle w:val="TextBody"/>
        <w:tabs>
          <w:tab w:val="clear" w:pos="708"/>
          <w:tab w:val="left" w:pos="-525" w:leader="none"/>
        </w:tabs>
        <w:ind w:left="30" w:hanging="15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ab/>
        <w:t xml:space="preserve">            </w:t>
      </w:r>
      <w:r>
        <w:rPr>
          <w:rFonts w:cs="Times New Roman" w:ascii="Times New Roman" w:hAnsi="Times New Roman"/>
          <w:b/>
          <w:kern w:val="2"/>
          <w:sz w:val="24"/>
        </w:rPr>
        <w:t>Ключевые слова</w:t>
      </w:r>
      <w:r>
        <w:rPr>
          <w:rFonts w:cs="Times New Roman" w:ascii="Times New Roman" w:hAnsi="Times New Roman"/>
          <w:kern w:val="2"/>
          <w:sz w:val="24"/>
        </w:rPr>
        <w:t>: локальное охлаждение, кисть, стопа, легочной газообмен.</w:t>
      </w:r>
    </w:p>
    <w:p>
      <w:pPr>
        <w:pStyle w:val="TextBody"/>
        <w:tabs>
          <w:tab w:val="clear" w:pos="708"/>
          <w:tab w:val="left" w:pos="-525" w:leader="none"/>
        </w:tabs>
        <w:ind w:left="30" w:hanging="15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tabs>
          <w:tab w:val="clear" w:pos="708"/>
          <w:tab w:val="left" w:pos="-525" w:leader="none"/>
        </w:tabs>
        <w:ind w:left="30" w:hanging="15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pacing w:lineRule="auto" w:line="360"/>
        <w:rPr/>
      </w:pPr>
      <w:r>
        <w:rPr>
          <w:b/>
          <w:caps/>
        </w:rPr>
        <w:t>аудиомоторные реакции у детей младшего школьного возраста с разным уровнем тревожности</w:t>
      </w:r>
    </w:p>
    <w:p>
      <w:pPr>
        <w:pStyle w:val="Iauiue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. Н. Канжина, А. В. Грибанов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</w:tabs>
        <w:ind w:right="-136" w:firstLine="360"/>
        <w:rPr>
          <w:i/>
          <w:i/>
        </w:rPr>
      </w:pPr>
      <w:r>
        <w:rPr>
          <w:i/>
        </w:rPr>
        <w:t xml:space="preserve">Поморский государственный университет им. М. В. Ломоносова, 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</w:tabs>
        <w:ind w:right="-136" w:firstLine="360"/>
        <w:rPr>
          <w:i/>
          <w:i/>
        </w:rPr>
      </w:pPr>
      <w:r>
        <w:rPr>
          <w:i/>
        </w:rPr>
        <w:t>г. Архангельск</w:t>
      </w:r>
    </w:p>
    <w:p>
      <w:pPr>
        <w:pStyle w:val="Normal"/>
        <w:spacing w:lineRule="auto" w:line="36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firstLine="57"/>
        <w:jc w:val="both"/>
        <w:rPr/>
      </w:pPr>
      <w:r>
        <w:rPr/>
        <w:t xml:space="preserve">             </w:t>
      </w:r>
      <w:r>
        <w:rPr/>
        <w:t>В работе рассматриваются результаты исследования аудиомоторных реакций у детей младшего школьного возраста с разным уровнем тревожности, полученные при помощи компьютерного комплекса для психофизиологических исследований КПФК-99 «Психомат».</w:t>
      </w:r>
      <w:r>
        <w:rPr>
          <w:color w:val="00FF00"/>
        </w:rPr>
        <w:t xml:space="preserve"> </w:t>
      </w:r>
      <w:r>
        <w:rPr/>
        <w:t xml:space="preserve">Обнаружены достоверные отличия в выполнении аудиомоторных тестов у детей с повышенным уровнем тревожности по факторам </w:t>
      </w:r>
      <w:r>
        <w:rPr>
          <w:color w:val="000000"/>
        </w:rPr>
        <w:t>«О</w:t>
      </w:r>
      <w:r>
        <w:rPr/>
        <w:t>бщая тревожность в школе», «Страх в ситуации проверки знаний», «С</w:t>
      </w:r>
      <w:r>
        <w:rPr>
          <w:color w:val="000000"/>
        </w:rPr>
        <w:t>трах несоответствовать ожиданиям окружающих»</w:t>
      </w:r>
      <w:r>
        <w:rPr/>
        <w:t xml:space="preserve"> теста </w:t>
      </w:r>
      <w:r>
        <w:rPr>
          <w:bCs/>
          <w:iCs/>
        </w:rPr>
        <w:t>Филлипса</w:t>
      </w:r>
      <w:r>
        <w:rPr/>
        <w:t xml:space="preserve"> и детей контрольной группы.</w:t>
      </w:r>
      <w:r>
        <w:rPr>
          <w:color w:val="00FF00"/>
        </w:rPr>
        <w:t xml:space="preserve"> </w:t>
      </w:r>
      <w:r>
        <w:rPr/>
        <w:t>Показано, что повышенный уровень тревожности связан с уменьшением среднего времени простой и сложных реакций, а также их компонентов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Ключевые слова:</w:t>
      </w:r>
      <w:r>
        <w:rPr/>
        <w:t xml:space="preserve"> дети, младший школьный возраст, аудиомоторные реакции, уровень трев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ФАКТОРНОЕ ВРЕМЕННОЕ ПРОГНОЗИРОВАНИЕ КРИТИЧЕСКИХ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outlineLvl w:val="0"/>
        <w:rPr>
          <w:b/>
          <w:b/>
        </w:rPr>
      </w:pPr>
      <w:r>
        <w:rPr>
          <w:b/>
        </w:rPr>
        <w:t>УРОВНЕЙ ИНФЕКЦИОННОЙ ЗАБОЛЕВАЕМОСТИ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. И. Болотин, *Г. Ш. Цициашвили, **С. Ю. Федор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</w:t>
      </w:r>
      <w:r>
        <w:rPr>
          <w:i/>
        </w:rPr>
        <w:t xml:space="preserve">Тихоокеанский институт географии ДВО РАН,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*Институт прикладной математики ДВО РАН,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**Дальневосточный государственный технический университет, г. Владивосто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ind w:firstLine="540"/>
        <w:jc w:val="both"/>
        <w:rPr/>
      </w:pPr>
      <w:r>
        <w:rPr/>
        <w:t xml:space="preserve">Разработана методика и реализован компьютерный алгоритм  распознавания (прогнозирования) критических уровней всего комплекса инфекционной заболеваемости антропонозной и зоонозной природы. Предлагаемый подход имеет важное методическое и прикладное значение и может использоваться не только в различных прогнозных медико-экологических и эпидемиологических исследованиях, но и в других областях науки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Ключевые слова</w:t>
      </w:r>
      <w:r>
        <w:rPr/>
        <w:t>: инфекционная патология, критические уровни заболеваемости, прогноз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ЕННОСТИ ИЗМЕНЕНИЯ ФУНКЦИОНАЛЬНОГО СОСТОЯНИЯ ОРГАНИЗМА СТУДЕНТОК, ЗАНИМАЮЩИХСЯ ОЗДОРОВИТЕЛЬНОЙ АЭРОБИКОЙ  </w:t>
      </w:r>
    </w:p>
    <w:p>
      <w:pPr>
        <w:pStyle w:val="Heading3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. С. Журавлева, И. В. Рад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Российский университет дружбы народов, г. Москв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Обследованы </w:t>
      </w:r>
      <w:r>
        <w:rPr>
          <w:color w:val="000000"/>
        </w:rPr>
        <w:t>студентки, занимающиеся оздоровительной аэробикой с использованием силового компонента, в различные фазы менструального цикла (МЦ) и сезоны года. У</w:t>
      </w:r>
      <w:r>
        <w:rPr/>
        <w:t xml:space="preserve">становлено, что максимальные значения жизненной емкости легких (ЖЕЛ) и жизненного индекса (ЖИ) у студенток наблюдаются в </w:t>
      </w:r>
      <w:r>
        <w:rPr>
          <w:szCs w:val="28"/>
        </w:rPr>
        <w:t>постовуляторной фазе МЦ</w:t>
      </w:r>
      <w:r>
        <w:rPr/>
        <w:t>, минимальные – в пред</w:t>
      </w:r>
      <w:r>
        <w:rPr>
          <w:szCs w:val="28"/>
        </w:rPr>
        <w:t>менструальн</w:t>
      </w:r>
      <w:r>
        <w:rPr/>
        <w:t>ой</w:t>
      </w:r>
      <w:r>
        <w:rPr>
          <w:color w:val="000000"/>
        </w:rPr>
        <w:t xml:space="preserve">. </w:t>
      </w:r>
      <w:r>
        <w:rPr/>
        <w:t>Сезонная динамика показателей ЖЕЛ характеризуется более высокими значениями весной.  Значения ЖИ имеют такую же тенденцию сезонных колебаний, как и показатели ЖЕЛ. По результатам п</w:t>
      </w:r>
      <w:r>
        <w:rPr>
          <w:szCs w:val="28"/>
        </w:rPr>
        <w:t>робы Штанге, более длительное время задержки дыхания характерно девушкам в постовуляторной фазе. Комбинированная оценка функциональных возможностей сердечно-сосудистой и дыхательной систем показала, что значения индекса Скибински достоверно выше в постменструальной, постовуляторной фазах и весной. Б</w:t>
      </w:r>
      <w:r>
        <w:rPr/>
        <w:t>ольший прирост подвижности в суставах девушек на протяжении МЦ получен в предменст</w:t>
        <w:softHyphen/>
        <w:t xml:space="preserve">руальной и менструальной фазах. Анализ сезонной динамики </w:t>
      </w:r>
      <w:r>
        <w:rPr>
          <w:szCs w:val="28"/>
        </w:rPr>
        <w:t xml:space="preserve">двигательной активности студенток </w:t>
      </w:r>
      <w:r>
        <w:rPr/>
        <w:t xml:space="preserve">выявил, что максимальны значения </w:t>
      </w:r>
      <w:r>
        <w:rPr>
          <w:szCs w:val="28"/>
        </w:rPr>
        <w:t xml:space="preserve">гибкости, силовой выносливости мышц брюшного пресса и плечевого пояса  </w:t>
      </w:r>
      <w:r>
        <w:rPr/>
        <w:t>весной.</w:t>
      </w:r>
    </w:p>
    <w:p>
      <w:pPr>
        <w:pStyle w:val="Normal"/>
        <w:jc w:val="both"/>
        <w:rPr/>
      </w:pPr>
      <w:r>
        <w:rPr>
          <w:b/>
          <w:color w:val="000000"/>
        </w:rPr>
        <w:tab/>
        <w:t>Ключевые слова:</w:t>
      </w:r>
      <w:r>
        <w:rPr>
          <w:color w:val="000000"/>
        </w:rPr>
        <w:t xml:space="preserve"> оздоровительная аэробика, кардиореспираторная система, менструальный цик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СНОВНЫЕ ЭВОЛЮЦИИ ЕСТЕСТВЕННОГО ДВИЖЕНИЯ НАСЕЛЕНИЯ АРХАНГЕЛЬ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В. Шелыг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Северный государственный медицинский университет, Архангельс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вязи с недостаточной изученностью особенностей демографических процессов на Европейском Севере России проведен ретроспективный аналитический анализ динамики основных демографических показателей в Архангельской области, охватывающий последнюю треть </w:t>
      </w:r>
      <w:r>
        <w:rPr>
          <w:lang w:val="en-US"/>
        </w:rPr>
        <w:t>XX</w:t>
      </w:r>
      <w:r>
        <w:rPr/>
        <w:t xml:space="preserve"> – начало </w:t>
      </w:r>
      <w:r>
        <w:rPr>
          <w:lang w:val="en-US"/>
        </w:rPr>
        <w:t>XXI</w:t>
      </w:r>
      <w:r>
        <w:rPr/>
        <w:t xml:space="preserve"> века. Исчислены непрерывные временные ряды численности населения, ожидаемой продолжительности жизни, основные относительные демографические коэффициенты. Выявлено, что ведущие демографические тенденции в области симметричны общероссийским, отличаясь большей выраженностью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Ключевые слова: </w:t>
      </w:r>
      <w:r>
        <w:rPr>
          <w:bCs/>
        </w:rPr>
        <w:t>рож</w:t>
      </w:r>
      <w:r>
        <w:rPr/>
        <w:t>даемость, смертность, смертность от причин смертности, количество браков,  разв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ЦИЯ СЛУЖБЫ МАЛОИНВАЗИВНОЙ ХИРУРГИИ </w:t>
      </w:r>
    </w:p>
    <w:p>
      <w:pPr>
        <w:pStyle w:val="Normal"/>
        <w:rPr>
          <w:b/>
          <w:b/>
        </w:rPr>
      </w:pPr>
      <w:r>
        <w:rPr>
          <w:b/>
        </w:rPr>
        <w:t>ДЛЯ ОКАЗАНИЯ ПОМОЩИ БОЛЬНЫМ В УСЛОВИЯХ МНОГОПРОФИЛЬНОГО СТАЦИОН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Б. Л. Дуберман, *Д. В. Мизгирев, А. В. Тарабукин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М. Эпштейн, В. Н. Поздеев, М. В. Савельев, Я. А. Насон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*Северный государственный медицинский университет, </w:t>
      </w:r>
    </w:p>
    <w:p>
      <w:pPr>
        <w:pStyle w:val="Normal"/>
        <w:rPr>
          <w:i/>
          <w:i/>
        </w:rPr>
      </w:pPr>
      <w:r>
        <w:rPr>
          <w:i/>
        </w:rPr>
        <w:t>Первая городская клиническая больница скорой медицинской помощи</w:t>
      </w:r>
    </w:p>
    <w:p>
      <w:pPr>
        <w:pStyle w:val="Normal"/>
        <w:rPr>
          <w:i/>
          <w:i/>
        </w:rPr>
      </w:pPr>
      <w:r>
        <w:rPr>
          <w:i/>
        </w:rPr>
        <w:t>им. Е. Е. Волосевич, г. Архангель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Лаборатория малоинвазивной хирургии была организована  в 2007 году на базе отделения рентгенохирургических методов диагностики и лечения городской клинической больницы скорой медицинской помощи г. Архангельска. Отмечается значительный рост количества малоинвазивных вмешательств в клинике в течение последних трех лет. Формирование мультидисциплинарной операционной создает условия для выполнения сложных, зачастую многоэтапных, гибридных операций с минимальной операционной травмой и лечебно-диагностическим эффектом соответствующим открытым «традиционным» вмешательствам. Необходимо рассматривать перспективы дальнейшего совершенствования службы в виде развития территориального центра малоинвазивной хирургии для оказания специализированной высокотехнологичной медицинской помощи населению Архангельской области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Ключевые слова</w:t>
      </w:r>
      <w:r>
        <w:rPr>
          <w:color w:val="000000"/>
        </w:rPr>
        <w:t xml:space="preserve">: малоинвазивная хирургия, чрескожное дренирование, панкреатит, механическая желтуха.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СОБЕННОСТИ СТРУКТУРЫ, АНАМНЕЗА И ИСХОДЫ БЕРЕМЕННОСТИ ПРИ АРТЕРИАЛЬНОЙ ГИПЕРТЕНЗИИ</w:t>
      </w:r>
    </w:p>
    <w:p>
      <w:pPr>
        <w:pStyle w:val="Normal"/>
        <w:shd w:fill="FFFFFF" w:val="clear"/>
        <w:spacing w:before="5" w:after="0"/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right="5" w:hanging="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В. С. Чулков, С. П. Синицын, Н. К. Вереина, Н. В. Уразова  </w:t>
      </w:r>
    </w:p>
    <w:p>
      <w:pPr>
        <w:pStyle w:val="Normal"/>
        <w:shd w:fill="FFFFFF" w:val="clear"/>
        <w:spacing w:before="5" w:after="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right="5" w:hanging="0"/>
        <w:rPr>
          <w:b/>
          <w:b/>
          <w:sz w:val="28"/>
          <w:szCs w:val="28"/>
        </w:rPr>
      </w:pPr>
      <w:r>
        <w:rPr>
          <w:i/>
        </w:rPr>
        <w:t>Челябинская государственная медицинская  академия, г. Челябинск</w:t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Целью исследования явилось изучение структуры артериальной гипертензии (АГ), взаимосвязи с соматическими и акушерско-гинекологическими факторами тромбогенного риска, а также  течением и исходами беременности у женщин с различными формами АГ в условиях крупного промышленного города (Челябинск). </w:t>
      </w:r>
      <w:r>
        <w:rPr>
          <w:color w:val="000000"/>
          <w:spacing w:val="1"/>
        </w:rPr>
        <w:t xml:space="preserve">За период 2006–2007 годов </w:t>
      </w:r>
      <w:r>
        <w:rPr>
          <w:spacing w:val="1"/>
        </w:rPr>
        <w:t xml:space="preserve">ретроспективно </w:t>
      </w:r>
      <w:r>
        <w:rPr>
          <w:color w:val="000000"/>
          <w:spacing w:val="1"/>
        </w:rPr>
        <w:t xml:space="preserve">отобрано 400 беременных: 135 с АГ (основная группа), 265 без АГ (группа сравнения). </w:t>
      </w:r>
      <w:r>
        <w:rPr/>
        <w:t xml:space="preserve">У женщин с АГ достоверно чаще встречались избыточная масса тела и отягощенная наследственность по АГ, акушерско-гинекологический анамнез характеризовался большей частотой гестоза и преждевременных родов в исходе предыдущих беременностей, а течение настоящей беременности – более частым развитием раннего токсикоза, хронической плацентарной недостаточности. Относительный риск преждевременных родов в 2,5 раз выше, а патологии со стороны плода при рождении  (хроническая внутриутробная гипоксия, задержка развития плода) у беременных с АГ в 2,1 раз выше, чем у женщин без АГ. </w:t>
      </w:r>
    </w:p>
    <w:p>
      <w:pPr>
        <w:pStyle w:val="BodyTextIndent2"/>
        <w:overflowPunct w:val="true"/>
        <w:autoSpaceDE w:val="true"/>
        <w:spacing w:lineRule="auto" w:line="240"/>
        <w:ind w:hanging="0"/>
        <w:textAlignment w:val="auto"/>
        <w:rPr/>
      </w:pPr>
      <w:r>
        <w:rPr>
          <w:b/>
          <w:color w:val="000000"/>
          <w:spacing w:val="8"/>
          <w:sz w:val="24"/>
          <w:szCs w:val="24"/>
        </w:rPr>
        <w:t xml:space="preserve">          </w:t>
      </w:r>
      <w:r>
        <w:rPr>
          <w:b/>
          <w:color w:val="000000"/>
          <w:spacing w:val="8"/>
          <w:sz w:val="24"/>
          <w:szCs w:val="24"/>
        </w:rPr>
        <w:t>Ключевые слова:</w:t>
      </w:r>
      <w:r>
        <w:rPr>
          <w:color w:val="000000"/>
          <w:spacing w:val="8"/>
          <w:sz w:val="24"/>
          <w:szCs w:val="24"/>
        </w:rPr>
        <w:t xml:space="preserve"> артериальная гипертензия, беременность, факторы тромбогенного риска, гипертензивные нарушения во время беременности.</w:t>
      </w:r>
    </w:p>
    <w:p>
      <w:pPr>
        <w:pStyle w:val="BodyTextIndent2"/>
        <w:overflowPunct w:val="true"/>
        <w:autoSpaceDE w:val="true"/>
        <w:spacing w:lineRule="auto" w:line="240"/>
        <w:ind w:hanging="0"/>
        <w:textAlignment w:val="auto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TextBody"/>
        <w:spacing w:before="0" w:after="0"/>
        <w:ind w:left="-1418" w:right="-1418" w:firstLine="1418"/>
        <w:rPr>
          <w:b/>
          <w:b/>
          <w:caps/>
          <w:kern w:val="2"/>
          <w:sz w:val="24"/>
        </w:rPr>
      </w:pPr>
      <w:r>
        <w:rPr>
          <w:b/>
          <w:caps/>
          <w:kern w:val="2"/>
          <w:sz w:val="24"/>
        </w:rPr>
        <w:t>ВЛИЯНИЕ ЭКОЛОГИЧЕСКИХ УСЛОВИЙ</w:t>
      </w:r>
    </w:p>
    <w:p>
      <w:pPr>
        <w:pStyle w:val="TextBody"/>
        <w:ind w:left="-1418" w:right="-1418" w:firstLine="1418"/>
        <w:rPr/>
      </w:pPr>
      <w:r>
        <w:rPr>
          <w:b/>
          <w:caps/>
          <w:kern w:val="2"/>
          <w:sz w:val="24"/>
        </w:rPr>
        <w:t xml:space="preserve">НА ПСИХОЛОГИЧЕСКОЕ СОСТОЯНИЕ СТУДЕНток  </w:t>
      </w:r>
    </w:p>
    <w:p>
      <w:pPr>
        <w:pStyle w:val="TextBody"/>
        <w:ind w:left="-1418" w:right="-1418" w:firstLine="1418"/>
        <w:rPr>
          <w:b/>
          <w:b/>
          <w:caps/>
          <w:kern w:val="2"/>
          <w:sz w:val="24"/>
        </w:rPr>
      </w:pPr>
      <w:r>
        <w:rPr>
          <w:b/>
          <w:caps/>
          <w:kern w:val="2"/>
          <w:sz w:val="24"/>
        </w:rPr>
      </w:r>
    </w:p>
    <w:p>
      <w:pPr>
        <w:pStyle w:val="TextBody"/>
        <w:ind w:left="-1418" w:right="-1418" w:firstLine="1418"/>
        <w:rPr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Е. Д. Берестенко, А. А. Желтиков, Ю. И. Григорьев</w:t>
      </w:r>
    </w:p>
    <w:p>
      <w:pPr>
        <w:pStyle w:val="TextBody"/>
        <w:ind w:left="-1418" w:right="-1418" w:firstLine="1418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i/>
          <w:i/>
        </w:rPr>
      </w:pPr>
      <w:r>
        <w:rPr>
          <w:i/>
        </w:rPr>
        <w:t>Тульский государственный педагогический университет им. Л. Н. Толстого, г. Тула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статье представлены результаты исследования психологического статуса девушек 17–19 лет. Показано формирование акцентуаций характера у студенток педагогического вуза в зависимости от  экологических условий различных районов Тульской области. </w:t>
      </w:r>
    </w:p>
    <w:p>
      <w:pPr>
        <w:pStyle w:val="Normal"/>
        <w:rPr/>
      </w:pPr>
      <w:r>
        <w:rPr>
          <w:b/>
        </w:rPr>
        <w:tab/>
        <w:t>Ключевые слова</w:t>
      </w:r>
      <w:r>
        <w:rPr/>
        <w:t>: темперамент, акцентуации характера, экологические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535" w:hanging="66"/>
        <w:rPr>
          <w:b/>
          <w:b/>
        </w:rPr>
      </w:pPr>
      <w:r>
        <w:rPr>
          <w:b/>
        </w:rPr>
        <w:t>ОБЕСПЕЧЕННОСТЬ ЖИРОРАСТВОРИМЫМИ ВИТАМИНАМИ А И Е</w:t>
      </w:r>
    </w:p>
    <w:p>
      <w:pPr>
        <w:pStyle w:val="Normal"/>
        <w:ind w:left="-360" w:right="535" w:hanging="66"/>
        <w:rPr>
          <w:b/>
          <w:b/>
        </w:rPr>
      </w:pPr>
      <w:r>
        <w:rPr>
          <w:b/>
        </w:rPr>
        <w:t>ДИАД «МАТЬ – ДИТЯ»</w:t>
      </w:r>
    </w:p>
    <w:p>
      <w:pPr>
        <w:pStyle w:val="Normal"/>
        <w:ind w:left="-360" w:right="535" w:hanging="66"/>
        <w:rPr>
          <w:b/>
          <w:b/>
        </w:rPr>
      </w:pPr>
      <w:r>
        <w:rPr>
          <w:b/>
        </w:rPr>
      </w:r>
    </w:p>
    <w:p>
      <w:pPr>
        <w:pStyle w:val="Normal"/>
        <w:ind w:left="-360" w:right="535" w:hanging="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. Е. Титова, *А. Н. Ломакина, А. В. Кудрявцев, </w:t>
      </w:r>
    </w:p>
    <w:p>
      <w:pPr>
        <w:pStyle w:val="Normal"/>
        <w:ind w:left="-360" w:right="535" w:hanging="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Ф. А. Бичкаева,  Г. Н. Чумакова </w:t>
      </w:r>
    </w:p>
    <w:p>
      <w:pPr>
        <w:pStyle w:val="Normal"/>
        <w:ind w:left="-360" w:right="535" w:hanging="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535" w:hanging="66"/>
        <w:rPr>
          <w:i/>
          <w:i/>
        </w:rPr>
      </w:pPr>
      <w:r>
        <w:rPr>
          <w:i/>
        </w:rPr>
        <w:t xml:space="preserve">Северный государственный медицинский университет, г. Архангельск </w:t>
      </w:r>
    </w:p>
    <w:p>
      <w:pPr>
        <w:pStyle w:val="Normal"/>
        <w:ind w:left="-360" w:right="535" w:hanging="66"/>
        <w:rPr>
          <w:i/>
          <w:i/>
        </w:rPr>
      </w:pPr>
      <w:r>
        <w:rPr>
          <w:i/>
        </w:rPr>
        <w:t>*МУЗ «Северодвинская городская детская клиническая больница», г. Северодвинск</w:t>
      </w:r>
    </w:p>
    <w:p>
      <w:pPr>
        <w:pStyle w:val="Normal"/>
        <w:ind w:left="-360" w:right="535" w:hanging="66"/>
        <w:rPr>
          <w:i/>
          <w:i/>
        </w:rPr>
      </w:pPr>
      <w:r>
        <w:rPr>
          <w:i/>
        </w:rPr>
        <w:t>**Институт физиологии природных адаптаций УрО РАН, г. Архангельск</w:t>
      </w:r>
    </w:p>
    <w:p>
      <w:pPr>
        <w:pStyle w:val="Normal"/>
        <w:ind w:right="53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360" w:right="535"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360" w:right="535" w:firstLine="360"/>
        <w:jc w:val="both"/>
        <w:rPr/>
      </w:pPr>
      <w:r>
        <w:rPr/>
        <w:t xml:space="preserve">Проведено поперечное обследование 60 рожениц и их новорожденных детей, рожденных в срок, проживающих в Архангельской области; определены уровни жирорастворимых витаминов А и Е флюорометрическим методом. Установлено, что уровни витаминов А и Е в материнской крови выше, чем в пуповинной; выявлены взаимосвязи между концентрациями данных витаминов в парах «мать – дитя»; между уровнями витаминов А и Е в пуповинной крови. Уровни витамина А  у рожениц и новорожденных были ниже рекомендуемых норм; уровень витамина Е находился на нижней границе нормы. Концентрация витамина Е в крови женщин с никотиновой зависимостью был существенно ниже, чем у женщин, не курящих во время беременности. </w:t>
      </w:r>
    </w:p>
    <w:p>
      <w:pPr>
        <w:pStyle w:val="Normal"/>
        <w:ind w:left="-360" w:right="535" w:firstLine="360"/>
        <w:rPr/>
      </w:pPr>
      <w:r>
        <w:rPr>
          <w:b/>
        </w:rPr>
        <w:t xml:space="preserve">Ключевые слова: </w:t>
      </w:r>
      <w:r>
        <w:rPr/>
        <w:t>беременность, витамин А, витамин Е, новорожденные</w:t>
      </w:r>
      <w:r>
        <w:rPr>
          <w:b/>
        </w:rPr>
        <w:t xml:space="preserve"> </w:t>
      </w:r>
      <w:r>
        <w:rPr/>
        <w:t xml:space="preserve">дети, курени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12:00Z</dcterms:created>
  <dc:creator>rio</dc:creator>
  <dc:description/>
  <cp:keywords/>
  <dc:language>en-US</dc:language>
  <cp:lastModifiedBy>rio</cp:lastModifiedBy>
  <cp:lastPrinted>2009-12-11T13:43:00Z</cp:lastPrinted>
  <dcterms:modified xsi:type="dcterms:W3CDTF">2009-12-11T11:00:00Z</dcterms:modified>
  <cp:revision>3</cp:revision>
  <dc:subject/>
  <dc:title/>
</cp:coreProperties>
</file>